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4"/>
        <w:gridCol w:w="1418"/>
        <w:gridCol w:w="2756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contextualSpacing w:val="false"/>
              <w:jc w:val="both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/>
              <w:drawing>
                <wp:inline distT="0" distB="0" distL="0" distR="0">
                  <wp:extent cx="1868805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lang w:eastAsia="en-US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ascii="Calibri" w:hAnsi="Calibri" w:eastAsia="Calibri" w:cs="Times New Roman"/>
                <w:color w:val="auto"/>
                <w:lang w:eastAsia="en-US"/>
              </w:rPr>
            </w:pPr>
            <w:r>
              <w:rPr>
                <w:rFonts w:eastAsia="Calibri" w:cs="Times New Roman" w:ascii="Calibri" w:hAnsi="Calibri"/>
                <w:color w:val="auto"/>
                <w:lang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ZP/UR/24/2014                                                                                    Załącznik nr 1.1 do Siwz</w:t>
      </w:r>
    </w:p>
    <w:p>
      <w:pPr>
        <w:pStyle w:val="Normal"/>
        <w:ind w:right="-139" w:hanging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color w:val="auto"/>
          <w:sz w:val="32"/>
          <w:szCs w:val="32"/>
          <w:u w:val="single"/>
          <w:lang w:eastAsia="ar-SA"/>
        </w:rPr>
        <w:t xml:space="preserve"> „</w:t>
      </w:r>
      <w:r>
        <w:rPr>
          <w:rFonts w:eastAsia="Times New Roman"/>
          <w:b/>
          <w:bCs/>
          <w:color w:val="auto"/>
          <w:sz w:val="32"/>
          <w:szCs w:val="32"/>
          <w:u w:val="single"/>
          <w:lang w:eastAsia="ar-SA"/>
        </w:rPr>
        <w:t xml:space="preserve">Opis przedmiotu zamówienia </w:t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color w:val="auto"/>
          <w:sz w:val="32"/>
          <w:szCs w:val="32"/>
          <w:u w:val="single"/>
          <w:lang w:eastAsia="ar-SA"/>
        </w:rPr>
        <w:t xml:space="preserve">– </w:t>
      </w:r>
      <w:r>
        <w:rPr>
          <w:rFonts w:eastAsia="Times New Roman"/>
          <w:b/>
          <w:bCs/>
          <w:color w:val="auto"/>
          <w:sz w:val="32"/>
          <w:szCs w:val="32"/>
          <w:u w:val="single"/>
          <w:lang w:eastAsia="ar-SA"/>
        </w:rPr>
        <w:t>oferowany przedmiot zamówienia”</w:t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eastAsia="Times New 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color w:val="auto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„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Dostawa aparatury medycznej, oprogramowania i  urządzeń  do Przyrodniczo - Medycznego Centrum Badań Innowacyjnych”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Zamówienie zostało podzielone na 13 niezależnych części / zadań: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1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 Sprzęt do Laboratorium Biologii Molekularnej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2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Ergospirometr oraz system do rehabilitacji kardiologicznej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3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Echokardiograf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4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Archiwum do preparató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5: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 Zestaw sprzętu medycznego diagnostyczno-pomiaroweg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6:</w:t>
      </w:r>
      <w:r>
        <w:rPr>
          <w:rFonts w:eastAsia="Times New Roman"/>
          <w:color w:val="auto"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Wielkogabarytowy komputerowy podoskop przeznaczony do diagnostyki niemowląt. 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 xml:space="preserve">Zadanie nr 7: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Mikroskop fluorescencyjny prosty z oprogramowaniem, mikroskop z kontrastem 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fazy oraz mikroskop z kontrastem fazy z wbudowaną kamerą cyfrową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 xml:space="preserve">Zadanie nr 8: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Oprogramowanie umożliwiające obliczanie wartości energetycznej, odżywczej 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diet oraz kosztów przygotowanych jadłospisów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 xml:space="preserve">Zadanie nr 9: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Specjalistyczne oprogramowanie do obliczeń w dietetyce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 xml:space="preserve">Zadanie nr 10: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Aparaty do mierzenia ciśnienia, wagi lekarskie ze wzrostomierzem, mobilne łóżka szpitalne wielopozycyjne, stetoskopy lekarskie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 xml:space="preserve">Zadanie nr 11: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Specjalistyczne mobilne łóżko szpitalne, trenażer do badania fizykalnego, trenażer badania fizykalnego dziecka, trenażery dostępu donaczyniowego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 xml:space="preserve">Zadanie nr 12: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Narzędzia badawcze - kwestionariusze standaryzowane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 xml:space="preserve">Zadanie nr 13: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>System do przeprowadzania badań nad pielęgnacją chorych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right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Arial" w:ascii="Arial" w:hAnsi="Arial"/>
          <w:i/>
          <w:sz w:val="20"/>
          <w:szCs w:val="20"/>
        </w:rPr>
        <w:t>jeżeli w opisach jest wskazany termin reakcji serwisowej, termin naprawy lub inny termin jedynie w dniach, bez wskazani czy są to dni kalendarzowe czy robocze – należy przyjąć, iż są to dni kalendarzowe.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ascii="TimesNewRoman" w:hAnsi="TimesNewRoman" w:eastAsia="Times New Roman" w:cs="TimesNewRoman"/>
          <w:b/>
          <w:b/>
          <w:bCs/>
          <w:color w:val="auto"/>
          <w:sz w:val="32"/>
          <w:szCs w:val="32"/>
          <w:u w:val="single"/>
          <w:lang w:eastAsia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1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 Sprzęt do Laboratorium Biologii Molekularnej.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bCs/>
          <w:color w:val="auto"/>
          <w:sz w:val="20"/>
          <w:szCs w:val="20"/>
        </w:rPr>
      </w:pPr>
      <w:r>
        <w:rPr>
          <w:rFonts w:eastAsia="Times New Roman"/>
          <w:b/>
          <w:bCs/>
          <w:color w:val="auto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70"/>
        <w:gridCol w:w="1701"/>
        <w:gridCol w:w="142"/>
        <w:gridCol w:w="1558"/>
      </w:tblGrid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auto"/>
                <w:sz w:val="20"/>
                <w:szCs w:val="20"/>
                <w:lang w:eastAsia="ar-SA"/>
              </w:rPr>
              <w:t xml:space="preserve">Poz. nr 1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Komora  wilgotnościowa  do hybrydyzacji  - 1 sztuka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rogramowalny system znajdujący zastosowanie w procedurze FISH i innych metodach hybrydyzacji in s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rzeznaczony do min. 12 szkie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grzewanie dwustronne szkiełe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Utrzymywanie jednakowej temperatury we wszystkich pozycjach szkieł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Ekran dotykowy pozwalający na łatwe odczytywanie i program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. 99 programowalnych ustawień zdefiniowanych przez użytk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. cztery tryby pracy: denaturacja / hybrydyzacja, stała standardowa,  PCR in s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okrywa wyposażona w uszczelki zapewniające utrzymanie temperatury i zapewniające jednorodny rozkład wilgotności we wszystkich pozycjach szkie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Zakres regulacji temperatury: min. </w:t>
            </w:r>
            <w:r>
              <w:rPr>
                <w:rFonts w:eastAsia="Times New Roman"/>
                <w:sz w:val="20"/>
                <w:szCs w:val="20"/>
              </w:rPr>
              <w:t>RT+5</w:t>
            </w:r>
            <w:r>
              <w:rPr>
                <w:rFonts w:eastAsia="Times New Roman" w:ascii="Cambria Math" w:hAnsi="Cambria Math"/>
                <w:sz w:val="20"/>
                <w:szCs w:val="20"/>
              </w:rPr>
              <w:t>℃</w:t>
            </w:r>
            <w:r>
              <w:rPr>
                <w:rFonts w:eastAsia="Times New Roman"/>
                <w:sz w:val="20"/>
                <w:szCs w:val="20"/>
              </w:rPr>
              <w:t>~100</w:t>
            </w:r>
            <w:r>
              <w:rPr>
                <w:rFonts w:eastAsia="Times New Roman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ładność utrzymania temperatur nie gorsza niż ±1</w:t>
            </w:r>
            <w:r>
              <w:rPr>
                <w:rFonts w:eastAsia="Times New Roman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mierność temperatur  nie gorsza niż ±1</w:t>
            </w:r>
            <w:r>
              <w:rPr>
                <w:rFonts w:eastAsia="Times New Roman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pracy – min. (</w:t>
            </w:r>
            <w:r>
              <w:rPr>
                <w:rFonts w:eastAsia="Times New Roman"/>
                <w:sz w:val="20"/>
                <w:szCs w:val="20"/>
              </w:rPr>
              <w:t>0 min~99h59)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 nagrzewania (37</w:t>
            </w:r>
            <w:r>
              <w:rPr>
                <w:rFonts w:eastAsia="Times New Roman" w:ascii="Cambria Math" w:hAnsi="Cambria Math"/>
                <w:sz w:val="20"/>
                <w:szCs w:val="20"/>
              </w:rPr>
              <w:t>℃</w:t>
            </w:r>
            <w:r>
              <w:rPr>
                <w:rFonts w:eastAsia="Times New Roman"/>
                <w:sz w:val="20"/>
                <w:szCs w:val="20"/>
              </w:rPr>
              <w:t xml:space="preserve"> do 95</w:t>
            </w:r>
            <w:r>
              <w:rPr>
                <w:rFonts w:eastAsia="Times New Roman" w:ascii="Cambria Math" w:hAnsi="Cambria Math"/>
                <w:sz w:val="20"/>
                <w:szCs w:val="20"/>
              </w:rPr>
              <w:t>℃</w:t>
            </w:r>
            <w:r>
              <w:rPr>
                <w:rFonts w:eastAsia="Times New Roman"/>
                <w:sz w:val="20"/>
                <w:szCs w:val="20"/>
              </w:rPr>
              <w:t>):  &lt; 3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 chłodzenia (95</w:t>
            </w:r>
            <w:r>
              <w:rPr>
                <w:rFonts w:eastAsia="Times New Roman" w:ascii="Cambria Math" w:hAnsi="Cambria Math"/>
                <w:sz w:val="20"/>
                <w:szCs w:val="20"/>
              </w:rPr>
              <w:t>℃</w:t>
            </w:r>
            <w:r>
              <w:rPr>
                <w:rFonts w:eastAsia="Times New Roman"/>
                <w:sz w:val="20"/>
                <w:szCs w:val="20"/>
              </w:rPr>
              <w:t xml:space="preserve"> do 45</w:t>
            </w:r>
            <w:r>
              <w:rPr>
                <w:rFonts w:eastAsia="Times New Roman" w:ascii="Cambria Math" w:hAnsi="Cambria Math"/>
                <w:sz w:val="20"/>
                <w:szCs w:val="20"/>
              </w:rPr>
              <w:t>℃</w:t>
            </w:r>
            <w:r>
              <w:rPr>
                <w:rFonts w:eastAsia="Times New Roman"/>
                <w:sz w:val="20"/>
                <w:szCs w:val="20"/>
              </w:rPr>
              <w:t>):  &lt; 6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owana kontrola temperatury w zakresie: min. (30 -100)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ilanie 230V AC, 50/60 Hz,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żliwość przenoszenia danych za pomocą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patybilne z aparatem urządzenie umożliwiające zwirowanie próbek w zakresie standardowych objętości  min. 0,2-1,5/2ml z prędkością min. 5 000 obrotów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  <w:r>
              <w:rPr>
                <w:rFonts w:eastAsia="Times New Roman"/>
                <w:color w:val="auto"/>
                <w:sz w:val="20"/>
                <w:szCs w:val="20"/>
              </w:rPr>
              <w:t>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warancja min.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  <w:r>
              <w:rPr>
                <w:rFonts w:eastAsia="Times New Roman"/>
                <w:color w:val="auto"/>
                <w:sz w:val="20"/>
                <w:szCs w:val="20"/>
              </w:rPr>
              <w:t>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</w:rPr>
              <w:t>Autoryzowany serwis, wykonujący usługi w zakresie napraw, konserwacji i kalib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as reakcji serwisowej max.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Dostawę do siedziby Zamawiającego pokrywa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eszadło horyzontalne - 1 sztuk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prędkości: min.  (5 – 50) rp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ąt nachylenia: 0°- 10° lub szers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 pracy ustawiany  min. 99 h 59 min oraz praca ciągł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arm informujący o błęda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arm informujący o zakończeniu ustawionego czasu pracy urządzeni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awianie i zatwierdzanie parametrów pracy za pomocą jednego pokrętł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świetlacz LCD z funkcją podświetl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owanie: min. 10 kroków,min.6 program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oc silnika max. 35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bezpieczenie przed przeciążeni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Gwarancja minimum: 12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</w:rPr>
              <w:t>Autoryzowany serwis, wykonujący usługi w zakresie napraw, konserwacji i kalibr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as reakcji serwisowej max. 72 godz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Dostawę do siedziby Zamawiającego pokrywa Wykonaw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  <w:t xml:space="preserve">     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5810"/>
        <w:gridCol w:w="1701"/>
        <w:gridCol w:w="1701"/>
      </w:tblGrid>
      <w:tr>
        <w:trPr>
          <w:trHeight w:val="56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auto"/>
                <w:sz w:val="20"/>
                <w:szCs w:val="20"/>
                <w:lang w:eastAsia="ar-SA"/>
              </w:rPr>
              <w:t xml:space="preserve">Poz. nr 3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Łaźnia wodna</w:t>
            </w:r>
            <w:r>
              <w:rPr>
                <w:rFonts w:eastAsia="Times New Roman"/>
                <w:bCs/>
                <w:i/>
                <w:color w:val="auto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– 1 sztuk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emność min. 1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regulacji temperatury min. (+5°C pow. temperatury otoczenia do 100°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ładność temperatury: ±0,1°C lub  lep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dzielczość temperatury: ±0,1°C lub  lep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bilność temperatury: ±1,0°C lub  lep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budowany czujnik temp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c grzewcza min: 1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 pracy ustawiany do (minimum) 99 h 59 min  oraz praca ciąg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arm informujący o błę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arm informujący o zakończeniu ustawionego czasu pracy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tawianie i zatwierdzanie parametrów pracy za pomocą jednego pokręt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świetlacz LCD z funkcją podświet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bezpieczenie przed przegrz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ujnik wykrywania błę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biornik łaźni wewnątrz wykonany ze stali nierdze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udowa wykonana ze stali malowanej prosz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posażona w płaską pokrywę ze stali nierdze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ilanie 220/240 V,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Gwarancja min.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</w:rPr>
              <w:t>Autoryzowany serwis, wykonujący usługi w zakresie napraw, konserwacji i kalib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as reakcji serwisowej max.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Dostawę do siedziby Zamawiającego pokrywa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 xml:space="preserve">Poz. nr 4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trząsarka – vortex - 8 sztu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prędkości max.: 4500 r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rbita max: 4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ilnik bezszczot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nstrukcja wykonana z odlewu alumin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oże być używany pod komorami laminarnymi i w chłodni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Średnica wytrząsanych naczyń max.: 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Ładowność max. 500 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lasa bezpieczeństwa min.: IP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budowany licznik równo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silanie: 230 V, 50-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Gwarancja min.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</w:rPr>
              <w:t>Autoryzowany serwis, wykonujący usługi w zakresie napraw, konserwacji i kalib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as reakcji serwisowej max.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Czas naprawy max. 21 dni, w przypadku dłuższego czasu naprawy zapewnienie sprzętu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contextualSpacing w:val="false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83"/>
        <w:gridCol w:w="284"/>
        <w:gridCol w:w="5243"/>
        <w:gridCol w:w="1701"/>
        <w:gridCol w:w="1701"/>
      </w:tblGrid>
      <w:tr>
        <w:trPr>
          <w:trHeight w:val="567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6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auto"/>
                <w:sz w:val="20"/>
                <w:szCs w:val="20"/>
                <w:lang w:eastAsia="ar-SA"/>
              </w:rPr>
              <w:t xml:space="preserve">Poz. nr 5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Kuchenka mikrofalowa – 1 sztuk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per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Urządzenie mikrofalowe do podgrzewania cieczy w dużych objętościach (min. 3l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objętość wewnętrzna min. 3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Batang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wysokość wewnętrzna min.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moc minimalna 80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talerz obrotowy szk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Gwarancja min. 12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Czas reakcji serwisu maksimum 72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Czas naprawy maksymalnie 21 dni w przypadku dłuższego czasu naprawy zapewnienie sprzętu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 xml:space="preserve">Poz. nr 6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haker (termomikser) + 2 bloki wymien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frowa kontrola prędkości i temperatury – wyświetlacz L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Jednoczesne wyświetlanie parametrów aktualnych  i  zadanych: temperatury, prędkości, cza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chrona przed przegrzaniem urządzenia zapewniająca bezpieczeństwo i niezawo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ygnał dźwiękowy wskazujący zakończenie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amięć min. 2 program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ojemność każdego z programów min.: 3 eta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temperatury min. (+5°C pow. temperatury otoczenia  do max.  100°C)  lub szer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Dokładność kontroli temperatury: ±0,25°C w 37°C; ±0,5°C w 95°C lub lep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Dokładność wyświetlacza co najmniej: ±0,1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rędkość ogrzewania  od 25 do 100°C: ≤12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Ustawianie czasu od 1 minuty do co najmniej 99 h 59 min lub praca ciąg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Rozdzielczość ustawiania czasu max.: 1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ęstotliwość mieszania nastawiana w zakresie min: (300-3000) rpm lub szers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Rozdzielczość ustawiania prędkości wytrząsania: max.  ±25 rp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uw mieszania max: 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Funkcja krótkiego  wytrząsania  - oddzielny przyc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silanie: 230 V,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obór mocy: maks. 15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Blok wymienny na mikropłytkę 96 x 0,2 ml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Blok wymienny na 15 x 1,5 ml + 20 x 0,5 ml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Gwarancja minimum 12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Czas reakcji serwisu maksimum 72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Czas naprawy maksymalnie 21 dni w przypadku dłuższego czasu naprawy zapewnienie sprzętu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Arial Unicode MS"/>
                <w:color w:val="auto"/>
                <w:sz w:val="20"/>
                <w:szCs w:val="20"/>
              </w:rPr>
            </w:pPr>
            <w:r>
              <w:rPr>
                <w:rFonts w:eastAsia="Arial Unicode MS"/>
                <w:color w:val="auto"/>
                <w:sz w:val="20"/>
                <w:szCs w:val="20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Cs/>
          <w:color w:val="auto"/>
          <w:sz w:val="20"/>
          <w:szCs w:val="20"/>
        </w:rPr>
      </w:pPr>
      <w:r>
        <w:rPr>
          <w:rFonts w:eastAsia="Times New Roman"/>
          <w:bCs/>
          <w:color w:val="auto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bCs/>
          <w:color w:val="auto"/>
          <w:sz w:val="20"/>
          <w:szCs w:val="20"/>
        </w:rPr>
      </w:pPr>
      <w:r>
        <w:rPr>
          <w:rFonts w:eastAsia="Times New Roman"/>
          <w:b/>
          <w:bCs/>
          <w:color w:val="auto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2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Ergospirometr oraz system do rehabilitacji kardiologicznej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 w:val="false"/>
        <w:jc w:val="center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  <w:t>Opis przedmiotu zamówienia – oferowany przedmiot zamówienia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4"/>
        <w:gridCol w:w="6673"/>
        <w:gridCol w:w="1418"/>
        <w:gridCol w:w="1473"/>
        <w:gridCol w:w="20"/>
      </w:tblGrid>
      <w:tr>
        <w:trPr>
          <w:trHeight w:val="567" w:hRule="atLeas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Nazwa przedmiotu zamówienia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auto"/>
                <w:sz w:val="20"/>
                <w:szCs w:val="20"/>
                <w:lang w:eastAsia="en-US"/>
              </w:rPr>
              <w:t xml:space="preserve">Poz. nr 1  </w:t>
            </w: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estawu do testów spiroergometrycznych i wysiłkowych EKG z bieżnią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Wymagane funkcje oraz parametry techniczne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Funkcje oferowanego przedmiotu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Parametry oferowanego przedmiotu zamówieni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b/>
                <w:i/>
                <w:color w:val="auto"/>
                <w:sz w:val="20"/>
                <w:szCs w:val="20"/>
                <w:vertAlign w:val="subscript"/>
                <w:lang w:eastAsia="en-US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b/>
                <w:i/>
                <w:color w:val="auto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i/>
                <w:color w:val="auto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i/>
                <w:color w:val="auto"/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I. Wymagania ogól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ałość zestawu, tj. ergospirometr, butla, wzorcowa objętość, próba wysiłkowa, komputer, monitory i drukarka umieszczone na mobilnym wózku producenta wyposażonym w transformator bezpieczeńst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pracy ergospirometru w trybie telemetrycznym  do prowadzenia badań pacjentów w tere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Oryginalna walizka transportowa na ergospirometr </w:t>
              <w:br/>
              <w:t>i akces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nitory min. 21” – 2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ystem automatycznego pomiaru ciśnienia tęt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ulsoksymetr SpO2 z czujnikiem na palec technologii 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Integracja ergospirometru i próby wysiłkowej w zakresie przekazywanie pomiarów HR, BP, SpO</w:t>
            </w:r>
            <w:r>
              <w:rPr>
                <w:rFonts w:eastAsia="Times New Roman"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, sterowania bieżnią i danych pacjenta w czasie łącznego wykonywania obu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wykonywania niezależnie próby wysiłkowej, spiroergometrycznej oraz obu testów jednocześ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estaw w pełni wyposażony w niezbędne akcesoria do natychmiastowego wykonywania badań ergospirometrycznych i wysiłkowych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rchiwizacja badań na CD/DVD i dyskach siec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programowanie i dokumentacj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Bezpłatna aktualizacja oprogramowania w okresie gwaran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II. System próby wysił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duł EKG zamieniający sygnał analogowy na cyfrowy bezpośrednio przy pacjen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min.14-kanałowej akwizycji sygnału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ęstotliwość próbkowania EKG min. 4.000 próbek/s/kan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asmo EKG 0.05 – 150Hz lub szer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Impedancyjna kontrola podłączenia elektrod z pomiarem oporności każdej elektr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ezentacja minimum 12-odprowadzeń EKG na ekr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ezentacja minimum 12-stu bieżących median 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ezentacja uśrednionego zespołu QRS na zespole referencyjnym z numerycznym opisem parametrów 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Możliwość wykonywania spoczynkowego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cena odcinka ST w zakresie: amplituda, nachylenie, indeks, pętle ST/HR dla wszystkich odprowa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Prędkość wydruku: 5;12,5;25;50 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Czułość zapisu: 2,5/5/10/20 mm/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tandardowe protokoły wysiłkowe i możliwość wprowadzenia własnych progra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konywanie testów w trybie RA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rozbudowy systemu o oprogramowanie do analizy 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III. System testów spiroergome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Ergospirometr z możliwością pracy stacjonarnej na mobilnym wózku i w trybie telemetrycznym w ter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Ciągłe monitorowania i rejestracja badań w pamięci ergospirometru przez okres min. 6 godz. bez konieczności wymiany baterii, w promieniu do 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aga urządzenia do 650g z bater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Bezprzewodowa rejestracja SpO2 i min. 3 kanałów EKG w trybie mobi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Sterowanie i podgląd parametrów na małym tablecie, o przekątnej &lt;6”, w trybie mobi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Komunikacja głosowa z pacj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integrowany z ergospirometrem moduł GPS do określenia położenia i przebytej przez pacjenta dr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naliza gazów oddechowych metodą oddech po odde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óbkowanie stężenia O2 i CO2 oraz przepływu i wentylacji z częstotliwością minimum 10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ezentacja cyklu oddechowego „intra-breath” na ekr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magane parametry: BF, TV, VE, VE/VO2, VE/VCO2, PETO2, PETCO2, PACO2, HR, VO2/HR, FIO2, FEO2, FICO2, FECO2, VO2, VCO2, VO2/kg, VCO2/kg, VO2max, METS, RER oraz F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miar pojemności i rzutu skurczowego serca metodą pośrednią wg Wasserm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miary spirometryczne dla testów VC, FVC i MV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yfrowa turbina spirometryczna wielorazowego użytku o oporach poniżej 0.1kPa/l/s przy przepływi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6l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alibracja głowicy pomiarowej dla różnych zakresów przepływu wykonywana nie częściej niż raz w ciągu 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Elektrochemiczny czujnik stężenia O</w:t>
            </w:r>
            <w:r>
              <w:rPr>
                <w:rFonts w:eastAsia="Times New Roman"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o czasie odpowiedzi &lt;100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ujnik stężenia CO</w:t>
            </w:r>
            <w:r>
              <w:rPr>
                <w:rFonts w:eastAsia="Times New Roman"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na podczerwień o czasie odpowiedzi &lt;100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val="en-GB" w:eastAsia="ar-SA"/>
              </w:rPr>
              <w:t>Zakresy pomiarow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). O</w:t>
            </w:r>
            <w:r>
              <w:rPr>
                <w:rFonts w:eastAsia="Times New Roman"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min. 0 - 60% z dokładnością &lt; 0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b). CO</w:t>
            </w:r>
            <w:r>
              <w:rPr>
                <w:rFonts w:eastAsia="Times New Roman"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min. 0 - 13% z dokładnością &lt; 0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). przepływ 0 - 20l/s z dokładnością &lt;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). wentylacja 0 - 300l/min lub szers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ezentacja 9 paneli Wassermana z możliwością ich mody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>
          <w:trHeight w:val="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utomatyczne i ręczne określanie progów wentylacyjnych AT i RCP metodą V-Slope i równoważników wentyl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Interpretacja testu spiroergometrycznego z wykorzystaniem algorytmu Wasser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duł oceny ryzyka pacjenta przed zabiegiem opera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Funkcja oceny kinetyki tlenu i opóźnienia </w:t>
            </w: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wprowadzania wyników gazometrii w trakcie i po wykonanym bad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automatycznego usuwania okresów pauz z badania spiroergometrycznego wynikających z zatrzymania bieżni na czas pobrania próbki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estaw wzorcowych i budowanie własnych ekranów wg preferencji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zmiany ekranów w trakcie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edycji wykresów i  parametrów  oraz ich  wyłączenia na żądanie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definiowania własnych parametrów i formuł oblicze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>
          <w:trHeight w:val="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estaw standardowych i tworzenie własnych protokołów wysiłkowych na bieżnię i cykloergometr, m.in. narastających liniowo i progresywnych schodkowych o nieregularnym czasie trwania i zmiennych przyrostach 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Graficzny i tekstowy edytor protokołów wysił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ystem kompatybilny z bieżniami i cykloergometrami różnych produc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estaw do kalibracji gazowej i objętośc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móg producenta kalibracji gazowej systemu z użyciem butli nie częściej niż raz 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Bezobsługowa jednorazowa butla z gazem kalibracyjnym o wadze poniżej 1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ystem automatycznej kontroli pomiarów i kalibracji z sygnalizacją błę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estaw wzorcowych raportów końcowych z możliwością budowy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narzucenia przebiegu testu i jego analizy wg różnych scenariuszy w zależności od celu badania i stopnia zaawansowania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Eksport danych spiroergometrycznych do Excela z możliwością wyboru parametrów i czasu ich uśredniania dla różnych faz b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rozbudowy o interfejs komunikacyjny HL7 do integracji z systemem informatycznym szpi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IV. Bieżnia diagnos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prędkości ruchomego pasa od 0 do 22 km/godz. lub szer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magany zakres kąta uniesienia: 0- 25% lub szers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ługość użytkowa ruchomego pasa bieżni: min.15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nimalna szerokość użytkowa ruchomego pasa bieżni: 4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bciążenie dopuszczalne: nie mniejsze niż 2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Poręcze boczne i prze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Wyłącznik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śma pasa ruchomego antypoślizgowa i antysta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Zasilanie jednofazowe 200-240 V, 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ompatybilność z oferowanym zestawem wysiłkowym oraz spiroergometry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V. Cykloergo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Sterowanie obciążeniem elektromagn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Zakres mocy 6-999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c niezależna od kadencji w zakresie minimum 30-130obrotów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budowane programy sterowania i możliwość wprowadzania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łynna, elektryczna regulacja wysokości siodełka dla pacjentów 120-200cm wzro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Cyfrowy wyświetlacz wysokości siodeł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dwójna regulacja kierownicy (wysokość i ką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Automatyczny pomiar ciśnien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łączenie z komputerem przez port szeregowy lub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Nazwa przedmiotu zamówieni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auto"/>
                <w:sz w:val="20"/>
                <w:szCs w:val="20"/>
                <w:lang w:eastAsia="en-US"/>
              </w:rPr>
              <w:t>Poz. nr 2</w:t>
            </w: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iCs/>
                <w:color w:val="auto"/>
                <w:sz w:val="20"/>
                <w:szCs w:val="20"/>
                <w:lang w:eastAsia="en-US"/>
              </w:rPr>
              <w:t>System do rehabilitacji kardiologicznej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Wymagane funkcje oraz parametry techniczne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Funkcje oferowanego przedmiotu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Parametry techniczne oferowanego przedmiotu zamówieni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b/>
                <w:i/>
                <w:color w:val="auto"/>
                <w:sz w:val="20"/>
                <w:szCs w:val="20"/>
                <w:vertAlign w:val="subscript"/>
                <w:lang w:eastAsia="en-US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b/>
                <w:i/>
                <w:color w:val="auto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i/>
                <w:color w:val="auto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i/>
                <w:color w:val="auto"/>
                <w:sz w:val="20"/>
                <w:szCs w:val="20"/>
                <w:vertAlign w:val="subscript"/>
                <w:lang w:eastAsia="en-US"/>
              </w:rPr>
              <w:t>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142" w:hanging="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skład system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60" w:after="200"/>
              <w:ind w:left="502" w:hanging="3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estaw komputerowy z oprogramowaniem do wielostanowiskowej rehabilitacji kardiologicznej dla minimum 10 stanowisk – 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60" w:after="200"/>
              <w:ind w:left="502" w:hanging="3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nitor LCD – min.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val="en-US"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60" w:after="200"/>
              <w:ind w:left="502" w:hanging="3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val="en-US"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drukarka laserowa A4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60" w:after="200"/>
              <w:ind w:left="502" w:hanging="3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biurko komputerowe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60" w:after="200"/>
              <w:ind w:left="502" w:hanging="3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rowery rehabilitacyjne z wbudowanymi miernikami automatycznego pomiaru ciśnienia tętniczego krwi metodą tonów Korotkowa – minimum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60" w:after="200"/>
              <w:ind w:left="502" w:hanging="3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bezprzewodowe moduły EKG – minimum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60" w:after="200"/>
              <w:ind w:left="502" w:hanging="3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biorcze ładowarki do bezprzewodowych modułów EKG – minimum -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142" w:hanging="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funkcjonalność system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bezprzewodowa komunikacja z systemem nadzorującym i sterowanie rowerami rehabilitacyjnymi poprzez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bezprzewodowa transmisja sygnału EKG z pacjenta do systemu nadzorującego poprzez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utomatyczne kojarzenie bezprzewodowego modułu EKG z dowolnym rowerem rehabilitacyjnym w ramach oferowanego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niezależnego programowania parametrów treningowych dla każdego pacjenta w sposób graficzny i rę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rogramowanie treningów: interwałowych, ze stabilizacją akcji serca, z programowym narastaniem i obniżaniem obciążenia, ustalanie punktów pomiaru ciśnienia krwi oraz kombinacje powyżs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tworzenia własnych szablonów tren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edycji treningu w czasie jego tr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nitorowanie dwóch odprowadzeń EKG wraz z pełną archiwizacją zapisu EKG – przed rozpoczęciem treningu, w trakcie treningu i po jego zakończeniu aż do momentu przerwania zapisu przez personel med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nitorowanie częstości akcji serca w zakresie min. 0 do min. 200 ud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rezentacja na ekranie dwóch nałożonych na siebie zespołów PQRST – z  fazy spoczynkowej i aktualnie wyliczanego podczas tren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utomatyczna detekcja i klasyfikacja podstawowych rodzajów arytmii zapamiętywanych w postaci zdarzeń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podglądu zarejestrowanego EKG w trakcie trwania treningu, podglądu zdarzeń wraz z możliwością ich wydruku z poziomu tren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podglądu wcześniejszych treningów wykonanych przez pacjenta z poziomu tren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indywidualne przydzielanie limitów mocy i tętna dla każdego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nitorowanie alarmu przekroczenia zadanego limitu tę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wyświetlanie planowanej wartości mocy dla roweru i rzeczywistej wartości uzyskiwanej przez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rozpoczęcia treningu przez personel medyczny lub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rchiwizowane dane pacjenta, min.: imię i nazwisko, adres zamieszkania, wzrost, waga, wiek, przyjmowane l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rchiwizacja badań dla każdego pacjenta, min.: dane pacjenta, pełny zapis 2 odprowadzeń EKG, trend częstości akcji serca, trend obciążenia mocy dla roweru, trend ciśnienia tętniczego krwi, zapis znaczników arytmii na zapisanym przebiegu EKG, wartość pracy wykonanej w czasie tren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ocena treningu wg skali Bo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utomatyczne wyliczanie wskaźnika BMI z podanych wart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502" w:hanging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rowery rehabilitacyjne – 1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bezprzewodowa współpraca z wielostanowiskowym systemem rehabilitacji kardiolog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automatyczne (programowalne) lub ręczne zadawanie 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c cykloergometru w zakresie min. (10 – 950)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elektromagnetyczny system ha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kres obrotów w zakresie min. (30-160) obr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obciążenie pacjenta niezależne od prędkości pedałowania w zakresie min. 30-160 obr.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asa roweru do max. 5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ionowa regulacja siodeł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ulpit sterujący z wyświetlaczem graficznym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sygnalizacja graficzna komunikatów dla pacjenta: przyspiesz (za małe obroty), zwolnij (za duże obroty), właściwe obr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</w:rPr>
              <w:t>Kardiomonitor - 2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Rozdzielczość w monitorach min. 11” min.1024 x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asilanie sieciowe (230V±10%/50Hz) oraz akumulat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Kolorowy ekran LCD,T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Obsługa za pomocą przycisków funkcyjnych i ekranu doty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enu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budowany akumulator, pozwalający na min.2 godz. nieprzerwalnej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ielopoziomowy system alarmów akustycznych i optycznych, technicznych i fizjolo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budowany zegar czasu rzeczywistego, prezentacja daty i godziny na ekr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EKG odprowadzenia: I, II, III, aVR, aVL, aVR,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zmocnienie sygnału: x1/2,x1, 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Szybkość przesuwu max: 25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akres pomiaru tętna: 15 – 250 bpm, kalibracja  1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Częstotliwość max: 0,05 –    6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Analiza arytm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Analiza odcinka 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ykrywanie stymulatora se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 wyposażeniu kabel EKG 5 lub 3 żyłowy – 1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NIBP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etoda oscylome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ożliwość zastosowania: dorośli, 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Rodzaje badanych ciśnień: skurczowe, rozkurczowe, 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etody:  ręczna , automatyczna, ci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akres pomiarowy max: 10 – 250 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akres pomiarowy w metodzie automatycznej w interwałach cza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Skale pomiaru: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Na wyposażeniu: mankiet dla dorosłych – 1szt, mankiet pediatryczny – 1szt,przewód łączący Mankiet z monit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Aparat EKG –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apis w czasie rzeczywistym w trybie 3, 6 i 12 odprowadzeń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Równoczesna rejestracja 12 odprowa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Analiza sygnału EKG zgodna z EN 60601-2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Klawiatura funkcyjna do bezpośredniego sterowania podstawowymi funkcjami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Detekcja stymulatora se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val="en-US"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asilanie sieciowe i akumulatorowe, akumulator bezobsługowy wraz z ładowarką wbudowany wewnątrz apara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Prędkość przesuwu papieru .:5 / 10 / 25 / 50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Czułość 5 / 10 / 20 mm/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Filtr zakłóceń sieciowych 50/60 Hz +/-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Filtr zakłóceń mięś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Filtr linii izoelektr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Interfejs komunikacyjny  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ożliwość podglądu badania  z pamięci aparatu z analizą  bez konieczności wydru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ydruk badania bezpośrednio na drukarce termicznej (papier A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Po 1 komplecie elektrod piersiowych przyssawkowych (6 szt) i kończynowych klipsowych (4 szt)  dla dorosłych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1 komplet kabl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Papier ekg 10 role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Żel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yposażenie: oryginalna torba na a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Defibrylator – 1 sztu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EKRA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Ekran kolorowy typu TFT o przekątnej minimum 5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Rozdzielczość min. 320x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yświetlanie EKG min. 4s, parametrów i moni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Szybkość przesuwu EKG min. 25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zmocnienie EKG w zakresie 0.25 – 4cm/Mv lub szer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DRUKARK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budowana drukarka term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Papier o szerokości min.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Szybkość drukowania 25mm/s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DEFIBRYLACJ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Defibrylacje ręczna i półautomatyczna A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Możliwość wykonania kardiowers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spomaganie defibrylacji półautomatycznej za pomocą komend gło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Dwufazowa fala defibry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Energia defibrylacji od 2-360J w trybie manualnym i 150-360J w trybie A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Czas ładowania do energii 200J do 5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Możliwość wyboru jednego spośród minimum  24 poziomów energii defibry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Możliwość wykonania defibrylacji półautomatycznej za pomocą elektrod jednora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STYMULACJA ZEWNĘTRZ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Stymulacja zewnętrzna nieinwaz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Tryby stymulacji: sztywny i na żą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Natężenie prądu stymulacji od 0 do 200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Zakres częstości stymulacji w zakresie min. 40-170imp.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502" w:hanging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ZASILA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Zasilanie systemu i ładowanie akumulatorów z sieci napięcia zmiennego 230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Akumulatory bez efektu pamię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Czas monitorowania na świeżo naładowanym akumulatorze min. 200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yświetlanie informacji oraz komunikatu o rozładowanym akumulat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Możliwość wykonania min. 140 defibrylacji z energią 200J na w pełni naładowanym akumulat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Czas ładowania akumulatora poniżej 4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142" w:hanging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MONITOROWA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bCs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Monitorowanie EKG z 3-żyłowego (I, II, III) lub 5-żyłowego (</w:t>
            </w:r>
            <w:r>
              <w:rPr>
                <w:rFonts w:eastAsia="Batang"/>
                <w:bCs/>
                <w:color w:val="auto"/>
                <w:sz w:val="20"/>
                <w:szCs w:val="20"/>
                <w:lang w:eastAsia="ar-SA"/>
              </w:rPr>
              <w:t xml:space="preserve"> l, II, III, aVR, aVL, aVF i V</w:t>
            </w:r>
            <w:r>
              <w:rPr>
                <w:rFonts w:eastAsia="Batang"/>
                <w:bCs/>
                <w:sz w:val="20"/>
                <w:szCs w:val="20"/>
                <w:lang w:eastAsia="ko-KR"/>
              </w:rPr>
              <w:t>) przewodu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strike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Czułość wzmocnienia min. ¼, ½, 1, 2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60" w:after="200"/>
              <w:contextualSpacing w:val="false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yświetlanie rytmu serca w zakresie 20-300/min lub szersz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contextualSpacing w:val="false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POZOSTAŁ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Urządzenie wyposażone w łyżki defibrylacyjne i kable elektrodowe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Ciężar defibrylatora w akumulatorem do 6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Codzienny autotest bez udziału użytkownika i  konieczności manualnego włączania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Możliwość rozbudowy o opcję Sp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20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SZKOLENIA, GWARANCJA i SERWIS POGWARANCYJNY: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Szkolenia w miejscu instalacji dla  lekarzy i techników:  w terminie uzgodnionym z zamawiającym. Pełna gwarancja na wszystkie oferowane urządzenia wchodzące w skład oferowanego zestawu min. 24 miesiące. Autoryzowany serwis gwarancyjny i zagwarantowanie serwisu urządzenia. 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szystkie wymagane przez producenta oferowanego aparatu przeglądy w okresie gwarancji bezpłatne. Maksymalny czas  usunięcie awarii, bez konieczności sprowadzania części zamiennych,  w  dni robocze rozumiane jako dni od pn – pt z wyłączeniem dni wolnych od pracy od momentu zgłoszenia awarii - maks. 3 dni. Maksymalny czas  usunięcie awarii  w przypadku  konieczności sprowadzania części zamiennych,  w  dni robocze rozumiane jako dni od pn – pt z wyłączeniem dni wolnych od pracy od momentu zgłoszenia awarii – maks. 5 dni. Możliwość zgłoszenia serwisowego 24h/dobę, 365 dni w 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47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47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7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7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3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Echokardiograf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before="0" w:after="200"/>
        <w:contextualSpacing w:val="false"/>
        <w:jc w:val="center"/>
        <w:rPr>
          <w:rFonts w:eastAsia="Calibri"/>
          <w:b/>
          <w:b/>
          <w:b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color w:val="auto"/>
          <w:sz w:val="20"/>
          <w:szCs w:val="20"/>
          <w:u w:val="single"/>
          <w:lang w:eastAsia="en-US"/>
        </w:rPr>
        <w:t>Opis przedmiotu zamówienia  -  oferowany przedmiot zamówienia</w:t>
      </w:r>
    </w:p>
    <w:p>
      <w:pPr>
        <w:pStyle w:val="Normal"/>
        <w:spacing w:before="0" w:after="200"/>
        <w:contextualSpacing w:val="false"/>
        <w:rPr>
          <w:rFonts w:eastAsia="Calibri"/>
          <w:color w:val="auto"/>
          <w:sz w:val="20"/>
          <w:szCs w:val="20"/>
          <w:lang w:eastAsia="en-US"/>
        </w:rPr>
      </w:pPr>
      <w:r>
        <w:rPr>
          <w:rFonts w:eastAsia="Calibri"/>
          <w:color w:val="auto"/>
          <w:sz w:val="20"/>
          <w:szCs w:val="20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7"/>
        <w:gridCol w:w="6028"/>
        <w:gridCol w:w="1842"/>
        <w:gridCol w:w="1771"/>
      </w:tblGrid>
      <w:tr>
        <w:trPr>
          <w:trHeight w:val="567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Nazwa przedmiotu zamówienia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3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auto"/>
                <w:sz w:val="20"/>
                <w:szCs w:val="20"/>
                <w:lang w:eastAsia="en-US"/>
              </w:rPr>
              <w:t xml:space="preserve">Poz. nr 1  </w:t>
            </w: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Echokardiograf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Wymagane funkcje oraz parametry techniczne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Funkcje oferowanego przedmiotu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Parametry oferowanego przedmiotu zamówieni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i/>
                <w:color w:val="auto"/>
                <w:sz w:val="20"/>
                <w:szCs w:val="20"/>
                <w:vertAlign w:val="subscript"/>
                <w:lang w:eastAsia="en-US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i/>
                <w:color w:val="auto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i/>
                <w:color w:val="auto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i/>
                <w:color w:val="auto"/>
                <w:sz w:val="20"/>
                <w:szCs w:val="20"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parat stacjonarny, na kołach, przeznaczony do badań kardiologicznych i naczyniowych o nowoczesnej konstrukcji i ergonomii, wygodnej obsłud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Elektronicznie sterowana wysokość kons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nitor LCD o przekątnej min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Ekran dotykowy do sterowania funkc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Gniazda obrazowe przełączanych elektronicznie min.4 szt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Gniazdo do podłączenia głowicy pracującej w trybie CW Dopp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rchitektura aparatu w pełni cyf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Cyfrowy tor przetwarzania wiązki ultradźwięk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anel sterowania z możliwością regulacji w trzech płaszczyz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Konstrukcja jednostki głównej na zintegrowanym mobilnym wózku, wyposażonym w cztery ko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Waga aparatu z podstawą jezdną max. 13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parat z wejściem EKG do podłączenia kab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Ilość przetwarzanych kanałów nadawczo – odbiorczych min. 1,4 m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kres stosowanych częstotliwości pracy minimum 1,5÷14,0 M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kres głębokości obrazowania (głębokość penetracji) minimum 2÷3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200"/>
              <w:ind w:left="720" w:right="-352" w:hanging="36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silanie sieciowe 220 – 240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Archiwizacj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rchiwizacja raportów z badań, obrazów i pętli obrazowych na wewnętrznym twardy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dysku o pojemności min. 200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zapamiętania obrazów na dysku aparatu bez konieczności wprowadzan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danych pacjenta. Aparat automatycznie nadaje tymczasowe oznaczenie rekordu, któr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na zmienić po wykonaniu 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pis obrazów, pętli obrazowych i raportów na w formatach DI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pis obrazów w postaci surowych danych echograficznych celem m. in. analiz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regionalnej na stacji robo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naliza danych z archiwum i stacji roboczej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ożliwość zmiany wzmocnienia dla 2D, PWD, C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rzesunięcie linii bazowej dla:PWD i C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natomiczny M-mode z pętli 2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Krzywoliniowy M-mode z pętli 2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ansmisja DICOM do stacji roboczej i serwera PACS (aparat wyposażony w oprogramowanie do transmisji DIC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</w:rPr>
              <w:t>Tryb obrazowania i oprogram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kres bezstratnego powiększania obrazu rzeczywistego i zamrożonego Max 10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aksymalna liczba klatek (obrazów) w pamięci dynamicznej prezentacji B 10000 [obr/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kres dynamiki systemu 280 [dB] lub szers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aksymalna szybkość odświeżania obrazu B 1000 [obr/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Obrazowanie panoramiczne z głowicy li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Obrazowanie w technice drugiej harmo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utomatyczna optymalizacja obrazu w trybie 2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Tryb 2D +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yb anatomiczny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yb anatomiczny M-mode z pętli 2D z archiwum syst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yb krzywoliniowy M-mode z archiwum syst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ojemność pamięci dynamicznej w prezentacji  minimum M 20 [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Kolor w M-m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Tryb Spektralny Doppler Pulsacyjny (PW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aksymalna mierzona prędkość przepływu przy kącie 0° 6 [m/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Wielkość bramki Dopplerowskiej  minimum 1 – 16 [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utomatyczna optymalizacja spektrum - przesunięcie linii bazowej i ustawienie sk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yb triplex 2D+PWD+Color Doppler na wszystkich głowicach obraz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Tryb Spektralny Doppler z Falą Ciągłą (CW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yb triplex 2D+CWD+Color Doppler na wszystkich głowicach sekto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aksymalna mierzona prędkość przy kącie 0° 12 [m/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Funkcja korekcji ką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Tryb Doppler Kolorowy (C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Maksymalna liczba klatek (obrazów) w pamięci dynamicznej prezentacji kolor Doppler 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Jednoczesna prezentacja na ekranie w czasie rzeczywistym dwóch obrazów – jeden 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ybie 2D, drugi w Trybie Dopplera Kolor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</w:rPr>
              <w:t>Tryb Power Doppler (P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Obrazowanie przepływów w technice niedopplerowskiej z oznaczeniem kierunku przepływ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Tkankowy Doppler Spektr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Tkankowy Doppler Kolor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Oprogramowanie do pomiarów i obliczeń z tworzeniem raportów do badań kardiologicznych dorosłych oraz badań naczy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Oprogramowanie do pomiarów i obliczeń umożliwiające tworzenie własnych wzorów i formuł oblicz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omiary kardiologiczne w prezentacji 2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omiary w trybie dopplera spektralnego kardiolog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omiary w trybie kolorowego dopplera metodą P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akiet do badań z kontrastem – LVO (Left Ventircular Opacificati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utomatyczne wyznaczanie frakcji wyrzutowej lewej komory z zastosowaniem technologii śledzenia markerów ultrasonograf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Automatyczne wyliczanie frakcji wyrzutowej z danych 2D metodą śledzenia markerów ultrasonograf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Dostępne funkcje przetwarzania obrazów zachowanych w wewnętrznej bazie 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Prezentacja na ekranie przebiegu EKG i funkcji oddechowej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200"/>
              <w:contextualSpacing w:val="false"/>
              <w:jc w:val="both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Wejścia zewnętrznych sygnałów: oddechowego oraz e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Pozostałe wymag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Gniazda USB do archiwizacji obrazów statycznych oraz ruchomych na przenośnej pamięci USB (Flash, Pendriv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Videoprinter czarno-biały małego form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łącze sieci LAN do połączenia ze zdalnym serwis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Wyjścia video: D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</w:rPr>
              <w:t>Głowic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</w:rPr>
              <w:t>Szerokopasmowa , elektroniczna głowica sektorowa ze zmienną częstotliwością pracy do badań kardiologicznych i transkranialn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kres częstotliwości pracy głowicy 1,5 – 4,5 Mhz; głębokość obrazowania do 30 cm, pole obrazowania do</w:t>
            </w:r>
            <w:r>
              <w:rPr>
                <w:rFonts w:eastAsia="Calibri"/>
                <w:bCs/>
                <w:color w:val="auto"/>
                <w:sz w:val="20"/>
                <w:szCs w:val="20"/>
              </w:rPr>
              <w:t xml:space="preserve"> min </w:t>
            </w:r>
            <w:r>
              <w:rPr>
                <w:rFonts w:eastAsia="Calibri"/>
                <w:color w:val="auto"/>
                <w:sz w:val="20"/>
                <w:szCs w:val="20"/>
              </w:rPr>
              <w:t>1200; min 4 optymalizacje częstotliwości; ilość elementów akustycznych w głowicy min 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Tryb triplex 2D+CWD+Color Doppler na oferowanej głowicy sektor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20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</w:rPr>
              <w:t>Szerokopasmowa, elektroniczna głowica liniowa ze zmienną częstotliwością pracy do badań naczyniowych, małych i powierzchniowych narząd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  <w:t>Zakres częstotliwości pracy głowicy min. 3 – 10 MHz; min. 3 optymalizacje częstotliwości; Długość czoła głowicy +/- 45mm; obrazowanie w technice II harmo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auto"/>
                <w:sz w:val="20"/>
                <w:szCs w:val="20"/>
                <w:lang w:eastAsia="en-US"/>
              </w:rPr>
              <w:t>SZKOLENIA, GWARANCJA i SERWIS POGWARANCYJN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Szkolenia w miejscu instalacji dla  lekarzy i techników:  w terminie uzgodnionym z zamawiającym. Pełna gwarancja na wszystkie oferowane urządzenia wchodzące w skład oferowanego zestawu min. 24 miesięce. Autoryzowany serwis gwarancyjny i zagwarantowanie serwisu urządzenia. Min. 10 - letni okres gwarantowania dostępności części zamiennych oraz materiałów zużywalnych na cały zestaw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szystkie wymagane przez producenta oferowanego aparatu przeglądy w okresie gwarancji bezpłatne. Maksymalny czas oczekiwania na usunięcie awarii, bez konieczności sprowadzania części zamiennych,  w  dni robocze rozumiane jako dni od pn – pt z wyłączeniem dni wolnych od pracy od momentu zgłoszenia awarii - maks. 3 dni. Maksymalny czas oczekiwania na usunięcie awarii  w przypadku  konieczności sprowadzania części zamiennych,  w  dni robocze rozumiane jako dni od pn – pt z wyłączeniem dni wolnych od pracy od momentu zgłoszenia awarii – maks. 5 dni. Możliwość zgłoszenia serwisowego 24h/dobę, 365 dni w ro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48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48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8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8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color w:val="auto"/>
          <w:sz w:val="20"/>
          <w:szCs w:val="20"/>
          <w:lang w:eastAsia="en-US"/>
        </w:rPr>
      </w:pPr>
      <w:r>
        <w:rPr>
          <w:rFonts w:eastAsia="Calibri"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4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Archiwum do preparatów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284"/>
        <w:gridCol w:w="5243"/>
        <w:gridCol w:w="1844"/>
        <w:gridCol w:w="1558"/>
      </w:tblGrid>
      <w:tr>
        <w:trPr>
          <w:trHeight w:val="567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auto"/>
                <w:sz w:val="20"/>
                <w:szCs w:val="20"/>
                <w:lang w:eastAsia="ar-SA"/>
              </w:rPr>
              <w:t xml:space="preserve">Poz. nr 1   </w:t>
            </w:r>
            <w:r>
              <w:rPr>
                <w:rFonts w:eastAsia="Times New Roman"/>
                <w:iCs/>
                <w:sz w:val="20"/>
                <w:szCs w:val="20"/>
              </w:rPr>
              <w:t>Archiwum do preparatów 1 szt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Archiwum wykonane ze stali pokrytej </w:t>
            </w:r>
            <w:r>
              <w:rPr>
                <w:rFonts w:eastAsia="Times New Roman"/>
                <w:color w:val="auto"/>
                <w:sz w:val="20"/>
                <w:szCs w:val="20"/>
              </w:rPr>
              <w:t>proszkiem epoksydowym, dla zagwarantowania odporności na większość agresywnych środków chemicz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zkielet główny archiwum wykonany ze stali o grubości min.1,2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zuflady archiwum wykonane ze stali o grubości min. 1,5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trzymałość konstrukcji na obciążenia – min. 1000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ażda szuflada wyposażona w aluminiowy uchwyt otwierający zamontowany na całej długości szuf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ażdy uchwyt otwierający wyposażony w zafoliowaną tabliczkę identyfikacyjną umieszczoną na całej długości uchwytu, umożliwiającą opisanie i zidentyfikowanie zawart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jemność min. 160 000 szt. standardowych szkiełek mikroskop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Ilość szuflad min. 12 szt. wyposażonych w mechanizm zapobiegający wypadnięc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rchiwum wyposażone w zamek centralny umożliwiający zabezpieczenie szkiełek przed dostępem do nich osób „trzecich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ażda szuflada wyposażona w min. 28 plastikowych wyjmowanych wkładek o pojemności min. 480 szkiełek mikroskopowych każ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ystem zabezpieczający umożliwiający otwarcie tylko jednej szuflady nara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 xml:space="preserve">Gwarancja min. 24 miesięcy </w:t>
            </w:r>
            <w:r>
              <w:rPr>
                <w:rFonts w:eastAsia="Times New Roman"/>
                <w:sz w:val="20"/>
                <w:szCs w:val="20"/>
              </w:rPr>
              <w:t>od daty protokolarnego odbioru urządzenia w miejscu instalacji u Zamawiając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Czas reakcji serwisowej max. 72 godz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Czas naprawy max. 21 dni w przypadku dłuższego czasu naprawy zapewnienie sprzętu zastępcz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Szkolenie, dostawa i instalacja w siedzibie Zamawiającego pokrywa Wykonawc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center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ak/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49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49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49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49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>Zadanie nr 5: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 Zestaw sprzętu medycznego diagnostyczno-pomiarowego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5513"/>
        <w:gridCol w:w="2088"/>
        <w:gridCol w:w="152"/>
        <w:gridCol w:w="1504"/>
      </w:tblGrid>
      <w:tr>
        <w:trPr>
          <w:trHeight w:val="567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C6D9F1" w:val="clear"/>
                <w:lang w:eastAsia="ar-SA"/>
              </w:rPr>
              <w:t>y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 xml:space="preserve"> podać: producenta i model urządzenia)</w:t>
            </w:r>
          </w:p>
        </w:tc>
      </w:tr>
      <w:tr>
        <w:trPr>
          <w:trHeight w:val="6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3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6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auto"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eastAsia="Calibri"/>
                <w:sz w:val="20"/>
                <w:szCs w:val="20"/>
                <w:lang w:eastAsia="en-US"/>
              </w:rPr>
              <w:t>Waga z wykorzystaniem bioimpedencji elektrycznej</w:t>
            </w:r>
          </w:p>
        </w:tc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Profesjonalna waga, która automatycznie po wykonaniu pomiarów oblicza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wiele parametrów niezbędnych do określenia prawidłowej budowy i składu ciała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z podziałem na poszczególne partie ciała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kern w:val="2"/>
                <w:sz w:val="20"/>
                <w:szCs w:val="20"/>
                <w:lang w:eastAsia="ar-SA"/>
              </w:rPr>
              <w:t xml:space="preserve">Specyfikacja techniczna: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etoda pomiaru: bioimpedancja elektryczna, min. 8 elektrod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ęstotliwość pomiaru w min. 3 obszarach np.: 5, 50, 250kHz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bór prądu nie więcej niż: 60V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ymiary maximum: 400 x 750 x 900 mm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świetlacz max.: 10 calowy, kolorowy monitor LCD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prowadzanie danych: klawiatura, PC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zesyłanie danych: port USB, RS-2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Zintegrowana drukarka z urządzeniem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: drukarka termiczna, z możliwością podłączenia poprzez port USB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pomiaru min.: 100~950ohm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as pomiaru: max. 1mi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puszczalny wzrost osoby w zakresie (50 cm - 200cm) lub szerszym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przechowywania i transportu: walizka na kółkach - w zestawi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ożliwość pomiaru osób w zakresie od 7 do 99 roku życia lub szerszym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aksymalne obciążenie: min. 200kg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br/>
              <w:t>Minimalna dokładność pomiaru masy ciała max. 0.1kg</w:t>
              <w:br/>
              <w:br/>
              <w:t>Dokładność pomiaru zawartości tkanki tłuszczowej minimum 0.1%</w:t>
              <w:b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ożliwość przesłania danych do komputera przez  kabel oraz WiF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Oprogramowanie kompatybilne  umożliwiające korzystanie z uzyskanych danych niestandardawych oraz ich analizy oraz ich export do programu kalkulacyjnego w komputerze PC, licencja na oprogramowanie bezterminow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FUNKCJE pomiarowe:</w:t>
            </w: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br/>
              <w:t>Procent tkanki tłuszczowej w organizmie</w:t>
              <w:br/>
              <w:t>Masa tkanki tłuszczowej</w:t>
              <w:br/>
              <w:t>Masa tkanek beztłuszczowych</w:t>
              <w:br/>
              <w:t>Masa mięśni</w:t>
              <w:br/>
              <w:t>Masa wody w organizmie</w:t>
              <w:br/>
              <w:t>Procent wody w organizmie</w:t>
              <w:br/>
              <w:t>Podstawowa przemiana materii</w:t>
              <w:br/>
              <w:t>Masa kości</w:t>
              <w:br/>
              <w:t>BMI</w:t>
              <w:br/>
              <w:t>Ustalanie własnych założ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ożliwość obliczeń segmentowego składu ciał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 xml:space="preserve">Możliwość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pokazania osobne odczyty masy ciała na prawą rękę, lewe ramię, tułów, nogi prawej i lewej nogi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Możliwość oceny wysokości ciała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POMIARY SEGMENTOWE Każdej części ciała: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>Procent tkanki tłuszczowej</w:t>
              <w:br/>
              <w:t>Masa tkanki tłuszczowej</w:t>
              <w:br/>
              <w:t>Masa tkanek beztłuszczowych</w:t>
              <w:br/>
              <w:t>Masa mięśn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Gwarancja minimum 12 miesięc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Autospacing="1" w:after="0"/>
              <w:contextualSpacing w:val="false"/>
              <w:outlineLvl w:val="0"/>
              <w:rPr>
                <w:rFonts w:eastAsia="Times New Roman"/>
                <w:bCs/>
                <w:color w:val="auto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Współpraca, kontakt z serwisem w języku polskim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   Inklinometr cyfrowy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Uniwersalny pochyłomierz służy do elektronicznego pomiaru zakresu ruchu w stawach kończyn jak również zakresu ruchomości kręgosłup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obudowa pochyłomierza odporna była na wstrząs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ożliwość zerowania inklinometru w każdej pozycji w celu ustalenia pozycji odniesieni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ożliwość "zamrożenia" wartości na wyświetlaczu w każdej pozycji pomiarow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 komplecie: - podręcznik metodyki pomiarów zakresów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-przystawka z linijką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-przystawka do pomiarów nad nieregularnymi powierzchniam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estaw pakowany w walizkę ochronną dołączoną do zestaw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magany rok produkcji nie wcześniej niż 20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res gwarancji min. 12 miesięcy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auto"/>
                <w:sz w:val="20"/>
                <w:szCs w:val="20"/>
                <w:lang w:eastAsia="en-US"/>
              </w:rPr>
              <w:t>Współpraca, kontakt z serwisem w języku polski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</w:tbl>
    <w:tbl>
      <w:tblPr>
        <w:tblpPr w:bottomFromText="0" w:horzAnchor="margin" w:leftFromText="141" w:rightFromText="141" w:tblpX="70" w:tblpY="397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"/>
        <w:gridCol w:w="5596"/>
        <w:gridCol w:w="1631"/>
        <w:gridCol w:w="2196"/>
      </w:tblGrid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3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ynamometr elektroniczny z oprogramowani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miar zakresu siły ścisku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miar izometryczny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ielostopniowa regulacja uchwytu minimum od 3,4 do 8,5 cm –wykonywanie pomiaru u pacjentów z różną wielkością dłoni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olidna i wytrzymała konstrukcja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 zestawie walizka transportowa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 wyposażeniu oprogramowanie oraz notebo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 xml:space="preserve">Oprogramowanie powinno zawierać: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baza danych pacjentów zawierającą dane personalne a także dane dotyczące wykonanych przez pacjenta ćwiczeń, zestawienie wyników różnych pacjentów względem wybranych przez siebie kryteriów, możliwość przedstawienia wszystkich danych pomiarowych jak i danych poszczególnych pacjentów w postaci tabel i diagramów, dane przedstawione tak aby była możliwość ich wydruku , funkcje archiwizacji danych, gotowe zestawy ćwiczeń do wykonania – ćwiczenia statyczne, dynamiczne oraz testy sprawnościowe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Pakiet oprogramowania w języku polskim,  zawierając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edytor tekst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arkusz kalkulacyjn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program do tworzenia prezentacj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szybka wyszukiwarka plik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pełna obsługa architektury 64 – bitowej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rozbudowane narzędzia administracyj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możliwość tworzenia kont użytkownik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wbudowana ochrona przed oprogramowaniem szpiegującym i innym złośliwym oprogramowani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nawiązywanie bezpiecznego połączenia z sieciami firmowymi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narzędzie do uruchamiania aplikacji niekompatybilnych z bieżącym systemem operacyjny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współpraca w domeni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rozbudowane opcje automatycznych kopi zapasowych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Współpraca, kontakt z serwisem w języku polski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res gwarancji min. 12 miesięcy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  <w:t xml:space="preserve">      </w:t>
      </w:r>
    </w:p>
    <w:tbl>
      <w:tblPr>
        <w:tblpPr w:bottomFromText="0" w:horzAnchor="margin" w:leftFromText="141" w:rightFromText="141" w:tblpX="70" w:tblpY="12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8"/>
        <w:gridCol w:w="5525"/>
        <w:gridCol w:w="1701"/>
        <w:gridCol w:w="2126"/>
      </w:tblGrid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Poz. nr 4           Antropometr typu Martina z taśmami antropometrycznymi (</w:t>
            </w:r>
            <w:r>
              <w:rPr>
                <w:rFonts w:eastAsia="Calibri"/>
                <w:sz w:val="20"/>
                <w:szCs w:val="20"/>
                <w:lang w:eastAsia="en-US"/>
              </w:rPr>
              <w:t>Zestaw do pomiaru wysokości ciała oraz obwodów i aktywności ruchowej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estaw do pomiaru wysokości ciała oraz obwodów i aktywności ruchowej w tym: wzrostomierz, miarka z kalkulatorem WHR, mechaniczna miarka, monitor aktywności fizycznej, pomiar odległości punktów kos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zrostomierz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olnostojący, składane, przenośne urządzenie do pomiaru wysokości ciała z opakowaniem do przen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zakres pomiaru nie mniej niż: 0-2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odziałka max. co 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asa przyrządu nie więcej niż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miary po rozłożeniu nie więcej niż 300/ 2200/ 2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</w:rPr>
              <w:t>Miarka z kalkulatorem</w:t>
            </w:r>
            <w:r>
              <w:rPr>
                <w:rFonts w:eastAsia="Times New Roman"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</w:rPr>
              <w:t>WHR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służąca do pomiarów obwodów ciała oraz obliczania współczynnika talia/biodro (WH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</w:rPr>
              <w:t xml:space="preserve">Mechaniczna miarka </w:t>
            </w:r>
            <w:r>
              <w:rPr>
                <w:rFonts w:eastAsia="Times New Roman"/>
                <w:color w:val="auto"/>
                <w:sz w:val="20"/>
                <w:szCs w:val="20"/>
              </w:rPr>
              <w:t>posiadająca nieskomplikowane mocowanie na ścianie z pomocą np. śruby. Wyniki odczytywany z np. z okna wskaźnika. Trwała taśma wykonana jest np. z metal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osiada certyfikat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Monitor Aktywności fizycznej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umożliwiający kontrolę wydatku energetycznego podczas wykonywania codziennych czynności oraz podczas ćwic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ożliwość stałego monitoringu postępów w zwiększaniu aktywności fizycznej za pomocą wykresu METS oraz odczyt takich parametrów jak czas, liczbę kroków, odległość [km], całkowity wydatek energetyczny [kcal], podstawową przemiana materii (BMR) [kcal], wydatek energetyczny podczas aktywności fizycznej (AEE) [kcal], METs (wykresy intensywności aktywności fizycznej), 24 godzinne wykresy aktyw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okazuje intensywność wysiłku: METS (wykresy intensywności aktywności fizycznej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okazuje całkowity wydatek energetyczny (spalone kalorie), zarówno podczas aktywności fizycznej, jak i spoczynk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in. trzyosiowy czujnik ru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okazuje otrzymywane dane na wyświetlaczu LC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Pamięć min. 7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</w:rPr>
              <w:t>Możliwość konfigurowania funkcji (wiek, płeć, wzrost, masa ciała, długość kroku i zawartość tkanki tłuszczowej 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</w:rPr>
              <w:t>Okres gwarancji min.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spółpraca, kontakt z serwisem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5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Cyrkiel kabłąk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korzystywany do pomiarów klatki piersiowej, obręczy barkowej, biodrowej itd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pomiaru min.: 0 – 38cm. Pomiar minalny co max. 1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kala w calach i centymetr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res gwarancji min. 12 miesię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4"/>
        <w:gridCol w:w="5241"/>
        <w:gridCol w:w="1985"/>
        <w:gridCol w:w="1702"/>
      </w:tblGrid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6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aga Profesjonalna (niemowlęca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aga Profesjonalna (niemowlęca) – do pomiaru niemowląt wcześniaków i urodzonych o cza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świetlacz LCD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pomiaru min od 0 do 15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kładność min 10g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res gwarancji min. 12 miesięc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4"/>
        <w:gridCol w:w="5241"/>
        <w:gridCol w:w="1985"/>
        <w:gridCol w:w="1702"/>
      </w:tblGrid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7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aga elektroniczna ze wzrostomierzem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AGA KOLUMNOWA Z FUNKCJĄ B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Nośność: nie mniej niż  2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ważenia – (1 - 150 kg lub szerszy) (50/100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nimalna dokładność pomiaru minimum – max 5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silanie: baterie akumulatorki i zasilacz sieci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Funkcja: Hold / BMI / Automatyczne wyłączanie / Rolki transportowe / T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lasa dokładności nie gorsza niż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Gwarancja min. 12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4"/>
        <w:gridCol w:w="5241"/>
        <w:gridCol w:w="1985"/>
        <w:gridCol w:w="1702"/>
      </w:tblGrid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8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pirometr z pulsoksymetrem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SPIROMETR Z PULSOKSYMET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amięć – min.6000 testów ±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ulsoksymetr z zapisem – min.1000h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dłączenie USB, bluetooth, bezprzewodowy wewnętrzny modem do dźwiękowego połączenia z telefonem (zastosowanie w telemedycynie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stępny z turbiną jedno- lub wielorazowego użytk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pis nie mniej niż  3 najlepszych prób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 8 wydmuchów na 1 ekranie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ewnętrzny czujnik temperatury do konwersji BT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kaz krzywych FVC, VC z wzorem oddechu oraz MVV w czasie rzeczywisty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olorowy ekran o wysokiej rozdzielczośc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zybka, cicha drukarka term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zepływomierz: cyfrowa turbina z dokładnością gwarantowaną w każdych warunkach przeprowadzania badani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róba bronchodilatacyjna (PRE-POST) z porównaniem wyników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język obsługi urządzenia -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Pulsoksymet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miar w krótkim lub długim czasie SpO2 i puls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alkulacja min. ODI, NOD, T90%, T89%, T88% i T87%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pis artefaktów, desaturacji podczas sn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est chodzenia min. (6MWT) z analizą SpO2 i puls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SpO2 min. : 0-99%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pulsu min.: (30-254) BPM lub szers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posażeni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turbina jednorazowego użytku z ustnikiem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czujnik pomiarowy pulsoksymetrii, typu klips dla dorosłych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torba transportowa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klips na nos do spirometrii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ompatybilne oprogram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silanie – akumulator ładowany z si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Okres gwarancji min. 12 miesięc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Współpraca, kontakt z serwisem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  <w:br/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4"/>
        <w:gridCol w:w="5241"/>
        <w:gridCol w:w="1985"/>
        <w:gridCol w:w="1702"/>
      </w:tblGrid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9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IŚNIENIOMIERZ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IŚNIENIOMIERZ: automa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świetla czas i date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pomiaru przy arytmii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miar pul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ilość zapamiętanych pomiarów min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skaźnik nieregularnego pul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skaźnik rozładowania bate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skaźnik prawidłowo założonego manki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skaźnik ru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świetlacz LCD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utomatycznie pompowany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Sposób pomiaru: oscylometr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kładność pomiaru: minimum 3 mm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kładność pomiaru pulsu – nie gorsza niż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kres gwarancji  - min. 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10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PARAT DO POMIARU TKANKI TŁUSZCZOWEJ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sada działania urządzenia oparta na pomiarze impedancji elektrycznej ciała metoda 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automatyczne zerowanie i wyłącz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pomiaru tkanki tłuszczowej: w przedziale min. 4 - 4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nimalna różnica zawartości tkanki tłuszczowej – nie więcej niż 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kres pomiaru wody min. w przedziale: 37,8-6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nimalna podawana różnica zawartości wody – nie więcej niż 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aksymalna wprowadzana waga – min.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inimalna wprowadzana waga – nie więcej niż 2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asilanie: bater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amięć na dane min. 5 pomia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graficzna interpretacja procentowej zawartości tłuszczu i B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Zgodna z zaleceniami dyrektywy UE 93/42/E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Okres gwarancji min. 12 miesięc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spółpraca, kontakt z serwisem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4"/>
        <w:gridCol w:w="5241"/>
        <w:gridCol w:w="1985"/>
        <w:gridCol w:w="1702"/>
      </w:tblGrid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11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FAŁDOMIERZ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FAŁDOMIERZ – do pomiaru grubości tkanki tłuszczowej na równych częściach c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Czytelna skala min. co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Ergonomiczny kształ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Gwarancja min. 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4"/>
        <w:gridCol w:w="5241"/>
        <w:gridCol w:w="1985"/>
        <w:gridCol w:w="1702"/>
      </w:tblGrid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12</w:t>
            </w: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Negatoskop dwuklatkowy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Napięcie zasilania  zgodne z natężeniem prądu obowiązującym w Polsce, min 50/60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Luminacja ekranu – nie mniej niż 4200 cd/m</w:t>
            </w:r>
            <w:r>
              <w:rPr>
                <w:rFonts w:eastAsia="Times New Roman"/>
                <w:color w:val="auto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 +/-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GB" w:eastAsia="ar-SA"/>
              </w:rPr>
              <w:t>Regulacja lumin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Liczba klatek min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miary min. 70 x 4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ntaż naści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Powinien </w:t>
            </w:r>
            <w:r>
              <w:rPr>
                <w:rFonts w:eastAsia="Times New Roman"/>
                <w:color w:val="auto"/>
                <w:sz w:val="20"/>
                <w:szCs w:val="20"/>
              </w:rPr>
              <w:t>emitować światło dzienne o temperaturze barwowej 6500°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pis do Rejestru Wyrobów Medycznych i Produktów Biobój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eklaracja Zgodności 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Okres gwarancji min. 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Współpraca, kontakt z serwisem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50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50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0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0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  <w:t>Zadanie nr 6:</w:t>
      </w:r>
      <w:r>
        <w:rPr>
          <w:rFonts w:eastAsia="Times New Roman"/>
          <w:color w:val="auto"/>
          <w:sz w:val="20"/>
          <w:szCs w:val="20"/>
          <w:lang w:eastAsia="ar-SA"/>
        </w:rPr>
        <w:t xml:space="preserve"> </w:t>
      </w: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  <w:t xml:space="preserve">Wielkogabarytowy komputerowy podoskop przeznaczony do diagnostyki niemowląt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  <w:t xml:space="preserve">      </w:t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243"/>
        <w:gridCol w:w="1984"/>
        <w:gridCol w:w="1844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 xml:space="preserve">Oferowany przedmiot zamówienia </w:t>
            </w: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(należy podać: producenta i model urządzeni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auto"/>
                <w:sz w:val="20"/>
                <w:szCs w:val="20"/>
                <w:lang w:eastAsia="ar-SA"/>
              </w:rPr>
              <w:t>Poz. nr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ielkogabarytowy komp. podoskop, przeznaczony do diagnostyki niemowląt  z dodatkowymi dwoma kamerami rejestrującymi sekwencje ruchowe oraz odpowiedzi na bodziec ruchow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i/>
                <w:i/>
                <w:color w:val="auto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auto"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Badanie w oparciu o metodę fotogrametryczną podoskopową, pozwalające na obserwacją stref nośnych. Z dużą głębią widoczn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Czas pojedynczego pomiaru poniżej 1/20 seku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rejestracji sekwencji ruchu (przynajmniej 2-3 pomiary na sekundę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Podłączenie do komputera przez port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programowanie w wersji polskiej kompatybilne z oprogramowaniem laptopa dołączonego do zestaw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jednoczasowej pracy z dodatkową kame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 xml:space="preserve">Wymiary zewnętrzne nie większe niż.: 960x660x800mm; </w:t>
            </w: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Waga nie więcej niż.: 40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kładność odwzorowania obrazu min.+/-3mm/pun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rientacyjny czas przygotowania pacjenta i wykonania badania (możliwość wykonywania badań przesiewowych) poniżej 6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bserwacja przylegania dzięki kolorowej wizualizacji intensywn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Dokładność obliczeń min.: 1 mm; 0.1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programowanie pozwala na wyznaczenie następujących parametr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Długość tułow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Długość boku: lewego; pra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Szerokość w barkach biodr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Głowa: szerokość; wysok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Długość ramienia: lewego; pra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Długość przedramienia: lewego; pra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Długość uda: lewego; pra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Długość podudzia: lewego; pra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Kąt ramienia: lewego; pra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Kąt uda: lewego; pra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Powierzchnia korpusu tułowia ; powierzchnia obrysu gł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Powierzchnie obszaru przylegania z podziałem względem os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Eksport danych do arkusza statystycz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Wyniki podawane w postaci parametrów liczbowych oraz wydruk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Możliwość wyboru i dostosowania typu wydruku w zależności od własnych oczekiwa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posażenie: kabel USB z zasilaczem, instrukcja obsługi, płyta instalacyjn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ydajna drukarka do wydruku dan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klucz USB umożliwiający analizę danych bez głównego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inimum 1 kamera dodatkowe kompatybilna z urząd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Laptop z pakietem oprogramowania w języku polskim,  zawierając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edytor tekst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arkusz kalkulacyjn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program do tworzenia prezentacj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szybka wyszukiwarka plik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pełna obsługa architektury 64 – bitowej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rozbudowane narzędzia administracyj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możliwość tworzenia kont użytkownik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wbudowana ochrona przed oprogramowaniem szpiegującym i innym złośliwym oprogramowani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nawiązywanie bezpiecznego połączenia z sieciami firmowymi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narzędzie do uruchamiania aplikacji niekompatybilnych z bieżącym systemem operacyjny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Batang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Batang"/>
                <w:color w:val="auto"/>
                <w:sz w:val="20"/>
                <w:szCs w:val="20"/>
                <w:lang w:eastAsia="ko-KR"/>
              </w:rPr>
              <w:t>- współpraca w dom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- rozbudowane opcje automatycznych kopi zapas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Wpis do rejestru wyrobów med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bserwacja rzutu bocznego przez kamer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żliwość definiowania dodatkowych szablonów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Model segmentowy i odcinkowy opracowania sylwe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Okres gwarancji min. 12 miesięc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60" w:after="60"/>
              <w:contextualSpacing w:val="false"/>
              <w:jc w:val="center"/>
              <w:rPr>
                <w:rFonts w:eastAsia="Arial Unicode MS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auto"/>
                <w:sz w:val="20"/>
                <w:szCs w:val="20"/>
                <w:lang w:eastAsia="ar-S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auto"/>
                <w:sz w:val="20"/>
                <w:szCs w:val="20"/>
                <w:lang w:eastAsia="ar-SA"/>
              </w:rPr>
              <w:t>Współpraca, kontakt z serwisem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lang w:eastAsia="ar-SA"/>
              </w:rPr>
              <w:t>xxx</w:t>
            </w:r>
            <w:bookmarkStart w:id="0" w:name="_GoBack"/>
            <w:bookmarkEnd w:id="0"/>
          </w:p>
        </w:tc>
      </w:tr>
    </w:tbl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UWAGA !!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</w:r>
    </w:p>
    <w:p>
      <w:pPr>
        <w:pStyle w:val="Normal"/>
        <w:numPr>
          <w:ilvl w:val="0"/>
          <w:numId w:val="5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rubryce obok nazwy przedmiotu zamówienia podanej przez Zamawiającego, Wykonawca obowiązkowo wpisuje producenta i model oferowanego przedmiotu zamówienia. </w:t>
      </w:r>
    </w:p>
    <w:p>
      <w:pPr>
        <w:pStyle w:val="Normal"/>
        <w:numPr>
          <w:ilvl w:val="0"/>
          <w:numId w:val="5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5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color w:val="auto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color w:val="auto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51"/>
        </w:numPr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  <w:lang w:eastAsia="ar-SA"/>
        </w:rPr>
      </w:pPr>
      <w:r>
        <w:rPr>
          <w:rFonts w:eastAsia="Times New Roman"/>
          <w:color w:val="auto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 w:val="false"/>
        <w:outlineLvl w:val="1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7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Mikroskop fluorescencyjny prosty z oprogramowaniem, mikroskop z kontrastem fazy oraz mikroskop z kontrastem fazy z wbudowaną kamerą cyfrową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/>
          <w:b/>
          <w:bCs/>
          <w:color w:val="auto"/>
          <w:sz w:val="20"/>
          <w:szCs w:val="2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 </w:t>
      </w:r>
      <w:r>
        <w:rPr>
          <w:rFonts w:eastAsia="Times New Roman"/>
          <w:b/>
          <w:color w:val="auto"/>
          <w:sz w:val="20"/>
          <w:szCs w:val="20"/>
        </w:rPr>
        <w:t xml:space="preserve">Pozycja nr 1 </w:t>
      </w:r>
      <w:r>
        <w:rPr>
          <w:rFonts w:eastAsia="Times New Roman"/>
          <w:color w:val="auto"/>
          <w:sz w:val="20"/>
          <w:szCs w:val="20"/>
        </w:rPr>
        <w:t>Mikroskop badawczy fluorescencyjny prosty z oprogramowaniem (z systemem akwizycji obrazu)</w:t>
      </w:r>
      <w:r>
        <w:rPr>
          <w:rFonts w:eastAsia="Times New Roman"/>
          <w:b/>
          <w:color w:val="auto"/>
          <w:sz w:val="20"/>
          <w:szCs w:val="20"/>
        </w:rPr>
        <w:t xml:space="preserve"> – 1 sztuka </w:t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       </w:t>
      </w:r>
      <w:r>
        <w:rPr>
          <w:rFonts w:eastAsia="Times New Roman"/>
          <w:b/>
          <w:color w:val="auto"/>
          <w:sz w:val="20"/>
          <w:szCs w:val="20"/>
        </w:rPr>
        <w:t>Wymagane funkcje oraz parametry techniczne przedmiotu zamówienia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000000" w:fill="FFFFFF" w:val="pct60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/>
                <w:b/>
                <w:color w:val="0D0D0D" w:themeColor="text1" w:themeTint="f2"/>
                <w:sz w:val="20"/>
                <w:szCs w:val="20"/>
              </w:rPr>
              <w:t>Element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000000" w:fill="FFFFFF" w:val="pct60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/>
                <w:b/>
                <w:color w:val="0D0D0D" w:themeColor="text1" w:themeTint="f2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ptyka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) Korygowana do nieskończonośc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) Apochromatyczny tor oświetlenia fluorescencyjnego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) Długość optyczna obiektywów nie więcej niż 45 mm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tatyw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) Uchwyt rewolwerowy obiektywów minimum 6 gniazdowy kodowany, z osobnymi gniazdami dla kontrastu Nomarskiego dla każdego obiektyw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) Uchwyt filtrów fluorescencyjnych min. 6-cio pozycyjny, automatyczny, wymiana filtrów bez narzędzi i wyłączania mikroskop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) Możliwość wbudowania w statyw portu bocznego dla kamery cyfrowej zapewniającego inny  podział światła niż port w tubusie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) Współosiowe śruby mikro/makro do ustawiania ostrośc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8) Wbudowane w statyw podwójne koło filtrów, z wbudowanymi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min. </w:t>
            </w:r>
            <w:r>
              <w:rPr>
                <w:rFonts w:eastAsia="Times New Roman"/>
                <w:color w:val="auto"/>
                <w:sz w:val="20"/>
                <w:szCs w:val="20"/>
              </w:rPr>
              <w:t>sześcioma filtrami neutralnymi (minimum 12 poziomów transmisji) oraz filtrem wybielający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) Wbudowane w statyw porty do połączenia z komputerem: min. RS232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) Mikroskop kodowany, system zapamiętywania poziomu oświetlenia dla każdego obiektywu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świetlacz halogenowy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1) Lampa halogenowa min. 100 W z przysłoną polową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ubus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12) Tubus binokularowy z regulacją rozstawu źrenic, kąt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min. </w:t>
            </w:r>
            <w:r>
              <w:rPr>
                <w:rFonts w:eastAsia="Times New Roman"/>
                <w:color w:val="auto"/>
                <w:sz w:val="20"/>
                <w:szCs w:val="20"/>
              </w:rPr>
              <w:t>20 stopni, pole widzenia co najmniej 23 mm, regulacja wysokości w zakresie minimum 40 mm, z portem kamery cyfrowej 100:0 / 0:100 %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kulary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3) Powiększenie 10x, pole widzenia min. 23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4) Ergonomiczne osłony gumowe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5) Z regulacjami dioptryjnymi +/- 5,5 dioptrii w obydwu okularach lub szerszym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biektywy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6) 10x / 0,25, planachromat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7) 20x / 0,50, semiplanapochromat o podwyższonym kontraście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8) 40x / 0,75, semiplanapochromat o podwyższonym kontraście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9) 63x / 1,25, immersyjny semiplanapochromat o podwyższonym kontraście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0) 100x  / 1,30, immersyjny semiplanapochromat o podwyższonym kontraście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tolik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1) Posuw preparatu w osiach X i Y (ukryte prowadnice), wyskalowany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22) Regulowana o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max. </w:t>
            </w:r>
            <w:r>
              <w:rPr>
                <w:rFonts w:eastAsia="Times New Roman"/>
                <w:color w:val="auto"/>
                <w:sz w:val="20"/>
                <w:szCs w:val="20"/>
              </w:rPr>
              <w:t>15 mm wysokość pokręteł sterujących ruchem preparatu, pokrętła po prawej stronie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3) Regulowana siła obrotu pokręteł w osiach X i Y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ndensor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4) Kondensor aplanatyczno - achromatyczny, centrowany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Fluorescencja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25) Oświetlacz  z palnikiem rtęciowym o mocy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min. </w:t>
            </w:r>
            <w:r>
              <w:rPr>
                <w:rFonts w:eastAsia="Times New Roman"/>
                <w:color w:val="auto"/>
                <w:sz w:val="20"/>
                <w:szCs w:val="20"/>
              </w:rPr>
              <w:t>100Wat.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6) Automatyczne samoczynne centrowanie palnika rtęciowego (po wymianie oraz po każdorazowym załączeniu zasilania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7) Przysłony polowa i filtr osłabiający (2% … 100%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28) Filtry fluorescencyjne dla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co najmniej  </w:t>
            </w:r>
            <w:r>
              <w:rPr>
                <w:rFonts w:eastAsia="Times New Roman"/>
                <w:color w:val="auto"/>
                <w:sz w:val="20"/>
                <w:szCs w:val="20"/>
              </w:rPr>
              <w:t>DAPI, FITC, Cy3. Filtry dla FITC i Cy3 o transmisji co najmniej 95%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amera cyfrowa kolorowa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29) Rozdzielczość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min. </w:t>
            </w:r>
            <w:r>
              <w:rPr>
                <w:rFonts w:eastAsia="Times New Roman"/>
                <w:color w:val="auto"/>
                <w:sz w:val="20"/>
                <w:szCs w:val="20"/>
              </w:rPr>
              <w:t>5 mln piksel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30) Tryb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live co najmniej  9 </w:t>
            </w:r>
            <w:r>
              <w:rPr>
                <w:rFonts w:eastAsia="Times New Roman"/>
                <w:color w:val="auto"/>
                <w:sz w:val="20"/>
                <w:szCs w:val="20"/>
              </w:rPr>
              <w:t>kl./s (2452 x 2056 pikseli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31) Rozmiar elementu światłoczułego min.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2/3"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2) Obszar obserwacji ("ROI"): Regulowany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33) Digitalizacja min.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8 i 12 bitów / piksel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4) Komplet łączników do mikroskop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35) Czas integracji: od 1 ms do 4 s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lub szerszy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6) W komplecie z kamerą oprogramowanie do akwizycji, obróbki i analizy obrazu.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programowanie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7) Akwizycja i obróbka obrazów mikroskopowych w oparciu o 64-ro bitowy system operacyjny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8) Interfejs użytkownika przełączany (wersja jasna i ciemna) w celu dopasowania do warunków oświetleni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9) Interfejs użytkownika płynnie skalowany w celu dopasowania do używanego monitor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0) Wszystkie funkcjonalne elementy wyświetlane w trybie zredukowanym (dla początkujących) lub w trybie pełny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1) Obsługa mikroskopów automatycznych, kodowanych i manualnych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2) Konfiguracja, zapisywanie i wczytywanie złożonych eksperymentów akwizycji obrazów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3) Nagrywanie sekwencji obrazów / filmów poprzez funkcje START/STOP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4) Tworzenie konfiguracji sprzętowych przy pomocy graficznego diagramu drogi światła w mikroskopie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5) Łączenie sekwencji poleceń w celu tworzenia konfiguracji sprzętowych mikroskop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6) W pełni automatyczne konfigurowanie eksperymentów akwizycji fluorescencji wielokanałowej (kanały fluorescencyjne + kanał św. przechodzącego) w mikroskopach automatycznych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7) Wybór fluorochromów z bazy danych zawierającej co najmniej 500 barwników (z informacjami długości fal  wzbudzenia i emisji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8) Proponowanie przez oprogramowanie do trzech strategii akwizycji (największa czułość, największa szybkość, najlepszy kompromis pomiędzy czułością i szybkością akwizycji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9) Sugerowanie źródła wzbudzenia, filtrów fluorescencyjnych, wyświetlanie graficznego obrazu nałożonej charakterystyki filtra na widmo fluorochrom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0) Akwizycja obrazów z kamer monochromatycznych i kolorowych do min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.  16 bitów / 3 x 16 bitów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1) Ustawianie parametrów wyświetlania bez ingerowania w wartość piksel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2) Automatyczne skalowanie (zależnie od typu mikroskopu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3) Zapisywanie historii akwizycji w pliku obrazowy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4) Pełna integracja ze środowiskiem wielu użytkowników (zapisywanie osobno dla użytkowników danych i ustawień interfejsu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5) Definiowane przez użytkownika paski poleceń, zapisywanie w pliku ustawień środowiska graficznego i narzędz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56) Import obrazów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co najmniej </w:t>
            </w:r>
            <w:r>
              <w:rPr>
                <w:rFonts w:eastAsia="Times New Roman"/>
                <w:color w:val="auto"/>
                <w:sz w:val="20"/>
                <w:szCs w:val="20"/>
              </w:rPr>
              <w:t>(BMP, TIF, JPG, GIF, PNG).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57) Eksport obrazów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co najmniej </w:t>
            </w:r>
            <w:r>
              <w:rPr>
                <w:rFonts w:eastAsia="Times New Roman"/>
                <w:color w:val="auto"/>
                <w:sz w:val="20"/>
                <w:szCs w:val="20"/>
              </w:rPr>
              <w:t>(BMP, GIF, JPG, PNG, TIFF, HDP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58) Eksport filmów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co najmniej 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(AVI,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Windows Media video formats</w:t>
            </w:r>
            <w:r>
              <w:rPr>
                <w:rFonts w:eastAsia="Times New Roman"/>
                <w:color w:val="aut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9) Eksport obrazów i filmów w trybie wsadowy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0) Interaktywne pomiary: długość, powierzchnia, wymiary prostokąta, obwód, wartości szarości, kąt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1) Paski skal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2) Adnotacje tekstowe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3) Obróbka obrazów: kontrast, jasność, gamma, kolorystyka, wygładzanie, wyostrzanie, korekcja geometryczn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4) Przeglądarka obrazów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5) Pomiary na histogramach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6) Pomiary na profilach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tacja robocza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7) Zestaw komputerowy powinien być w pełni kompatybilny z wszystkimi elementami mikroskopu i oprogramowania, gwarantujący bezpieczne  i pełne wykorzystanie jego możliwości, wraz z oprogramowaniem pozwalającym na kompletne sterowanie urządzeniem z poziomu komputera.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System operacyjny współpracujący z urządzeniem i oprogramowaniem.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posażenie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8) Zestaw ochronny antystatyczny (pokrowiec, osłony gumowe na okulary oraz źródło światła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9) Komplet narzędz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0) Żarówka halogenow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71) Olejek immersyjn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Autoryzowany serwis, wykonujący usługi w zakresie napraw, konserwacji i kalibracji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reakcji serwisowej max. 72 godz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Dostawę do siedziby Zamawiającego pokrywa Wykonawc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Gwarancja na sprzęt min. 24 miesięcy.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>Pozycja nr 2</w:t>
      </w:r>
      <w:r>
        <w:rPr>
          <w:rFonts w:eastAsia="Times New Roman"/>
          <w:color w:val="auto"/>
          <w:sz w:val="20"/>
          <w:szCs w:val="20"/>
        </w:rPr>
        <w:t xml:space="preserve">  Odwrócony mikroskop cyfrowy do obserwacji w świetle przechodzącym, w jasnym polu i kontraście fazowym</w:t>
      </w:r>
      <w:r>
        <w:rPr>
          <w:rFonts w:eastAsia="Times New Roman"/>
          <w:b/>
          <w:color w:val="auto"/>
          <w:sz w:val="20"/>
          <w:szCs w:val="20"/>
        </w:rPr>
        <w:t xml:space="preserve"> – 1 sztuka  </w:t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      </w:t>
      </w:r>
      <w:r>
        <w:rPr>
          <w:rFonts w:eastAsia="Times New Roman"/>
          <w:b/>
          <w:color w:val="auto"/>
          <w:sz w:val="20"/>
          <w:szCs w:val="20"/>
        </w:rPr>
        <w:t>Wymagane funkcje oraz parametry techniczne przedmiotu zamówienia</w:t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000000" w:fill="FFFFFF" w:val="pct60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Element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000000" w:fill="FFFFFF" w:val="pct60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ptyka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) Korygowana do nieskończonośc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) Długość optyczna obiektywów 45 mm lub mniej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tatyw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) Podstawa wykonana w całości z metalu, z uchwytem do przenoszeni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4) Uchwyt rewolwerowy obiektywów minimum 4 gniazdowy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) Współosiowe śruby mikro/makro do ustawiania ostrości, regulacja siły bez używania narzędzi, z jednej strony śruba mikrometryczna płask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6) Możliwość wbudowania oświetlacza diodowego w miejsce oświetlacza halogenowego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świetlacz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) Halogenowy o mocy min. 30 W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9) Automatyczny wyłącznik w przypadku dłuższego nie używania mikroskop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) Wymiana żarówki bez podnoszenia czy przesuwania mikroskopu, żarówka może być wymontowana tylko przy pomocy specjalistycznych narzędzi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Tubus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1) Tubus binokularowy z regulacją rozstawu źrenic w zakresie co najmniej 48 ... 75 mm, z dwustopniową możliwością dostosowania do wzrostu obserwator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2) Port kamery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kulary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13) Szerokopolowe, pole widzenia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min.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20 mm, z możliwością domontowania dodatkowych podziałek albo krzyż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4) Z regulacjami dioptryjnymi w zakresie co najmniej +/- 5,5 dioptrii w obydwu okularach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Obiektywy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5) Klasy planachromat (z korekcją aberracji chromatycznej i planatycznej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6) 4x/N.A. 0,10 Ph 0 (z kontrastem fazowym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7) 10x/N.A. 0,25 Ph 1 (z kontrastem fazowym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8) 20x/N.A. 0,3 Ph 1 (z kontrastem fazowym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9) 40x/N.A. 0,5 Ph 2 (z kontrastem fazowym)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tolik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0) Wymiary co najmniej 200x23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0m</w:t>
            </w:r>
            <w:r>
              <w:rPr>
                <w:rFonts w:eastAsia="Times New Roman"/>
                <w:color w:val="auto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1) Prowadnica XY, zakres ruchu co najmniej 108 x 72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auto"/>
                <w:sz w:val="20"/>
                <w:szCs w:val="20"/>
                <w:u w:val="single"/>
              </w:rPr>
              <w:t>Uchwyty do: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22)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min. </w:t>
            </w:r>
            <w:r>
              <w:rPr>
                <w:rFonts w:eastAsia="Times New Roman"/>
                <w:color w:val="auto"/>
                <w:sz w:val="20"/>
                <w:szCs w:val="20"/>
              </w:rPr>
              <w:t>do mikropłytek, butelek i szalek Petriego d=95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23)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 xml:space="preserve">co najmniej </w:t>
            </w:r>
            <w:r>
              <w:rPr>
                <w:rFonts w:eastAsia="Times New Roman"/>
                <w:color w:val="auto"/>
                <w:sz w:val="20"/>
                <w:szCs w:val="20"/>
              </w:rPr>
              <w:t>do szalek Petriego d=88 mm, 65 mm, 54 mm, 36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4) do szkiełek 76x26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5) do komór hodowlanych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ondensor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6) Kondensor z regulowaną przysłoną aperturową, N.A. 0,4; odległość robocza  55 mm lub większa, kondensor odsuwany do obserwacji dużych naczyń hodowlanych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amera cyfrowa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7) Rozdzielczość: co najmniej 5 mln piksel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28) Rozmiar elementu światłoczułego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min.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1/2,5"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29) Digitalizacja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min</w:t>
            </w:r>
            <w:r>
              <w:rPr>
                <w:rFonts w:eastAsia="Times New Roman"/>
                <w:color w:val="auto"/>
                <w:sz w:val="20"/>
                <w:szCs w:val="20"/>
              </w:rPr>
              <w:t>.  3 x 8 bitów / piksel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30) Interface min. USB 2.0, DVI-D RJ45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1) Gniazdo karty SD/SDHC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32) Łącznik optyczny: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</w:rPr>
              <w:t>C-Mount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3) Komplet łączników do mikroskopu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posażenie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4) Pokrowiec antystatyczny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35) Komplet narzędzi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Autoryzowany serwis, wykonujący usługi w zakresie napraw, konserwacji i kalibracji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reakcji serwisowej max. 72 godz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Dostawę do siedziby Zamawiającego pokrywa Wykonawc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Gwarancja na sprzęt min. 24 miesięcy.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eastAsia="ar-SA"/>
              </w:rPr>
              <w:t>Nazwa przedmiotu zamówienia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Pozycja nr 3 </w:t>
      </w:r>
      <w:r>
        <w:rPr>
          <w:rFonts w:eastAsia="Times New Roman"/>
          <w:color w:val="auto"/>
          <w:sz w:val="20"/>
          <w:szCs w:val="20"/>
        </w:rPr>
        <w:t xml:space="preserve">Odwrócony mikroskop cyfrowy do obserwacji w świetle przechodzącym, w jasnym polu i kontraście fazowym, z wbudowaną kamerą cyfrową – </w:t>
      </w:r>
      <w:r>
        <w:rPr>
          <w:rFonts w:eastAsia="Times New Roman"/>
          <w:b/>
          <w:color w:val="auto"/>
          <w:sz w:val="20"/>
          <w:szCs w:val="20"/>
        </w:rPr>
        <w:t xml:space="preserve">1 sztuka </w:t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>Wymagane funkcje oraz parametry techniczne przedmiotu zamówienia</w:t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000000" w:fill="FFFFFF" w:val="pct60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ja-JP"/>
              </w:rPr>
              <w:t>Element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000000" w:fill="FFFFFF" w:val="pct60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ja-JP"/>
              </w:rPr>
              <w:t>Opis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Optyka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) Korygowana do nieskończonośc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) Długość optyczna obiektywów 45 mm lub mniej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Statyw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3) Podstawa wykonana w całości z metalu, z uchwytem do przenoszeni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4) Uchwyt rewolwerowy obiektywów minimum 4 gniazdowy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5) Współosiowe śruby mikro/makro do ustawiania ostrości, regulacja siły bez używania narzędzi, z jednej strony śruba mikrometryczna płask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6) Możliwość wbudowania oświetlacza diodowego w miejsce oświetlacza halogenowego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 xml:space="preserve">8) Porty zewnętrzne wbudowane w statyw mikroskopu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  <w:lang w:eastAsia="ja-JP"/>
              </w:rPr>
              <w:t>co najmniej</w:t>
            </w: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: USB 2.0, HDMI, RJ45, gniazdo kart SD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Oświetlacz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9) Halogenowy o mocy min. 30 W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0) Automatyczny wyłącznik w przypadku dłuższego nie używania mikroskop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1) Wymiana żarówki bez podnoszenia czy przesuwania mikroskopu, żarówka może być wymontowana tylko przy pomocy specjalistycznych narzędzi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Obiektywy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2) Klasy planachromat (z korekcją aberracji chromatycznej i planatycznej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3) 4x/N.A. 0,10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4) 10x/N.A. 0,25 Ph 1 (z kontrastem fazowym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5) 20x/N.A. 0,3 Ph 1 (z kontrastem fazowym)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6) 40x/N.A. 0,5 Ph 1 (z kontrastem fazowym)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Stolik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 xml:space="preserve">17) Wymiary co najmniej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  <w:lang w:eastAsia="ja-JP"/>
              </w:rPr>
              <w:t>200x230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8) Prowadnica XY, zakres ruchu co najmniej 108 x 72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u w:val="single"/>
                <w:lang w:eastAsia="ja-JP"/>
              </w:rPr>
              <w:t>Uchwyty do: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19) do mikropłytek, butelek i szalek Petriego d=95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0) do szalek Petriego d=88 mm, 65 mm, 54 mm, 36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1) do szkiełek 76x26 mm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2) do komór hodowlanych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Kondensor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3) Kondensor z regulowaną przysłoną aperturową, N.A. 0,3; odległość robocza  72 mm lub większa, kondensor odsuwany do obserwacji dużych naczyń hodowlanych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Kamera cyfrowa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4) Wbudowana na stałe w statyw kamera cyfrowa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5) Przyciski do sterowania kamerą cyfrową na statywie mikroskop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6) Rozdzielczość: co najmniej 5 mln piksel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0D0D0D" w:themeColor="text1" w:themeTint="f2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 xml:space="preserve">27) Rozmiar elementu światłoczułego min.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  <w:lang w:eastAsia="ja-JP"/>
              </w:rPr>
              <w:t>1/2,5"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 xml:space="preserve">28) Digitalizacja </w:t>
            </w:r>
            <w:r>
              <w:rPr>
                <w:rFonts w:eastAsia="Times New Roman"/>
                <w:color w:val="0D0D0D" w:themeColor="text1" w:themeTint="f2"/>
                <w:sz w:val="20"/>
                <w:szCs w:val="20"/>
                <w:lang w:eastAsia="ja-JP"/>
              </w:rPr>
              <w:t>co najmniej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eastAsia="ja-JP"/>
              </w:rPr>
              <w:t>: 3 x 8 bitów / piksel</w:t>
            </w:r>
          </w:p>
        </w:tc>
      </w:tr>
      <w:tr>
        <w:trPr/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Wyposażenie</w:t>
            </w:r>
          </w:p>
        </w:tc>
        <w:tc>
          <w:tcPr>
            <w:tcW w:w="7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29) Pokrowiec antystatyczny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30) Komplet narzędzi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31) Pilot do sterowania akwizycją obrazu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32) Tablet sterujący kamerą cyfrową, połączony z mikroskopem bezprzewodowo, przekątna ekranu dotykowego min. 9,7 cala, pamięć RAM min. 32 GB</w:t>
            </w:r>
          </w:p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ja-JP"/>
              </w:rPr>
              <w:t>33) Oprogramowanie do sterowania akwizycją zdjęć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Autoryzowany serwis, wykonujący usługi w zakresie napraw, konserwacji i kalibracji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reakcji serwisowej max. 72 godz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zas naprawy max. 21 dni, w przypadku dłuższego czasu naprawy zapewnienie sprzętu zastępczeg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Dostawę do siedziby Zamawiającego pokrywa Wykonawc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Gwarancja na sprzęt min. 24 miesięcy.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8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 xml:space="preserve">Oprogramowanie umożliwiające obliczanie wartości energetycznej, odżywczej 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diet oraz kosztów przygotowanych jadłospisów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before="0" w:after="20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auto"/>
          <w:sz w:val="20"/>
          <w:szCs w:val="20"/>
          <w:lang w:eastAsia="en-US"/>
        </w:rPr>
        <w:t xml:space="preserve">Specyfikacja- </w:t>
      </w:r>
      <w:r>
        <w:rPr>
          <w:rFonts w:eastAsia="Calibri"/>
          <w:i/>
          <w:sz w:val="20"/>
          <w:szCs w:val="20"/>
          <w:lang w:eastAsia="en-US"/>
        </w:rPr>
        <w:t>Warunki, które zostały podane są warunkami granicznym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671"/>
        <w:gridCol w:w="6777"/>
      </w:tblGrid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Parametry techniczn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Oprogramowanie umożliwiające obliczanie wartości energetycznej, odżywczej diet oraz kosztów przygotowanych jadłospisów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1.Oprogramowanie specjalistyczne do obliczania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artości odżywczej jadłospisu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planowania żywienia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oceny sposobu żywienia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planowanie jadłospisów i tworzenie diet w oparciu o najnowsze normy żywienia obowiązujące w Polsce (zgodne ze znowelizowanymi  Normami Żywienia Człowieka wg. Instytutu Żywności i Żywienia (IŻŻ) w Warszawie z 2012 r oraz aktualne tabele wartości odżywczych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obliczania wartości( kosztów) planowanych diet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prowadzanie własnych norm żywienia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uzupełnianie bazy danych o nowe produkty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 jadłospisach podane są miary domowe do produktów z bazy IŻŻ,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Program ma możliwość współpracy  z komputerową bazą danych Instytutu Żywności i Żywienia w Warszawie (np. Tabele wartości odżywczej Produktów Potraw)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Wieczysta licencja na oprogramowani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Możliwość współpracy  i dołączona  baza  danych z Instytutu Żywności i Żywienia w Warszawie (Tabele Wartości Odżywczej Produktów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 w:val="false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  <w:t>Załącznik 2. Wymogi  dotyczące przedmiotu zamówienia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8080" w:leader="none"/>
          <w:tab w:val="left" w:pos="8640" w:leader="none"/>
        </w:tabs>
        <w:suppressAutoHyphens w:val="true"/>
        <w:spacing w:lineRule="auto" w:line="240" w:before="60" w:after="60"/>
        <w:ind w:right="186" w:hanging="0"/>
        <w:contextualSpacing w:val="false"/>
        <w:rPr>
          <w:rFonts w:eastAsia="Times New Roman"/>
          <w:iCs/>
          <w:color w:val="auto"/>
          <w:sz w:val="20"/>
          <w:szCs w:val="20"/>
          <w:lang w:eastAsia="ar-SA"/>
        </w:rPr>
      </w:pPr>
      <w:r>
        <w:rPr>
          <w:rFonts w:eastAsia="Times New Roman"/>
          <w:iCs/>
          <w:color w:val="auto"/>
          <w:sz w:val="20"/>
          <w:szCs w:val="20"/>
          <w:lang w:eastAsia="ar-SA"/>
        </w:rPr>
        <w:t>Wymogiem jest, aby:</w:t>
      </w:r>
    </w:p>
    <w:p>
      <w:pPr>
        <w:pStyle w:val="Normal"/>
        <w:numPr>
          <w:ilvl w:val="0"/>
          <w:numId w:val="39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Wykonawca zaoferował urządzenie, o parametrach CO NAJMNIEJ takich, jakie są przedstawione w specyfikacji. Niespełnienie tego warunku spowoduje odrzucenie oferty.</w:t>
      </w:r>
    </w:p>
    <w:p>
      <w:pPr>
        <w:pStyle w:val="Normal"/>
        <w:numPr>
          <w:ilvl w:val="0"/>
          <w:numId w:val="39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Szczególnie istotne jest :</w:t>
      </w:r>
    </w:p>
    <w:p>
      <w:pPr>
        <w:pStyle w:val="Normal"/>
        <w:numPr>
          <w:ilvl w:val="0"/>
          <w:numId w:val="40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Dołączenie  informacji , iż oferowany powyżej wyspecyfikowany przedmiot zakupu (program)  umożliwia korzystanie z bazy danych zgodnych  z najnowszymi  Normami Żywienia Człowieka wg Instytutu Żywności i Żywienia w Warszawie.</w:t>
      </w:r>
    </w:p>
    <w:p>
      <w:pPr>
        <w:pStyle w:val="Normal"/>
        <w:numPr>
          <w:ilvl w:val="0"/>
          <w:numId w:val="40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 xml:space="preserve">Dołączenie informacji, iż oferowany wyspecyfikowany przedmiot  zakupu umożliwia </w:t>
      </w:r>
      <w:r>
        <w:rPr>
          <w:rFonts w:eastAsia="Calibri"/>
          <w:color w:val="auto"/>
          <w:sz w:val="20"/>
          <w:szCs w:val="20"/>
        </w:rPr>
        <w:t>obliczanie wartości energetycznej, odżywczej diet oraz kosztów przygotowanych jadłospisów.</w:t>
      </w:r>
    </w:p>
    <w:p>
      <w:pPr>
        <w:pStyle w:val="Normal"/>
        <w:overflowPunct w:val="true"/>
        <w:spacing w:lineRule="auto" w:line="240" w:before="0" w:after="0"/>
        <w:ind w:left="360" w:hanging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3.Zamawiający zastrzega sobie prawo weryfikacji deklarowanych parametrów z użyciem wszelkich dostępnych źródeł.</w:t>
      </w:r>
    </w:p>
    <w:p>
      <w:pPr>
        <w:pStyle w:val="Normal"/>
        <w:overflowPunct w:val="true"/>
        <w:spacing w:lineRule="auto" w:line="240" w:before="0" w:after="0"/>
        <w:ind w:left="360" w:hanging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9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Specjalistyczne oprogramowanie do obliczeń w dietetyce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before="0" w:after="20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auto"/>
          <w:sz w:val="20"/>
          <w:szCs w:val="20"/>
          <w:lang w:eastAsia="en-US"/>
        </w:rPr>
        <w:t xml:space="preserve">Specyfikacja- </w:t>
      </w:r>
      <w:r>
        <w:rPr>
          <w:rFonts w:eastAsia="Calibri"/>
          <w:i/>
          <w:sz w:val="20"/>
          <w:szCs w:val="20"/>
          <w:lang w:eastAsia="en-US"/>
        </w:rPr>
        <w:t>Warunki, które zostały podane są warunkami granicznym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671"/>
        <w:gridCol w:w="677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Parametry technicz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  <w:t>Specjalistyczne oprogramowanie do obliczeń w dietetyce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b/>
                <w:b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uto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Oprogramowanie specjalistyczne służące do innowacyjnych badań w dietetyce oraz doskonalenia  umiejętności zawodowych Dietetyka. Program powinien umożliwić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wyliczanie wartości odżywczej i skład  spożywanej diety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planowanie jadłospisów i tworzenie diet w oparciu o najnowsze normy żywienia obowiązujące w Polsce 2012 r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nieodpłatne korzystanie z bazy danych zgodnych  ze znowelizowanymi  Normami Żywienia Człowieka wg Instytutu Żywności i żywienia w Warszawie  z 2012 r (zawierające nowe poziomy norm EAR, RDA, AI, UL  oraz  uwzględniające masę ciała i poziom aktywności fizycznej,  ustalenie wartości procentowej realizacji normy całej diety lub poszczególnych posiłków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ocenę składu odżywczego produktów wg tabel wartości odżywczych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Instytutu Żywności i Żywienia w Warszawi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tworzenie diet w wybranych jednostkach chorobowych np. celiakia w wybranych grupach wiekowych np. noworodek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 oraz inne np. sportowiec (</w:t>
            </w: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możliwość wyboru  następujących produktów:  bezglutenowych , odżywki dla dzieci, wody, napoje energetyzujące i izotoniczne)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dostęp do  suplementów diet i  aktualnie zarejestrowanych preparatów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eksportowanie danych dotyczących  indywidualnego   spożyciu  do arkusza kalkulacyjnego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przeprowadzanie  obliczeń statystycznych z uwzględnieniem nowych sposobów wyliczenia realizacji norm (metodą prawdopodobieństwa i punktów odcięcia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obliczanie spożycia grup produktów oraz grup produktów i potraw na min. 5 poziomach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2. Wieczysta licencja na oprogramowanie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  <w:t>3. Możliwość bezpłatnego uaktualniania bazy danych - Norm Żywienia wg Instytutu Żywności i Żywienia w Warszawie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textAlignment w:val="baseline"/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auto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Calibri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 w:val="false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  <w:t>Załącznik 2. Wymogi  dotyczące zamawianych przedmiotów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color w:val="auto"/>
          <w:sz w:val="20"/>
          <w:szCs w:val="20"/>
          <w:lang w:eastAsia="en-US"/>
        </w:rPr>
      </w:pPr>
      <w:r>
        <w:rPr>
          <w:rFonts w:eastAsia="Calibri"/>
          <w:b/>
          <w:color w:val="auto"/>
          <w:sz w:val="20"/>
          <w:szCs w:val="20"/>
          <w:lang w:eastAsia="en-US"/>
        </w:rPr>
      </w:r>
    </w:p>
    <w:p>
      <w:pPr>
        <w:pStyle w:val="Normal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Wymogiem jest, aby:</w:t>
      </w:r>
    </w:p>
    <w:p>
      <w:pPr>
        <w:pStyle w:val="Normal"/>
        <w:numPr>
          <w:ilvl w:val="0"/>
          <w:numId w:val="43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Wykonawca zaoferował urządzenie, o parametrach CO NAJMNIEJ takich, jakie są przedstawione w specyfikacji. Niespełnienie tego warunku spowoduje odrzucenie oferty.</w:t>
      </w:r>
    </w:p>
    <w:p>
      <w:pPr>
        <w:pStyle w:val="Normal"/>
        <w:numPr>
          <w:ilvl w:val="0"/>
          <w:numId w:val="43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Szczególnie istotne jest :</w:t>
      </w:r>
    </w:p>
    <w:p>
      <w:pPr>
        <w:pStyle w:val="Normal"/>
        <w:numPr>
          <w:ilvl w:val="0"/>
          <w:numId w:val="44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Dołączenie  informacji , iż oferowany powyżej wyspecyfikowany przedmiot zakupu (program)  umożliwia nieodpłatne korzystanie z bazy danych zgodnych  ze najnowszymi  Normami Żywienia Człowieka wg Instytutu Żywności i Żywienia w Warszawie  (zawierające nowe poziomy norm EAR, RDA, AI, UL  oraz  uwzględniające masę ciała i poziom aktywności fizycznej,  ustalenie wartości procentowej realizacji normy całej diety lub poszczególnych posiłków). Program jest kompletny i będzie gotowy do użytkowania bez żadnych dodatkowych zakupów i inwestycji.</w:t>
      </w:r>
    </w:p>
    <w:p>
      <w:pPr>
        <w:pStyle w:val="Normal"/>
        <w:numPr>
          <w:ilvl w:val="0"/>
          <w:numId w:val="44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Dołączenie informacji , iż oferowany powyżej wyspecyfikowany przedmiot zakupu (program)  umożliwia przeprowadzanie  obliczeń statystycznych z uwzględnieniem nowych sposobów wyliczenia realizacji norm (metodą prawdopodobieństwa i punktów odcięcia).</w:t>
      </w:r>
    </w:p>
    <w:p>
      <w:pPr>
        <w:pStyle w:val="Normal"/>
        <w:numPr>
          <w:ilvl w:val="0"/>
          <w:numId w:val="43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Zamawiający zastrzega sobie prawo weryfikacji deklarowanych parametrów z użyciem wszelkich dostępnych źródeł.</w:t>
      </w:r>
    </w:p>
    <w:p>
      <w:pPr>
        <w:pStyle w:val="Normal"/>
        <w:tabs>
          <w:tab w:val="clear" w:pos="720"/>
          <w:tab w:val="left" w:pos="8080" w:leader="none"/>
          <w:tab w:val="left" w:pos="8640" w:leader="none"/>
        </w:tabs>
        <w:suppressAutoHyphens w:val="true"/>
        <w:spacing w:lineRule="auto" w:line="240" w:before="60" w:after="60"/>
        <w:ind w:right="186" w:hanging="0"/>
        <w:contextualSpacing w:val="false"/>
        <w:rPr>
          <w:rFonts w:eastAsia="Times New Roman"/>
          <w:iCs/>
          <w:color w:val="auto"/>
          <w:sz w:val="20"/>
          <w:szCs w:val="20"/>
          <w:lang w:eastAsia="ar-SA"/>
        </w:rPr>
      </w:pPr>
      <w:r>
        <w:rPr>
          <w:rFonts w:eastAsia="Times New Roman"/>
          <w:iCs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10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Aparaty do mierzenia ciśnienia, wagi lekarskie ze wzrostomierzem, mobilne łóżka szpitalne wielopozycyjne, stetoskopy lekarskie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1.</w:t>
        <w:tab/>
        <w:t>Aparat do mierzenia ciśnienia (ciśnieniomierz)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color w:val="auto"/>
          <w:sz w:val="20"/>
          <w:szCs w:val="20"/>
          <w:lang w:eastAsia="en-US"/>
        </w:rPr>
      </w:pPr>
      <w:r>
        <w:rPr>
          <w:rFonts w:eastAsia="Calibri"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Manualny zegarowy ciśnieniomierz krwi jest urządzeniem służącym do pośredniego pomiaru ciśnienia krwi na ramieniu, manometry tego typu wykorzystują mechanizm aneroidowy, zamieniający wartość ciśnienia w mankiecie osoby diagnozowanej na odpowiednie ustawienie wskazówki mechanizmu manometru, skalowanego na tarczy w mm słupa rtęci. Metoda pomiaru osłuchowa.</w:t>
      </w:r>
    </w:p>
    <w:p>
      <w:pPr>
        <w:pStyle w:val="Normal"/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 xml:space="preserve"> </w:t>
      </w:r>
      <w:r>
        <w:rPr>
          <w:rFonts w:eastAsia="Times New Roman"/>
          <w:color w:val="auto"/>
          <w:sz w:val="20"/>
          <w:szCs w:val="20"/>
        </w:rPr>
        <w:t>Skład zestawu; manometr skalowany od 0 do min. 300 mm Hg, rękaw (rękawy; dla otyłego, standardowy, dziecko) zaopatrzony w pompkę z możliwością upuszczania powietrza za pomocą ręcznego przyciskanego zaworu (nie pokrętła), wytrzymałość membrany min. 600 mm Hg, maksymalny błąd pomiarowy +/- 3 mm Hg,  komplet  mankietów, stetoskop do osłuchiwania fali tętna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color w:val="auto"/>
          <w:sz w:val="20"/>
          <w:szCs w:val="20"/>
          <w:lang w:eastAsia="en-US"/>
        </w:rPr>
      </w:pPr>
      <w:r>
        <w:rPr>
          <w:rFonts w:eastAsia="Calibri"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2.</w:t>
        <w:tab/>
        <w:t>Waga lekarska ze wzrostomierzem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Dane techniczn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Obciążenie maksymalne: min.150 kg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Dokładność odczytu: min. 20/50 g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Zakres tary: min. -150 kg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Temperatura pracy: 0° - +40 °C lub w szerszym zakresi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Sygnał wyjściowy: RS 232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Zasilanie: 230V AC, 50Hz / 11V AC i akumulatorow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- Czas pracy na akumulatorach: min. 30 godzin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Wyświetlacz: LCD (z podświetleniem)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- Zakres pomiaru wzrostu: 100-200 cm lub szerszy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3.</w:t>
        <w:tab/>
        <w:t>Mobilne łóżko szpitalne wielopozycyjne</w:t>
      </w:r>
    </w:p>
    <w:p>
      <w:pPr>
        <w:pStyle w:val="Normal"/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Łóżko szpitalne, leże czterosegmentowe, Wysokość leża, kąt odchylenia oparcia pleców oraz uda sterowane elektrycznie za pomocą pilota przewodowego, pozycja Trendeleburg i anty Trendelenburg, barierki boczne opuszczane, uchwyty na statywy infuzyjne, komplet z ze zmywalnym materacem.</w:t>
      </w:r>
    </w:p>
    <w:tbl>
      <w:tblPr>
        <w:tblW w:w="97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08"/>
      </w:tblGrid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etalowa konstrukcja łóżka lakierowana proszkowo. Podstawa łóżka łatwa w utrzymaniu czystości, wyposażona w kółka z możliwością nożnego hamulca. Podstawa łóżka pantografowa  podpierająca leże w minimum 8 punktach, gwarantująca stabilność leża. Wymiary zewnętrzne łóżka: Długość całkowita: 2150 mm, (± 30 mm) Szerokość całkowita wraz z zamontowanymi barierkami wynosi max 990 mm (wymiar leża min. 870x2000).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u w:val="single"/>
              </w:rPr>
              <w:t>Elementy wyposażenia łóżka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- do każdego łóżka materac dopasowany do ramy leża wykonany  z pianki poliuretanowej w pokrowcu paroprzepuszczalnym, nieprzenikliwy dla cieczy. Materac z możliwością wymiany pokrowca, pokrowiec z zamkiem błyskawicznym obszyty w literę „L” z okapnikiem, grubość minimum 12 cm, odporny na dezynfekcję. Pokrowiec materaca lub tkanina z której jest wykonany winien posiadać </w:t>
            </w:r>
            <w:r>
              <w:rPr>
                <w:color w:val="auto"/>
                <w:sz w:val="20"/>
                <w:szCs w:val="20"/>
              </w:rPr>
              <w:t>Opinię laboratoryjną potwierdzająca właściwości nieprzepuszczalności drobnoustrojów wydaną przez uprawniony do tego podmio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do każdego łóżka wieszak do kroplówek oraz ramka do karty gorączkowej  z tworzywa, z klipsem metalowym, pionowa</w:t>
            </w:r>
            <w:r>
              <w:rPr>
                <w:color w:val="auto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do każdego łóżka uchwyt uniwersalny chromowany</w:t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4.</w:t>
        <w:tab/>
        <w:t>Stetoskop lekarski duplex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b/>
          <w:bCs/>
          <w:color w:val="auto"/>
          <w:sz w:val="20"/>
          <w:szCs w:val="20"/>
          <w:lang w:eastAsia="en-US"/>
        </w:rPr>
        <w:t>Dwustronna głowica</w:t>
      </w:r>
      <w:r>
        <w:rPr>
          <w:rFonts w:eastAsia="Calibri"/>
          <w:color w:val="auto"/>
          <w:sz w:val="20"/>
          <w:szCs w:val="20"/>
          <w:lang w:eastAsia="en-US"/>
        </w:rPr>
        <w:t> dostępna w dwóch typach: </w:t>
      </w:r>
      <w:r>
        <w:rPr>
          <w:rFonts w:eastAsia="Calibri"/>
          <w:b/>
          <w:bCs/>
          <w:color w:val="auto"/>
          <w:sz w:val="20"/>
          <w:szCs w:val="20"/>
          <w:lang w:eastAsia="en-US"/>
        </w:rPr>
        <w:t>chromowany mosiądz</w:t>
      </w:r>
      <w:r>
        <w:rPr>
          <w:rFonts w:eastAsia="Calibri"/>
          <w:color w:val="auto"/>
          <w:sz w:val="20"/>
          <w:szCs w:val="20"/>
          <w:lang w:eastAsia="en-US"/>
        </w:rPr>
        <w:t> </w:t>
      </w:r>
      <w:r>
        <w:rPr>
          <w:rFonts w:eastAsia="Calibri"/>
          <w:b/>
          <w:bCs/>
          <w:color w:val="auto"/>
          <w:sz w:val="20"/>
          <w:szCs w:val="20"/>
          <w:lang w:eastAsia="en-US"/>
        </w:rPr>
        <w:t xml:space="preserve"> aluminiowa</w:t>
      </w:r>
      <w:r>
        <w:rPr>
          <w:rFonts w:eastAsia="Calibri"/>
          <w:color w:val="auto"/>
          <w:sz w:val="20"/>
          <w:szCs w:val="20"/>
          <w:lang w:eastAsia="en-US"/>
        </w:rPr>
        <w:t>, specjalna membrana Ø min. 48 mm zapewniająca odsłuch, lejek Ø min. 36 mm, długość całkowita: 77 – 80cm cm, w komplecie dostarczane są: para dodatkowych oliwek i zapasowa membrana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11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Specjalistyczne mobilne łóżko szpitalne, trenażer do badania fizykalnego, trenażer badania fizykalnego dziecka, trenażery dostępu donaczyniowego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Specjalistyczne mobilne łóżko szpitalne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Łóżko wielopozycyjne, pilot sterowania, elektryczna regulacja wysokości, elektryczna regulacja segmentu oparcia , regulacja pozycji Trendeleburg i antyTrendelenburg, barierki boczne opuszczane, akumulator, uchwyty na statywy infuzyjne, komplet z ze zmywalnym materacem.</w:t>
      </w:r>
    </w:p>
    <w:tbl>
      <w:tblPr>
        <w:tblW w:w="97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08"/>
      </w:tblGrid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etalowa konstrukcja łóżka lakierowana proszkowo. Podstawa łóżka pozbawiona kabli oraz układów sterujących funkcjami łóżka, łatwa w utrzymaniu czystości. Podstawa łóżka pantografowa  podpierająca leże w minimum 8 punktach, gwarantująca stabilność leża. Wolna przestrzeń pomiędzy podłożem, a całym podwoziem wynosząca nie mniej niż 140 mm umożliwiająca łatwy przejazd przez progi oraz wjazd do dźwigów osobowych. Wymiary zewnętrzne łóżka: Długość całkowita: 2150 mm, (± 30 mm) Szerokość całkowita wraz z zamontowanymi barierkami wynosi max 990 mm (wymiar leża min. 870x2000). Leże łóżka czterosegmentowe z czego min. 3 segmenty ruchome Zasilanie elektryczne  220/230 V . Rama leża wyposażona w gniazdo  wyrównania potencjału. Łóżko przebadane pod kątem bezpieczeństwa elektrycznego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Elektryczne regulacje: segment oparcia pleców 0-75° (± 5°) segment uda 0-45° (± 5°),kąt przechyłu Trendlelenburga 0-20° (± 2°),kąt przechyłu anty-Trendlenburga 0-20° (± 2°),regulacja segmentu podudzia – ręczna mechanizmem zapadkowym. Elektryczna regulacja wysokości w zakresie:380 do 820 mm lub szerszym. Łóżko sterowane przewodowym pilotem z podświetlanymi klawiszami umożliwiającymi łatwe sterowanie łóżkiem w nocy. Pilot z możliwością blokady funkcji przez personel medyczny. Na wysokości biodra pacjenta łóżko wyposażone w stację dokującą pilota z możliwością zmiany stron jej zamontowania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Łóżko wyposażone w  panel sterujący umieszczony pod leżem. Panel wyposażony w podwójne zabezpieczenie przed przypadkowym uruchomieniem funkcji elektrycznych z możliwością blokowania pilota z optycznym wskaźnikiem naładowania akumulatora oraz podłączenia do sieci. Dodatkowo  panel umożliwia uruchomienie pozycji anty-szokowej. Segment oparcia pleców z możliwością mechanicznego  szybkiego poziomowania (CPR) – dźwignia umieszczona pod leżem, oznaczona kolorem czerwonym. Autokontur segmentu oparcia pleców. Autoregresja segmentu oparcia pleców zapobiegająca przed zsuwaniem pacjenta100 mm (± 10 mm), Leże wypełnione płytami z polipropylenu odpornego na działanie wysokiej temperatury, środków dezynfekujących oraz działanie UV. Płyty odejmowane bez użycia narzędzi. Akumulator wbudowany w układ elektryczny łóżka podtrzymujący sterowanie łóżka przy braku zasilania sieciowego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zczyty łóżka wypełnione płytą tworzywową (HPL) o grubości 10 mm (± 2 mm), odejmowane bez użycia narzędzi, umożliwiające łatwy dostęp do pacjenta zarówno od strony nóg jak i głowy z możliwością wykorzystania płyty jako deska reanimacyjna. Łóżko wyposażone w opuszczane aluminiowe barierki boczne, zabezpieczające pacjenta na całej długości bez wolnej przestrzeni pomiędzy szczytem a barierką (zintegrowane ze szczytem łóżka). Elastyczne listwy odbojowe umieszczone na barierkach na całej ich długości chroniące łóżko przed uderzeniami. Barierki spełniające  normę bezpieczeństwa: EN 60601-2-52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Wysuwana półka do odkładania pościeli, nie wystająca poza obrys ramy łóżka Możliwość zamontowania po dwóch stronach łóżka uchwytów na worki urologiczne. W narożnikach leża 4 krążki odbojowe a od strony głowy krążki dwuosiowe chroniące ściany i łóżko podczas zmiany położenia w pozycji wertykalnej i horyzontalnej. Łóżko wyposażone w elastyczne uchwyty trzymające materac przy min. dwóch segmentach leża, dostosowujące się do szerokości materaca, zapobiegające powstawaniu urazów kończy. Podstawa łóżka jezdna wyposażona w antystatyczne koła o średnicy min. 150 mm, z centralną blokadą kół oraz blokadą kierunkową.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Bezpieczne obciążenie min. 250 kg potwierdzone przez niezależny podmiot. Możliwość montażu ramy wyciągowej, wieszaka kroplówki oraz wysięgnika z uchwytem do ręki Możliwość wyboru kolorów wypełnień szczytów min. 10 kolorów oraz kolorów ramy łóżka min. 2 kolory.</w:t>
            </w:r>
          </w:p>
        </w:tc>
      </w:tr>
      <w:tr>
        <w:trPr>
          <w:trHeight w:val="45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contextualSpacing w:val="false"/>
              <w:jc w:val="both"/>
              <w:textAlignment w:val="baseline"/>
              <w:rPr>
                <w:rFonts w:eastAsia="Times New Roman"/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  <w:u w:val="single"/>
              </w:rPr>
              <w:t>Elementy wyposażenia łóżek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- do każdego łóżka materac dopasowany do ramy leża wykonany  z pianki poliuretanowej w pokrowcu paroprzepuszczalnym, nieprzenikliwy dla cieczy. Materac z możliwością wymiany pokrowca, pokrowiec z zamkiem błyskawicznym obszyty w literę „L” z okapnikiem, grubość minimum 12 cm, odporny na dezynfekcję. Pokrowiec materaca lub tkanina z której jest wykonany winien posiadać </w:t>
            </w:r>
            <w:r>
              <w:rPr>
                <w:color w:val="auto"/>
                <w:sz w:val="20"/>
                <w:szCs w:val="20"/>
              </w:rPr>
              <w:t>Opinię laboratoryjną potwierdzająca właściwości nieprzepuszczalności drobnoustrojów wydaną przez uprawniony do tego podmio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- do każdego łóżka wieszak do kroplówek oraz ramka do karty gorączkowej  z tworzywa, z klipsem metalowym, pionowa</w:t>
            </w:r>
            <w:r>
              <w:rPr>
                <w:color w:val="auto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do każdego łóżka uchwyt uniwersalny chromowany</w:t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p>
      <w:pPr>
        <w:pStyle w:val="Normal"/>
        <w:numPr>
          <w:ilvl w:val="0"/>
          <w:numId w:val="45"/>
        </w:numPr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Trenażer do badania fizykalnego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ymulator przypominający ludzki korpus osoby dorosłej, powleczony materiałem przypominającym skórę, przeznaczony  do treningu osłuchiwania różnych odgłosów generowanych przez serce i płuca przypominających odgłosy fizjologiczne i patologiczne serca i płuc człowieka. Możliwość wybrania wariantu pracy organów drogą zdalnego sterowania z odległości min. 3 m. Możliwość badania pacjenta metodą palpacyjną lub przy pomocy fonendoskopu. Możliwość zaprogramowania symulatora za pomocą zdalnie sterowanego kontrolera. Zestaw powinien być wyposażony w  opakowanie transportowe.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2 odgłosów pracy serca</w:t>
      </w:r>
      <w:r>
        <w:rPr>
          <w:rFonts w:eastAsia="Times New Roman"/>
          <w:sz w:val="20"/>
          <w:szCs w:val="20"/>
        </w:rPr>
        <w:t xml:space="preserve">: </w:t>
        <w:tab/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ormalny; niedomykalność zastawek aorty; zwężenie tętnicy płucnej; zwężenie ujścia lewego dolnego; holosystoliczny; środkowa faza skurczu; ton galop III; ton galop IV; skurcz; wada przedsionka przegrody; prawy uporczywy dukt tętniczy; ubytek w przegrodzie i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16 odgłosów pracy płuc :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ormalny tchawiczny; normalny pęcherzykowy; świsty; świt monofoniczny; trzeszczenie; ochrypłe rzężenie; rzężenie; świst krtaniowy; amforyczny; oskrzelowo – pęcherzykowy; oskrzelowy; obrzęk płuc; niemowlęcy; tarcie; „kozi bek”; oskrzelowy odgłos mowy 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Trenażer badania fizykalnego dziecka 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color w:val="auto"/>
          <w:sz w:val="20"/>
          <w:szCs w:val="20"/>
        </w:rPr>
        <w:t>Symulator 4-6 letniego dziecka przypominający ludzki korpus powleczony materiałem imitującym skórę,  posiadający  wbudowane głośniki do osłuchiwania odgłosów serca i płuc za pomocą fonendoskopu lekarskiego. Symulator powinien mieć możliwość programowania może być obsługiwany za pomocą myszki komputerowej i monitora lub przez specjalny panel kontrolny. Gniazdo wyjściowe (jack) na głośnik zewnętrzny umożliwia emisję osłuchiwanych odgłosów większej grupie osób. Symulator nie wymaga instalacji na komputerze oprogramowania. Możliwość podłączenia  (USB) i monitora aby można było odtworzyć wybrane odgłosy z osłuchiwania.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</w:rPr>
      </w:pPr>
      <w:r>
        <w:rPr>
          <w:rFonts w:eastAsia="Times New Roman"/>
          <w:b/>
          <w:color w:val="auto"/>
          <w:sz w:val="20"/>
          <w:szCs w:val="20"/>
        </w:rPr>
        <w:t xml:space="preserve">Trenażer dostępu donaczyniowego  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ymulator przypominający tors dorosłego człowieka powleczony materiałem przypominającym skórę przeznaczony do pielęgnacji i obsługi długotrwałych dostępów donaczyniowych: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Port naczyniowy,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Centralny cewnik żylny (CVC)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Kaniulacja naczyń centralnych przez naczynia obwodowe (PICC)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awansowany model powinien posiadać    zamontowany dwuświatłowy cewnik PICC, w obszarze którego znajduje się jama do wprowadzenia obwodowego portu. Prawa strona symulatora powinna być  wyposażona w chirurgicznie umieszczony centralny cewnik żylny (CVC). Jak również powinien stwarzać   możliwość  podłączenia cewnika do żyły szyjnej zewnętrznej i żyły podobojczykowej przez przygotowane porty.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wa strona symulatora powinna posiadać  wszczepiony port. Dzięki wykorzystaniu płatów tkankowych będących na wyposażeniu, można ćwiczyć na lewej stronie symulatora trudniejsze przypadki podłączania cewnika. W skład zestawu powinno wchodzić: zbiornik na sztuczną krew, puder i  instrukcja obsługi.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12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Narzędzia badawcze - kwestionariusze standaryzowane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Narzędzia badawcze - kwestionariusze standaryzowane.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System narzędzi badawczych standaryzowanych, mobilnych, współpracujących z przenośnymi nośnikami specjalistycznego oprogramowania medycznego do analizy danych. W skład systemu wchodzą wybrane kwestionariusze standaryzowane, dokumentacja obejmująca zasady stosowania, klucze do interpretacji, oprogramowanie instalacyjne (na 6 stanowisk roboczych) dotyczące możliwości analizy i korelacji wybranych zachowań kontroli zdrowia z poszczególnymi komponentami składowymi ciała, kompatybilne nośniki danych z możliwością ich modyfikacji wraz ze specjalistycznym narzędziem badawczym (analizatorem) rezystencji i reaktancji pozwalającym na pomiar i szacunkową ocenę wybranych parametrów badanej populacji w ramach aktualnie realizowanych projektów badawczych w pracowni badań w opiece środowiskowej. Całość systemu przeznaczona na 6 stanowisk roboczych, wzajemnie kompatybilnych.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 w:val="false"/>
        <w:rPr>
          <w:rFonts w:eastAsia="Calibri"/>
          <w:b/>
          <w:b/>
          <w:bCs/>
          <w:iCs/>
          <w:color w:val="0070C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70C0"/>
          <w:sz w:val="24"/>
          <w:szCs w:val="24"/>
          <w:lang w:eastAsia="en-US"/>
        </w:rPr>
        <w:t xml:space="preserve">Zadanie nr 13: </w:t>
      </w:r>
      <w:r>
        <w:rPr>
          <w:rFonts w:eastAsia="Calibri"/>
          <w:b/>
          <w:bCs/>
          <w:iCs/>
          <w:color w:val="auto"/>
          <w:sz w:val="24"/>
          <w:szCs w:val="24"/>
          <w:lang w:eastAsia="en-US"/>
        </w:rPr>
        <w:t>System do przeprowadzania badań nad pielęgnacją chorych.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ystem do przeprowadzania badan nad pielęgnacją  chorych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manekin przeznaczony do treningu czynności pielęgnacyjnych i opiekuńczych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bCs/>
          <w:sz w:val="20"/>
          <w:szCs w:val="20"/>
        </w:rPr>
        <w:t xml:space="preserve">realistyczne odwzorowanie elementów anatomicznych człowieka, </w:t>
      </w:r>
      <w:r>
        <w:rPr>
          <w:rFonts w:eastAsia="Times New Roman"/>
          <w:sz w:val="20"/>
          <w:szCs w:val="20"/>
        </w:rPr>
        <w:t>połączenia stawów powinny pozwalać na wykonywanie naturalnych ruchów rąk, nóg i w miejscach połączeń stawowych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- możliwość treningu ubierania oraz bandażowania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- możliwość wykonania procedur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podawania/zakraplania lekarstw do oka, ucha i nosa, tamponowania nosa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pielęgnacji jamy ustnej i protez zębowych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wprowadzania zgłębnika i odsysania dróg oddechowych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wprowadzania, zabezpieczania a także pielęgnacji rurki tracheotomijnej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pielęgnacji tracheotomii i odsysania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podawania tlenu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płukania żołądka i odżywiania przez zgłębnik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wprowadzania / usuwania zgłębnika nosowo-jelitowego i przełykowego oraz ich pielęgnacji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- powinien posiadać wymienne narządy płciowe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- możliwość  wykonywania wstrzyknięć  domięśniowych  w     mięsień  naramienny,  grzbietowo-pośladkowy i inne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contextualSpacing w:val="false"/>
        <w:rPr>
          <w:rFonts w:eastAsia="Calibri"/>
          <w:b/>
          <w:b/>
          <w:bCs/>
          <w:color w:val="auto"/>
          <w:sz w:val="20"/>
          <w:szCs w:val="20"/>
          <w:lang w:eastAsia="en-US"/>
        </w:rPr>
      </w:pPr>
      <w:r>
        <w:rPr>
          <w:rFonts w:eastAsia="Calibri"/>
          <w:b/>
          <w:bCs/>
          <w:color w:val="auto"/>
          <w:sz w:val="20"/>
          <w:szCs w:val="20"/>
          <w:lang w:eastAsia="en-US"/>
        </w:rPr>
        <w:t>SZKOLENIA, GWARANCJA i SERWIS POGWARANCYJNY:</w:t>
      </w:r>
    </w:p>
    <w:p>
      <w:pPr>
        <w:pStyle w:val="Normal"/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color w:val="auto"/>
          <w:sz w:val="20"/>
          <w:szCs w:val="20"/>
        </w:rPr>
      </w:pPr>
      <w:r>
        <w:rPr>
          <w:rFonts w:eastAsia="Calibri"/>
          <w:bCs/>
          <w:color w:val="auto"/>
          <w:sz w:val="20"/>
          <w:szCs w:val="20"/>
          <w:lang w:eastAsia="en-US"/>
        </w:rPr>
        <w:t xml:space="preserve">Szkolenia w miejscu instalacji. Pełna gwarancja na wszystkie oferowane urządzenia wchodzące w skład oferowanych sprzętów min. 24 miesiące. Autoryzowany serwis gwarancyjny i wykonywanie serwisu urządzenia. </w:t>
      </w:r>
      <w:r>
        <w:rPr>
          <w:rFonts w:eastAsia="Times New Roman"/>
          <w:color w:val="auto"/>
          <w:sz w:val="20"/>
          <w:szCs w:val="20"/>
        </w:rPr>
        <w:t>Serwis pogwarancyjny, odpłatny, przez okres min. 10 lat</w:t>
      </w:r>
      <w:r>
        <w:rPr>
          <w:rFonts w:eastAsia="Calibri"/>
          <w:bCs/>
          <w:color w:val="auto"/>
          <w:sz w:val="20"/>
          <w:szCs w:val="20"/>
          <w:lang w:eastAsia="en-US"/>
        </w:rPr>
        <w:t xml:space="preserve">. Min. 10 - letni okres gwarantowania dostępności części zamiennych oraz materiałów zużywalnych na cały zestaw.  </w:t>
      </w:r>
      <w:r>
        <w:rPr>
          <w:rFonts w:eastAsia="Times New Roman"/>
          <w:color w:val="auto"/>
          <w:sz w:val="20"/>
          <w:szCs w:val="20"/>
        </w:rPr>
        <w:t>Czas reakcji serwisowej max. 72 godz. Czas naprawy max. 21 dni, w przypadku dłuższego czasu naprawy zapewnienie sprzętu zastępczego.</w:t>
      </w:r>
    </w:p>
    <w:p>
      <w:pPr>
        <w:pStyle w:val="Normal"/>
        <w:tabs>
          <w:tab w:val="clear" w:pos="720"/>
          <w:tab w:val="left" w:pos="2148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Calibri"/>
          <w:b/>
          <w:b/>
          <w:color w:val="auto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auto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>
          <w:rFonts w:eastAsia="Times New Roman"/>
          <w:b/>
          <w:color w:val="auto"/>
          <w:sz w:val="20"/>
          <w:szCs w:val="20"/>
          <w:lang w:eastAsia="ar-SA"/>
        </w:rPr>
        <w:t>----------------------- --------------------------- --------------------------- ------------------------------ -----------------------------</w:t>
      </w:r>
    </w:p>
    <w:p>
      <w:pPr>
        <w:pStyle w:val="Normal"/>
        <w:suppressAutoHyphens w:val="true"/>
        <w:overflowPunct w:val="true"/>
        <w:spacing w:lineRule="auto" w:line="240" w:before="0" w:after="0"/>
        <w:contextualSpacing w:val="false"/>
        <w:textAlignment w:val="baseline"/>
        <w:rPr>
          <w:rFonts w:eastAsia="Times New Roman"/>
          <w:b/>
          <w:b/>
          <w:color w:val="auto"/>
          <w:sz w:val="20"/>
          <w:szCs w:val="20"/>
          <w:lang w:eastAsia="ar-SA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E Inspira">
    <w:charset w:val="01"/>
    <w:family w:val="roman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358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3389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03"/>
        </w:tabs>
        <w:ind w:left="16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3"/>
        </w:tabs>
        <w:ind w:left="23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3"/>
        </w:tabs>
        <w:ind w:left="30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3"/>
        </w:tabs>
        <w:ind w:left="37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3"/>
        </w:tabs>
        <w:ind w:left="44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3"/>
        </w:tabs>
        <w:ind w:left="52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3"/>
        </w:tabs>
        <w:ind w:left="59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3"/>
        </w:tabs>
        <w:ind w:left="6643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afe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f14fb"/>
    <w:pPr>
      <w:spacing w:before="480" w:after="120"/>
      <w:contextualSpacing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gwek2Znak"/>
    <w:qFormat/>
    <w:rsid w:val="003f31ec"/>
    <w:p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3f31ec"/>
    <w:p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rsid w:val="003f31ec"/>
    <w:p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rsid w:val="003f31ec"/>
    <w:p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rsid w:val="003f31ec"/>
    <w:pPr>
      <w:spacing w:before="200" w:after="40"/>
      <w:contextualSpacing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31ec"/>
    <w:rPr>
      <w:rFonts w:ascii="Arial" w:hAnsi="Arial" w:eastAsia="Arial" w:cs="Arial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31ec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1597"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43e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74ba6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245e"/>
    <w:rPr>
      <w:rFonts w:ascii="Arial" w:hAnsi="Arial" w:eastAsia="Arial" w:cs="Arial"/>
      <w:b/>
      <w:bCs/>
      <w:color w:val="000000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979da"/>
    <w:rPr>
      <w:rFonts w:ascii="Arial" w:hAnsi="Arial" w:eastAsia="Arial" w:cs="Arial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79da"/>
    <w:rPr>
      <w:rFonts w:ascii="Arial" w:hAnsi="Arial" w:eastAsia="Arial" w:cs="Arial"/>
      <w:color w:val="000000"/>
    </w:rPr>
  </w:style>
  <w:style w:type="character" w:styleId="Pagenumber">
    <w:name w:val="page number"/>
    <w:basedOn w:val="DefaultParagraphFont"/>
    <w:semiHidden/>
    <w:qFormat/>
    <w:rsid w:val="005058a7"/>
    <w:rPr/>
  </w:style>
  <w:style w:type="character" w:styleId="TekstpodstawowyZnak" w:customStyle="1">
    <w:name w:val="Tekst podstawowy Znak"/>
    <w:basedOn w:val="DefaultParagraphFont"/>
    <w:qFormat/>
    <w:rsid w:val="005058a7"/>
    <w:rPr>
      <w:rFonts w:ascii="Arial" w:hAnsi="Arial" w:eastAsia="Times New Roman" w:cs="Times New Roman"/>
      <w:b/>
      <w:sz w:val="24"/>
      <w:szCs w:val="20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5058a7"/>
    <w:rPr>
      <w:rFonts w:ascii="Arial" w:hAnsi="Arial" w:eastAsia="Times New Roman" w:cs="Times New Roman"/>
      <w:b/>
      <w:color w:val="000000"/>
      <w:sz w:val="16"/>
      <w:szCs w:val="20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5058a7"/>
    <w:rPr>
      <w:rFonts w:ascii="Arial" w:hAnsi="Arial" w:eastAsia="Times New Roman" w:cs="Times New Roman"/>
      <w:b/>
      <w:iCs/>
      <w:color w:val="000000"/>
      <w:sz w:val="20"/>
      <w:szCs w:val="20"/>
    </w:rPr>
  </w:style>
  <w:style w:type="character" w:styleId="TekstpodstawowywcityZnak" w:customStyle="1">
    <w:name w:val="Tekst podstawowy wcięty Znak"/>
    <w:basedOn w:val="DefaultParagraphFont"/>
    <w:semiHidden/>
    <w:qFormat/>
    <w:rsid w:val="005058a7"/>
    <w:rPr>
      <w:rFonts w:ascii="Arial" w:hAnsi="Arial" w:eastAsia="Times New Roman" w:cs="Times New Roman"/>
      <w:b/>
      <w:iCs/>
      <w:color w:val="000000"/>
      <w:sz w:val="24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058a7"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5058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link w:val="Heading2"/>
    <w:qFormat/>
    <w:rsid w:val="005058a7"/>
    <w:rPr>
      <w:rFonts w:ascii="Arial" w:hAnsi="Arial" w:eastAsia="Arial" w:cs="Arial"/>
      <w:b/>
      <w:color w:val="000000"/>
      <w:sz w:val="28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5058a7"/>
    <w:rPr>
      <w:rFonts w:ascii="Times New Roman" w:hAnsi="Times New Roman" w:eastAsia="Times New Roman" w:cs="Times New Roman"/>
      <w:sz w:val="20"/>
      <w:szCs w:val="20"/>
    </w:rPr>
  </w:style>
  <w:style w:type="character" w:styleId="Nagwek1Znak" w:customStyle="1">
    <w:name w:val="Nagłówek 1 Znak"/>
    <w:basedOn w:val="DefaultParagraphFont"/>
    <w:link w:val="Heading1"/>
    <w:qFormat/>
    <w:rsid w:val="00f525da"/>
    <w:rPr>
      <w:rFonts w:ascii="Arial" w:hAnsi="Arial" w:eastAsia="Arial" w:cs="Arial"/>
      <w:b/>
      <w:color w:val="000000"/>
      <w:sz w:val="28"/>
    </w:rPr>
  </w:style>
  <w:style w:type="character" w:styleId="Domylnaczcionkaakapitu1" w:customStyle="1">
    <w:name w:val="Domyślna czcionka akapitu1"/>
    <w:qFormat/>
    <w:rsid w:val="00f525da"/>
    <w:rPr/>
  </w:style>
  <w:style w:type="character" w:styleId="Symbolewypunktowania" w:customStyle="1">
    <w:name w:val="Symbole wypunktowania"/>
    <w:qFormat/>
    <w:rsid w:val="00f525da"/>
    <w:rPr>
      <w:rFonts w:ascii="OpenSymbol" w:hAnsi="OpenSymbol" w:eastAsia="OpenSymbol" w:cs="OpenSymbol"/>
    </w:rPr>
  </w:style>
  <w:style w:type="character" w:styleId="Strong">
    <w:name w:val="Strong"/>
    <w:uiPriority w:val="22"/>
    <w:qFormat/>
    <w:rsid w:val="00f525da"/>
    <w:rPr>
      <w:b/>
      <w:bCs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f525da"/>
    <w:rPr>
      <w:rFonts w:ascii="Tahoma" w:hAnsi="Tahoma" w:cs="Tahoma"/>
      <w:sz w:val="16"/>
      <w:szCs w:val="16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f525da"/>
    <w:rPr>
      <w:sz w:val="20"/>
      <w:szCs w:val="20"/>
    </w:rPr>
  </w:style>
  <w:style w:type="character" w:styleId="TematkomentarzaZnak1" w:customStyle="1">
    <w:name w:val="Temat komentarza Znak1"/>
    <w:basedOn w:val="TekstkomentarzaZnak1"/>
    <w:uiPriority w:val="99"/>
    <w:semiHidden/>
    <w:qFormat/>
    <w:rsid w:val="00f525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8a7"/>
    <w:pPr>
      <w:overflowPunct w:val="true"/>
      <w:spacing w:lineRule="auto" w:line="240" w:before="0" w:after="0"/>
      <w:contextualSpacing w:val="false"/>
      <w:jc w:val="both"/>
      <w:textAlignment w:val="baseline"/>
    </w:pPr>
    <w:rPr>
      <w:rFonts w:eastAsia="Times New Roman" w:cs="Times New Roman"/>
      <w:b/>
      <w:color w:val="auto"/>
      <w:sz w:val="24"/>
      <w:szCs w:val="20"/>
    </w:rPr>
  </w:style>
  <w:style w:type="paragraph" w:styleId="List">
    <w:name w:val="List"/>
    <w:basedOn w:val="TextBody"/>
    <w:rsid w:val="00f525da"/>
    <w:pPr>
      <w:suppressAutoHyphens w:val="true"/>
      <w:overflowPunct w:val="false"/>
      <w:jc w:val="center"/>
      <w:textAlignment w:val="auto"/>
    </w:pPr>
    <w:rPr>
      <w:rFonts w:ascii="Times New Roman" w:hAnsi="Times New Roman" w:cs="Mangal"/>
      <w:b w:val="false"/>
      <w:sz w:val="20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f31ec"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rsid w:val="003f31ec"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31e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159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e4"/>
    <w:pPr>
      <w:ind w:left="720" w:hanging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245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79d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5979d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link w:val="Tekstpodstawowy2Znak"/>
    <w:semiHidden/>
    <w:qFormat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b/>
      <w:sz w:val="16"/>
      <w:szCs w:val="20"/>
    </w:rPr>
  </w:style>
  <w:style w:type="paragraph" w:styleId="BodyText3">
    <w:name w:val="Body Text 3"/>
    <w:basedOn w:val="Normal"/>
    <w:link w:val="Tekstpodstawowy3Znak"/>
    <w:semiHidden/>
    <w:qFormat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b/>
      <w:iCs/>
      <w:sz w:val="20"/>
      <w:szCs w:val="20"/>
    </w:rPr>
  </w:style>
  <w:style w:type="paragraph" w:styleId="TextBodyIndent">
    <w:name w:val="Body Text Indent"/>
    <w:basedOn w:val="Normal"/>
    <w:link w:val="TekstpodstawowywcityZnak"/>
    <w:semiHidden/>
    <w:rsid w:val="005058a7"/>
    <w:pPr>
      <w:overflowPunct w:val="true"/>
      <w:spacing w:lineRule="auto" w:line="240" w:before="0" w:after="0"/>
      <w:ind w:left="292" w:hanging="308"/>
      <w:contextualSpacing w:val="false"/>
      <w:textAlignment w:val="baseline"/>
    </w:pPr>
    <w:rPr>
      <w:rFonts w:eastAsia="Times New Roman" w:cs="Times New Roman"/>
      <w:b/>
      <w:iCs/>
      <w:sz w:val="24"/>
      <w:szCs w:val="20"/>
    </w:rPr>
  </w:style>
  <w:style w:type="paragraph" w:styleId="Redniasiatka21" w:customStyle="1">
    <w:name w:val="Średnia siatka 21"/>
    <w:uiPriority w:val="1"/>
    <w:qFormat/>
    <w:rsid w:val="005058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Tekstpodstawowy21" w:customStyle="1">
    <w:name w:val="Tekst podstawowy 21"/>
    <w:basedOn w:val="Normal"/>
    <w:qFormat/>
    <w:rsid w:val="005058a7"/>
    <w:pPr>
      <w:tabs>
        <w:tab w:val="clear" w:pos="720"/>
        <w:tab w:val="left" w:pos="8640" w:leader="none"/>
      </w:tabs>
      <w:suppressAutoHyphens w:val="true"/>
      <w:spacing w:lineRule="auto" w:line="240" w:before="0" w:after="0"/>
      <w:ind w:right="-108" w:hanging="0"/>
      <w:contextualSpacing w:val="false"/>
      <w:jc w:val="both"/>
    </w:pPr>
    <w:rPr>
      <w:rFonts w:ascii="Times New Roman" w:hAnsi="Times New Roman" w:eastAsia="Times New Roman" w:cs="Times New Roman"/>
      <w:b/>
      <w:i/>
      <w:color w:val="auto"/>
      <w:szCs w:val="24"/>
      <w:lang w:eastAsia="ar-SA"/>
    </w:rPr>
  </w:style>
  <w:style w:type="paragraph" w:styleId="Default" w:customStyle="1">
    <w:name w:val="Default"/>
    <w:uiPriority w:val="99"/>
    <w:qFormat/>
    <w:rsid w:val="005058a7"/>
    <w:pPr>
      <w:widowControl/>
      <w:suppressAutoHyphens w:val="true"/>
      <w:bidi w:val="0"/>
      <w:spacing w:lineRule="atLeast" w:line="100" w:before="0" w:after="0"/>
      <w:jc w:val="left"/>
    </w:pPr>
    <w:rPr>
      <w:rFonts w:ascii="GE Inspira" w:hAnsi="GE Inspira" w:eastAsia="Lucida Sans Unicode" w:cs="GE Inspira"/>
      <w:color w:val="000000"/>
      <w:kern w:val="0"/>
      <w:sz w:val="24"/>
      <w:szCs w:val="24"/>
      <w:lang w:eastAsia="hi-IN" w:bidi="hi-IN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058a7"/>
    <w:pPr>
      <w:overflowPunct w:val="true"/>
      <w:spacing w:lineRule="auto" w:line="240" w:before="0" w:after="0"/>
      <w:contextualSpacing w:val="false"/>
      <w:textAlignment w:val="baseline"/>
    </w:pPr>
    <w:rPr>
      <w:rFonts w:eastAsia="Times New Roman" w:cs="Times New Roman"/>
      <w:color w:val="auto"/>
      <w:sz w:val="20"/>
      <w:szCs w:val="20"/>
    </w:rPr>
  </w:style>
  <w:style w:type="paragraph" w:styleId="BodyTextIndent2">
    <w:name w:val="Body Text Indent 2"/>
    <w:basedOn w:val="Normal"/>
    <w:link w:val="Tekstpodstawowywcity2Znak"/>
    <w:unhideWhenUsed/>
    <w:qFormat/>
    <w:rsid w:val="005058a7"/>
    <w:pPr>
      <w:spacing w:lineRule="auto" w:line="480" w:before="0" w:after="120"/>
      <w:ind w:left="283" w:hanging="0"/>
      <w:contextualSpacing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41" w:customStyle="1">
    <w:name w:val="Style4"/>
    <w:basedOn w:val="Normal"/>
    <w:qFormat/>
    <w:rsid w:val="00391698"/>
    <w:pPr>
      <w:widowControl w:val="false"/>
      <w:suppressAutoHyphens w:val="true"/>
      <w:spacing w:lineRule="atLeast" w:line="187" w:before="0" w:after="0"/>
      <w:contextualSpacing w:val="false"/>
    </w:pPr>
    <w:rPr>
      <w:rFonts w:ascii="Verdana" w:hAnsi="Verdana" w:eastAsia="Times New Roman" w:cs="Verdana"/>
      <w:color w:val="auto"/>
      <w:sz w:val="24"/>
      <w:szCs w:val="24"/>
      <w:lang w:eastAsia="ar-SA"/>
    </w:rPr>
  </w:style>
  <w:style w:type="paragraph" w:styleId="NoSpacing">
    <w:name w:val="No Spacing"/>
    <w:qFormat/>
    <w:rsid w:val="003916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Nagwek1" w:customStyle="1">
    <w:name w:val="Nagłówek1"/>
    <w:basedOn w:val="Normal"/>
    <w:next w:val="TextBody"/>
    <w:qFormat/>
    <w:rsid w:val="00f525da"/>
    <w:pPr>
      <w:keepNext w:val="true"/>
      <w:suppressAutoHyphens w:val="true"/>
      <w:spacing w:lineRule="auto" w:line="240" w:before="240" w:after="120"/>
      <w:contextualSpacing w:val="false"/>
    </w:pPr>
    <w:rPr>
      <w:rFonts w:eastAsia="Microsoft YaHei" w:cs="Mangal"/>
      <w:color w:val="auto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25da"/>
    <w:pPr>
      <w:suppressLineNumbers/>
      <w:suppressAutoHyphens w:val="true"/>
      <w:spacing w:lineRule="auto" w:line="240" w:before="120" w:after="120"/>
      <w:contextualSpacing w:val="false"/>
    </w:pPr>
    <w:rPr>
      <w:rFonts w:ascii="Times New Roman" w:hAnsi="Times New Roman" w:eastAsia="Times New Roman" w:cs="Mangal"/>
      <w:i/>
      <w:iCs/>
      <w:color w:val="auto"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f525da"/>
    <w:pPr>
      <w:suppressLineNumbers/>
      <w:suppressAutoHyphens w:val="true"/>
      <w:spacing w:lineRule="auto" w:line="240" w:before="0" w:after="0"/>
      <w:contextualSpacing w:val="false"/>
    </w:pPr>
    <w:rPr>
      <w:rFonts w:ascii="Times New Roman" w:hAnsi="Times New Roman" w:eastAsia="Times New Roman" w:cs="Mangal"/>
      <w:color w:val="auto"/>
      <w:sz w:val="24"/>
      <w:szCs w:val="24"/>
      <w:lang w:eastAsia="ar-SA"/>
    </w:rPr>
  </w:style>
  <w:style w:type="paragraph" w:styleId="Zawartotabeli" w:customStyle="1">
    <w:name w:val="Zawartość tabeli"/>
    <w:basedOn w:val="Normal"/>
    <w:qFormat/>
    <w:rsid w:val="00f525da"/>
    <w:pPr>
      <w:suppressLineNumbers/>
      <w:suppressAutoHyphens w:val="true"/>
      <w:spacing w:lineRule="auto" w:line="240" w:before="0" w:after="0"/>
      <w:contextualSpacing w:val="false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Nagwektabeli" w:customStyle="1">
    <w:name w:val="Nagłówek tabeli"/>
    <w:basedOn w:val="Zawartotabeli"/>
    <w:qFormat/>
    <w:rsid w:val="00f525d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5058a7"/>
  </w:style>
  <w:style w:type="numbering" w:styleId="Bezlisty2" w:customStyle="1">
    <w:name w:val="Bez listy2"/>
    <w:uiPriority w:val="99"/>
    <w:semiHidden/>
    <w:unhideWhenUsed/>
    <w:qFormat/>
    <w:rsid w:val="00f525da"/>
  </w:style>
  <w:style w:type="numbering" w:styleId="Bezlisty3" w:customStyle="1">
    <w:name w:val="Bez listy3"/>
    <w:uiPriority w:val="99"/>
    <w:semiHidden/>
    <w:unhideWhenUsed/>
    <w:qFormat/>
    <w:rsid w:val="0070587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058a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0374E-6A9B-4C31-985B-B3369D66E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  <Pages>44</Pages>
  <Words>13673</Words>
  <Characters>82042</Characters>
  <CharactersWithSpaces>95524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6:00Z</dcterms:created>
  <dc:creator>mario</dc:creator>
  <dc:description/>
  <dc:language>en-US</dc:language>
  <cp:lastModifiedBy>Uniwersytet</cp:lastModifiedBy>
  <cp:lastPrinted>2014-08-06T13:21:00Z</cp:lastPrinted>
  <dcterms:modified xsi:type="dcterms:W3CDTF">2015-03-30T08:49:00Z</dcterms:modified>
  <cp:revision>209</cp:revision>
  <dc:subject/>
  <dc:title>Przetarg 4.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