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24/2015</w:t>
        <w:tab/>
        <w:tab/>
        <w:tab/>
        <w:t xml:space="preserve">                          </w:t>
        <w:tab/>
        <w:t xml:space="preserve">                                           Załącznik nr 4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- dla zadań nr 1, 2, 5, 7, 10, 11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UWAGA: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  <w:t>1. Poszczególne pozycje formularza cenowego odpowiadają pozycjom zawartym w Opisie przedmiotu zamówienia (załącznik nr 1.1 do Siwz).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  <w:t xml:space="preserve">Do oferty proszę dołączyć jedynie wypełnione formularze cenowe dotyczące zadań, na które Wykonawca składa ofertę. 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1: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  <w:t>Sprzęt do Laboratorium Biologii Molekularnej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iCs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0"/>
          <w:szCs w:val="20"/>
          <w:lang w:eastAsia="en-US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omora  wilgotnościowa  do hybrydyzac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ieszadło horyzontal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Łaźnia wod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ytrząsarka – vorte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uchenka mikrofal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haker (termomikser) + 2 bloki wymien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Cs/>
          <w:color w:val="FF0000"/>
          <w:kern w:val="2"/>
          <w:lang w:bidi="hi-IN"/>
        </w:rPr>
      </w:pPr>
      <w:r>
        <w:rPr>
          <w:rFonts w:eastAsia="Arial Unicode MS"/>
          <w:bCs/>
          <w:color w:val="FF0000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2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Ergospirometr oraz system do rehabilitacji kardiologiczn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estaw do testów spiroergometrycznych i wysiłkowych EKG z bieżni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System do rehabilitacji kardiologi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5: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  <w:t>Zestaw sprzętu medycznego diagnostyczno-pomiarowego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ga z wykorzystaniem bioimpedencji elektry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klinometr cyfr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ynamometr elektroniczny z oprogramowa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ropometr typu Martina z taśmami antropometryczny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yrkiel kabłąk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aga Profesjonalna (niemowlęc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aga elektroniczna ze wzrostomier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irometr z pulsoksymetr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śnieniomier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parat do pomiaru tkanki tłuszczowej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Fałdomierz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gatoskop dwuklatk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7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Mikroskop fluorescencyjny prosty z oprogramowaniem, mikroskop z kontraste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fazy oraz mikroskop z kontrastem fazy z wbudowaną kamerą cyfrow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kroskop badawczy fluorescencyjny prosty z oprogramowaniem (z systemem akwizycji obrazu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dwrócony mikroskop cyfrowy do obserwacji w świetle przechodzącym, w jasnym polu i kontraście fazowy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dwrócony mikroskop cyfrowy do obserwacji w świetle przechodzącym, w jasnym polu i kontraście fazowym, z wbudowaną kamerą cyfrow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10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paraty do mierzenia ciśnienia, wagi lekarskie ze wzrostomierzem, mobilne łóżka szpitalne wielopozycyjne, stetoskopy lekarskie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Aparat do mierzenia ciśn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Waga lekarska ze wzrostomier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Mobilne łózko szpitalne wielopozycyj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Stetoskop lekarski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11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Specjalistyczne mobilne łóżko szpitalne, trenażer do badania fizykalnego, trenażer badania fizykalnego dziecka, trenażery dostępu donaczyniowego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ecjalistyczne mobilne łóżko szpit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nażer do badania fizyk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nażer badania fizykalnego dziec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nażer dostępu donaczyniow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03-27T12:54:00Z</dcterms:modified>
  <cp:revision>171</cp:revision>
  <dc:subject/>
  <dc:title>ZP/UR/07/2010</dc:title>
</cp:coreProperties>
</file>