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42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42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drukarki dla Instytutu Nauk Praw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komputera przenośnego i urządzenia wielofunkcyjnego dla Instytutu Nauk Praw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każdego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</w:rPr>
        <w:t xml:space="preserve">Zadanie nr 3: Sprzedaż i dostawa urządzenia wielofunkcyjnego, klawiatury i myszy dla Działu Spraw Osobowych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  <w:lang w:eastAsia="en-US"/>
        </w:rPr>
      </w:pPr>
      <w:r>
        <w:rPr>
          <w:rFonts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komputera przenośnego dla Instytutu Ekonomii i Finansó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tabletów graficznych dla Instytutu Ekonomii i Finansó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6: Sprzedaż i dostawa urządzenia wielofunkcyjnego dla Instytutu Neofil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7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urządzenia wielofunkcyjnego dla Instytutu Nauk o Polity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9: Sprzedaż i dostawa stacjonarnego zestawu komputerowego dla Działu Promocj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7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11-26T08:50:00Z</cp:lastPrinted>
  <dcterms:modified xsi:type="dcterms:W3CDTF">2020-11-26T08:30:00Z</dcterms:modified>
  <cp:revision>47</cp:revision>
  <dc:subject/>
  <dc:title/>
</cp:coreProperties>
</file>