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P/UR/25/2015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eczęć 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Dostawa densytometru kostnego w ramach projektu „PRZYRODNICZO- MEDYCZNE  CENTRUM   BADAŃ   INNOWACYJNYCH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…………. zł (słownie: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podatek VAT:  ……………zł (słownie: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. zł. (słownie: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   Udzielimy  Zamawiającemu  gwarancji  na  okres:………………………………………………….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>licząc od daty odbioru końcowego przez Zamawiającego i podpisania przez obie strony protokołu końcowego odbioru.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świadczamy, że: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  <w:u w:val="single"/>
        </w:rPr>
        <w:t>do 30 dni</w:t>
      </w:r>
      <w:r>
        <w:rPr>
          <w:rFonts w:cs="Arial" w:ascii="Arial" w:hAnsi="Arial"/>
          <w:b/>
          <w:i w:val="false"/>
        </w:rPr>
        <w:t xml:space="preserve"> od dnia podpisania umowy</w:t>
      </w:r>
      <w:r>
        <w:rPr>
          <w:rFonts w:cs="Arial" w:ascii="Arial" w:hAnsi="Arial"/>
          <w:i w:val="false"/>
        </w:rPr>
        <w:t xml:space="preserve">, 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</w:rPr>
        <w:t xml:space="preserve">-    </w:t>
      </w:r>
      <w:r>
        <w:rPr>
          <w:rFonts w:cs="Arial" w:ascii="Arial" w:hAnsi="Arial"/>
          <w:i w:val="false"/>
          <w:lang w:eastAsia="ar-SA"/>
        </w:rPr>
        <w:t xml:space="preserve">oferowany wyspecyfikowany sprzęt jest zgodny z wymogami SIWZ, kompletny i będzie gotowy do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eastAsia="ar-SA"/>
        </w:rPr>
        <w:t xml:space="preserve">     </w:t>
      </w:r>
      <w:r>
        <w:rPr>
          <w:rFonts w:cs="Arial" w:ascii="Arial" w:hAnsi="Arial"/>
          <w:i w:val="false"/>
          <w:lang w:eastAsia="ar-SA"/>
        </w:rPr>
        <w:t>użytkowania bez żadnych dodatkowych zakupów i inwesty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adium w wysokości 10.000,00 zł wnieśliśmy w dniu………………………..w formie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rot wadium prosimy dokonać przelewem na nr konta: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993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  lub konsorcja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   ................................................................</w:t>
      </w:r>
    </w:p>
    <w:p>
      <w:pPr>
        <w:pStyle w:val="Normal"/>
        <w:spacing w:before="0" w:after="0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soby uprawnionej do reprezentowania     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before="0" w:after="0"/>
        <w:ind w:left="4500" w:right="70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0:00Z</dcterms:created>
  <dc:creator>user</dc:creator>
  <dc:description/>
  <dc:language>en-US</dc:language>
  <cp:lastModifiedBy>1</cp:lastModifiedBy>
  <cp:lastPrinted>2015-03-25T11:50:00Z</cp:lastPrinted>
  <dcterms:modified xsi:type="dcterms:W3CDTF">2015-03-25T10:50:00Z</dcterms:modified>
  <cp:revision>2</cp:revision>
  <dc:subject/>
  <dc:title/>
</cp:coreProperties>
</file>