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P/UR/25/2017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pulsoksymetru, odczynników oraz materiałów jednorazowego użytku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1: Dostawa pulsoksymetr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ujemy  </w:t>
      </w: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Zadanie 2: Dostawa materiałów jednorazowego użytku i odczynników chemicz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ujemy  </w:t>
      </w: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dni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3: Dostawa odczynnikó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wartość brutto ...................................zł(słownie..................................................................</w:t>
      </w:r>
      <w:r>
        <w:rPr>
          <w:rFonts w:cs="Arial" w:ascii="Arial" w:hAnsi="Arial"/>
          <w:sz w:val="20"/>
          <w:szCs w:val="20"/>
        </w:rPr>
        <w:t>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4: Dostawa probów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wartość brutto ...................................zł(słownie..................................................................</w:t>
      </w:r>
      <w:r>
        <w:rPr>
          <w:rFonts w:cs="Arial" w:ascii="Arial" w:hAnsi="Arial"/>
          <w:sz w:val="20"/>
          <w:szCs w:val="20"/>
        </w:rPr>
        <w:t>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69854E9E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69854E9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DA490CA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DA490CA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</Pages>
  <Words>697</Words>
  <Characters>4184</Characters>
  <CharactersWithSpaces>48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03-06T10:27:00Z</cp:lastPrinted>
  <dcterms:modified xsi:type="dcterms:W3CDTF">2017-03-16T11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