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- zadanie 2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134"/>
        <w:gridCol w:w="3402"/>
        <w:gridCol w:w="3969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ducent/nr katalogowy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erylne końcówki do pipet 10 µl z filtrem </w:t>
            </w:r>
            <w:r>
              <w:rPr>
                <w:b/>
              </w:rPr>
              <w:t xml:space="preserve">niskoretencyjne </w:t>
            </w:r>
            <w:r>
              <w:rPr/>
              <w:t>(10pudełek/96szt.)/o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erylne końcówki do pipet 100 µl z filtrem </w:t>
            </w:r>
            <w:r>
              <w:rPr>
                <w:b/>
              </w:rPr>
              <w:t xml:space="preserve">niskoretencyjne </w:t>
            </w:r>
            <w:r>
              <w:rPr/>
              <w:t>(10pudełek/96szt.)/o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erylne końcówki do pipet 200 µl z filtrem </w:t>
            </w:r>
            <w:r>
              <w:rPr>
                <w:b/>
              </w:rPr>
              <w:t xml:space="preserve">niskoretencyjne </w:t>
            </w:r>
            <w:r>
              <w:rPr/>
              <w:t>(10pudełek/96szt.)/o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erylne końcówki do pipet 1000 µl z filtrem </w:t>
            </w:r>
            <w:r>
              <w:rPr>
                <w:b/>
              </w:rPr>
              <w:t xml:space="preserve">niskoretencyjne </w:t>
            </w:r>
            <w:r>
              <w:rPr/>
              <w:t>(10pudełek/96szt.)/o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roprobówki do PCR 0,2 ml strip z płaskimi indywidualnie zamykanymi wieczkami 120x8sz/o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asu chlorek cz.d.a. 5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was octowy lodowaty 99,5% 1li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val="en-US" w:bidi="hi-I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3:00Z</dcterms:created>
  <dc:creator>Admin</dc:creator>
  <dc:description/>
  <cp:keywords/>
  <dc:language>en-US</dc:language>
  <cp:lastModifiedBy>Uniwersytet</cp:lastModifiedBy>
  <cp:lastPrinted>2016-11-16T09:09:00Z</cp:lastPrinted>
  <dcterms:modified xsi:type="dcterms:W3CDTF">2017-03-16T11:24:00Z</dcterms:modified>
  <cp:revision>4</cp:revision>
  <dc:subject/>
  <dc:title>Załącznik nr 1 do SIWZ</dc:title>
</cp:coreProperties>
</file>