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3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442"/>
        <w:gridCol w:w="1135"/>
        <w:gridCol w:w="3401"/>
        <w:gridCol w:w="3970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propanol (2-propanol) 500ml przeznaczony do celów biologii molekularnej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etylowy co najmniej 99,8%, 1000 ml w czystości ,co najmniej CZDA, ACS, ISO, zgodny z Farm. Europejską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ę wolną od DNAaz i RNaz przeznaczoną do zastosowań w biologii molekularnej, obj. 500 m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Triss –EDTA o pH 8.0 , do zastosowań biologii molekularnej, obj. 100ml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f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f0b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41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0:00Z</dcterms:created>
  <dc:creator>Uniwersytet</dc:creator>
  <dc:description/>
  <dc:language>en-US</dc:language>
  <cp:lastModifiedBy>Uniwersytet</cp:lastModifiedBy>
  <dcterms:modified xsi:type="dcterms:W3CDTF">2017-03-1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