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sz w:val="20"/>
          <w:szCs w:val="20"/>
          <w:lang w:eastAsia="ar-SA"/>
        </w:rPr>
      </w:pPr>
      <w:r>
        <w:rPr>
          <w:rFonts w:cs="Corbel" w:ascii="Corbel" w:hAnsi="Corbel"/>
          <w:b/>
          <w:sz w:val="20"/>
          <w:szCs w:val="20"/>
        </w:rPr>
        <w:t xml:space="preserve">Przedmiotem zamówienia jest Sprzedaż i </w:t>
      </w:r>
      <w:r>
        <w:rPr>
          <w:rFonts w:cs="Corbel" w:ascii="Corbel" w:hAnsi="Corbel"/>
          <w:b/>
          <w:iCs/>
          <w:sz w:val="20"/>
          <w:szCs w:val="20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0"/>
          <w:szCs w:val="20"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Zamówienie zostało podzielone na 11 części (11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20"/>
          <w:szCs w:val="20"/>
        </w:rPr>
        <w:t>Zadanie nr 1: Sprzedaż i dostawa tabletów graficznych</w:t>
      </w:r>
      <w:r>
        <w:rPr/>
        <w:t xml:space="preserve"> dla Instytutu Nauk Rolniczych, Ochrony i Kształtowania Środowisk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urządzenia wielofunkcyjnego i drukarki dla Instytutu Nauk Socjologi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komputera przenośnego dla Instytutu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stacjonarnego zestawu komputerowego dla Instytutu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komputerów przenośnych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tabletów 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abl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komputerów przenośnych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komputerów przenośnych dla Instytutu Histor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20"/>
          <w:szCs w:val="20"/>
        </w:rPr>
        <w:t xml:space="preserve">Zadanie nr 9: Sprzedaż i dostawa urządzeń wielofunkcyjnych </w:t>
      </w:r>
      <w:r>
        <w:rPr/>
        <w:t>dla Instytutu Histor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komputera przenośnego dla Instytutu Ekonomii i Finans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20"/>
          <w:szCs w:val="20"/>
          <w:lang w:eastAsia="ar-SA"/>
        </w:rPr>
      </w:pPr>
      <w:r>
        <w:rPr>
          <w:rFonts w:eastAsia="Lucida Sans Unicode" w:cs="Corbel" w:ascii="Corbel" w:hAnsi="Corbe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1: Sprzedaż i dostawa drukarki wieloformatowej dla Instytutu Sztuk Pięk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54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54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2-02T09:58:00Z</cp:lastPrinted>
  <dcterms:modified xsi:type="dcterms:W3CDTF">2020-12-02T08:58:00Z</dcterms:modified>
  <cp:revision>53</cp:revision>
  <dc:subject/>
  <dc:title/>
</cp:coreProperties>
</file>