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54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9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54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tabletów graficznych dla Instytutu Nauk Rolniczych, Ochrony i Kształtowania Środowisk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urządzenia wielofunkcyjnego i drukarki dla Instytutu Nauk Socjologi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każdego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komputera przenośnego dla Instytutu Nauk Medy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4: Sprzedaż i dostawa stacjonarnego zestawu komputerowego dla Instytutu Nauk Medy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5: Sprzedaż i dostawa komputerów przenośnych dla Dwujęzycznego Liceum Uniwersyteckieg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6: Sprzedaż i dostawa tabletów  dla Dwujęzycznego Liceum Uniwersyteckieg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7: Sprzedaż i dostawa komputerów przenośnych dla Dwujęzycznego Liceum Uniwersyteckieg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8: Sprzedaż i dostawa komputerów przenośnych dla Instytutu Histor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9: Sprzedaż i dostawa urządzeń wielofunkcyjnych dla Instytutu Histor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10: Sprzedaż i dostawa komputera przenośnego dla Instytutu Ekonomii </w:t>
        <w:br/>
        <w:t xml:space="preserve">i Finansów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1: Sprzedaż i dostawa drukarki wieloformatowej dla Instytutu Sztuk Pięk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9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Admin</cp:lastModifiedBy>
  <cp:lastPrinted>2020-12-02T10:05:00Z</cp:lastPrinted>
  <dcterms:modified xsi:type="dcterms:W3CDTF">2020-12-02T09:05:00Z</dcterms:modified>
  <cp:revision>46</cp:revision>
  <dc:subject/>
  <dc:title/>
</cp:coreProperties>
</file>