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14 części (14 zadań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komputerów przenośnych dla Instytutu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2: Sprzedaż i dostawa komputerów przenośnych i urządzenia wielofunkcyjnego dla Instytutu Nauk o Polity</w:t>
      </w:r>
      <w:r>
        <w:rPr/>
        <w:t>ce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archiwum dyskowego dla Instytutu Biologii i Biotechn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rchiwum dysk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komputera przenośnego dla Instytutu Ekonomii i Finansów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sz w:val="21"/>
          <w:szCs w:val="21"/>
        </w:rPr>
        <w:t>Zadanie nr 5: Sprzedaż i dostawa urządzen</w:t>
      </w:r>
      <w:r>
        <w:rPr/>
        <w:t>ia wielofunkcyjnego dla Instytutu Neofil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Zadanie nr 7: Sprzedaż i dostawa komputerów przenośnych dla Instytutu Biologii i Biotechn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8: Sprzedaż i dostawa stacjonarnych zestawów komputerowych dla Działu Nauki i Projektów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9: Sprzedaż i dostawa komputera przenośnego dla Instytutu Nauk Socjologi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0: Sprzedaż i dostawa urządzenia wielofunkcyjnego dla Instytutu Nauk Rolniczych, Ochrony i Kształtowania Środowisk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1: Sprzedaż i dostawa komputera przenośnego dla Instytutu Nauk Rolniczych, Ochrony i Kształtowania Środowisk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2: Sprzedaż i dostawa stacjonarnego zestawu komputerowego, monitora, zasilacza oraz serwera  dla Instytutu Histor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Zasilac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3: Sprzedaż i dostawa tabletu dla Instytutu Sztuk Pięk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 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lang w:eastAsia="ar-SA"/>
        </w:rPr>
      </w:pPr>
      <w:r>
        <w:rPr>
          <w:rFonts w:cs="Corbel" w:ascii="Corbel" w:hAnsi="Corbel"/>
          <w:b/>
          <w:lang w:eastAsia="ar-SA"/>
        </w:rPr>
        <w:t>Zadanie nr 14: Sprzedaż i dostawa komputerów przenośnych dla Działu Rekrutacji i Karier Studencki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67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67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12-09T09:23:00Z</cp:lastPrinted>
  <dcterms:modified xsi:type="dcterms:W3CDTF">2020-12-09T08:25:00Z</dcterms:modified>
  <cp:revision>59</cp:revision>
  <dc:subject/>
  <dc:title/>
</cp:coreProperties>
</file>