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67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.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67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komputerów przenośnych dla Instytutu Technologii Żywności i Żywie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komputerów przenośnych i urządzenia wielofunkcyjnego dla Instytutu Nauk o Polity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archiwum dyskowego dla Instytutu Biologii i Biotechn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4: Sprzedaż i dostawa komputera przenośnego dla Instytutu Ekonomii i Finansó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urządzenia wielofunkcyjnego dla Instytutu Neofil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6: Sprzedaż i dostawa komputera przenośn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1"/>
          <w:szCs w:val="21"/>
        </w:rPr>
      </w:pPr>
      <w:r>
        <w:rPr>
          <w:rFonts w:eastAsia="Calibri" w:cs="Corbel" w:ascii="Corbel" w:hAnsi="Corbel"/>
          <w:b/>
          <w:sz w:val="21"/>
          <w:szCs w:val="21"/>
          <w:lang w:eastAsia="en-US"/>
        </w:rPr>
        <w:t>Zadanie nr 7: Sprzedaż i dostawa komputerów przenośnych dla Instytutu Biologii i Biotechnolog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Zadanie nr 8: Sprzedaż i dostawa stacjonarnych zestawów komputerowych dla Działu Nauki </w:t>
        <w:br/>
        <w:t>i Projektó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9: Sprzedaż i dostawa komputera przenośnego dla Instytutu Nauk Socjologicz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0: Sprzedaż i dostawa urządzenia wielofunkcyjnego dla Instytutu Nauk Rolniczych, Ochrony i Kształtowania Środowisk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1: Sprzedaż i dostawa komputera przenośnego dla Instytutu Nauk Rolniczych, Ochrony i Kształtowania Środowisk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2: Sprzedaż i dostawa stacjonarnego zestawu komputerowego, monitora, zasilacza oraz serwera  dla Instytutu Histor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3: Sprzedaż i dostawa tabletu dla Instytutu Sztuk Pięk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4: Sprzedaż i dostawa komputerów przenośnych dla Działu Rekrutacji i Karier Studencki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8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12-09T08:34:00Z</cp:lastPrinted>
  <dcterms:modified xsi:type="dcterms:W3CDTF">2020-12-09T07:34:00Z</dcterms:modified>
  <cp:revision>50</cp:revision>
  <dc:subject/>
  <dc:title/>
</cp:coreProperties>
</file>