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268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urządzenia do automatycznej identyfikacji i zliczania zarodników, ziaren pyłku z próbek powietrza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56080502"/>
      <w:bookmarkEnd w:id="1"/>
      <w:r>
        <w:rPr>
          <w:rFonts w:cs="Arial" w:ascii="Arial" w:hAnsi="Arial"/>
          <w:b/>
          <w:sz w:val="20"/>
          <w:szCs w:val="20"/>
        </w:rPr>
        <w:t>* 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56509852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* Wykonawcy zagraniczni unijni /wykonawcy z krajów trzecich podają jedynie cenę ne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2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  <w:bookmarkStart w:id="3" w:name="_Hlk56509852"/>
      <w:bookmarkStart w:id="4" w:name="_Hlk56509852"/>
      <w:bookmarkEnd w:id="4"/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awiający dopuszcza możliwość złożenia oferty i rozliczeń w walucie CHF (frank szwajcarski) lub EURO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( należy wypełnić w przypadku składania oferty w walucie CHF lub EURO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etto: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CHF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etto: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bór ofert będzie prowadził do powstania u Zamawiającego obowiązku podatkowego: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** Tak. Nazwa towaru, którego dostawa będzie prowadzić do powstania obowiązku podatkowego: ………………………………………………………………………………….. 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**Ni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* niepotrzebne skreślić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  <w:bookmarkStart w:id="5" w:name="_Hlk56080502"/>
      <w:bookmarkStart w:id="6" w:name="_Hlk56080502"/>
      <w:bookmarkEnd w:id="6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------------   -------------------   -------------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odpowiednim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odpowiednim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*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/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Tomasz Bałchan</cp:lastModifiedBy>
  <cp:lastPrinted>2013-02-19T10:05:00Z</cp:lastPrinted>
  <dcterms:modified xsi:type="dcterms:W3CDTF">2020-12-09T13:17:00Z</dcterms:modified>
  <cp:revision>96</cp:revision>
  <dc:subject/>
  <dc:title/>
</cp:coreProperties>
</file>