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268/2020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bookmarkStart w:id="0" w:name="_Hlk56078716"/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>„Dostawa urządzenia do automatycznej identyfikacji i zliczania zarodników, ziaren pyłku z próbek powietrza”</w:t>
      </w:r>
      <w:bookmarkEnd w:id="0"/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Oświadczam, że zachodzą w stosunku do mnie podstawy wykluczenia</w:t>
      </w:r>
      <w:r>
        <w:rPr>
          <w:rFonts w:cs="Arial" w:ascii="Arial" w:hAnsi="Arial"/>
          <w:sz w:val="20"/>
          <w:szCs w:val="20"/>
        </w:rPr>
        <w:t xml:space="preserve">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8D761-63AB-47C7-9727-8201C2FED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17</Words>
  <Characters>1907</Characters>
  <CharactersWithSpaces>2220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Tomasz Bałchan</cp:lastModifiedBy>
  <cp:lastPrinted>2016-08-22T08:41:00Z</cp:lastPrinted>
  <dcterms:modified xsi:type="dcterms:W3CDTF">2020-12-08T12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