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270/2020  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Sprzedaż 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>dostawa polizingowych serwerów dla Biura Kolegium Nauk Przyrodniczych 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Sprzedaż 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>dostawa polizingowych serwerów dla Biura Kolegium Nauk Przyrodniczych 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R</dc:creator>
  <dc:description/>
  <cp:keywords/>
  <dc:language>en-US</dc:language>
  <cp:lastModifiedBy>Admin</cp:lastModifiedBy>
  <cp:lastPrinted>2020-12-09T09:36:00Z</cp:lastPrinted>
  <dcterms:modified xsi:type="dcterms:W3CDTF">2020-12-09T08:36:00Z</dcterms:modified>
  <cp:revision>31</cp:revision>
  <dc:subject/>
  <dc:title/>
</cp:coreProperties>
</file>