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</w:rPr>
      </w:pPr>
      <w:r>
        <w:rPr>
          <w:sz w:val="24"/>
        </w:rPr>
        <w:t>ZP/UR/27/2016</w:t>
        <w:tab/>
        <w:tab/>
        <w:tab/>
        <w:tab/>
        <w:tab/>
        <w:tab/>
        <w:tab/>
        <w:t>Załącznik nr 1.1 do siwz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spacing w:lineRule="auto" w:line="360"/>
        <w:ind w:left="372" w:hanging="37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oducent:  ……………………………………………………………</w:t>
      </w:r>
    </w:p>
    <w:p>
      <w:pPr>
        <w:pStyle w:val="Normal"/>
        <w:spacing w:lineRule="auto" w:line="360"/>
        <w:ind w:hanging="1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wa zestawu / typ: ……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"/>
        <w:gridCol w:w="4488"/>
        <w:gridCol w:w="1259"/>
        <w:gridCol w:w="3502"/>
      </w:tblGrid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ów oferowanyc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ypełnia Wykonawca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ła wirowania rcf nie mniejsza niż 3000 x 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prędkości rpm w zakresie nie mniejszym niż 100-4400, ze skokiem nie większym niż 100rpm za pomocą wielofunkcyjnego pokrętł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ór mocy maksymalnie 380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osiągnięcia prędkości maksymalnej nie dłuższy niż 25 sek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zatrzymania rotora nie dłuższy niż 25 sek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stalacji co najmniej 6 rotoró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rowana co najmniej 4 probówek 90ml lub 30 probówek 15m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czasu w zakresie nie mniejszym niż 0-99min za pomocą wielofunkcyjnego pokrętł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temperatury co najmniej od -9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+40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zielny przycisk funkcji szybkiego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rowadzenia i zapamiętania co najmniej dwóch programów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 musi posiadać certyfikat CE oraz wpis do rejestru Produktów Leczniczych, Wyrobów Medycznych i Produktów Biobójcz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co najmniej 24 miesią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ymaga podłączenia do innych mediów oprócz zasilania 230V/50-60H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zybkiego, wstępnego ochładzania komory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ania zarówno wartości rpm jak i rcf oraz szybkiego konwertowania tych wartości między sob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rowania bez ograniczenia czasoweg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otwieranie pokrywy po zakończeniu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rzymywanie temperatury komory w trybie „standby” do momentu otwarcia pokryw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wyłączenia po co najmniej 8 godzinach bezczynnoś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odprowadzający wilgoć oraz skropliny z komor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bezpiecznego hamowania, chroniąca wrażliwe próbki i zapobiegająca mieszaniu się rozdzielonych warst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odprowadzający wilgoć oraz skropliny z komo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zatrzymania wirowania w przypadku niewyważenia roto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 wyposażona w rotor wychyl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 w 4 okrągłe pojemniki o pojemności 100ml. Maksymalna prędkość wirowania nie mniejsza niż 3 000 x g (4 400rpm) w zestawie z adapterami umożliwiającymi wirowanie probówek o średnicy 13 i 16m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eb2df3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eb2df3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074c8"/>
    <w:rPr>
      <w:rFonts w:ascii="Cambria" w:hAnsi="Cambria" w:cs="Times New Roman"/>
      <w:b/>
      <w:bCs/>
      <w:kern w:val="2"/>
      <w:sz w:val="32"/>
      <w:szCs w:val="32"/>
      <w:lang w:val="pl-PL" w:eastAsia="pl-PL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074c8"/>
    <w:rPr>
      <w:rFonts w:ascii="Cambria" w:hAnsi="Cambria" w:cs="Times New Roman"/>
      <w:b/>
      <w:bCs/>
      <w:i/>
      <w:iCs/>
      <w:sz w:val="28"/>
      <w:szCs w:val="28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074c8"/>
    <w:rPr>
      <w:rFonts w:ascii="Cambria" w:hAnsi="Cambria" w:cs="Times New Roman"/>
      <w:b/>
      <w:bCs/>
      <w:kern w:val="2"/>
      <w:sz w:val="32"/>
      <w:szCs w:val="32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eb2df3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1</Words>
  <Characters>1989</Characters>
  <CharactersWithSpaces>2316</CharactersWithSpaces>
  <Paragraphs>4</Paragraphs>
  <Company>Eppendorf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7:00Z</dcterms:created>
  <dc:creator>.</dc:creator>
  <dc:description/>
  <dc:language>en-US</dc:language>
  <cp:lastModifiedBy>Uniwersytet</cp:lastModifiedBy>
  <cp:lastPrinted>2016-05-12T06:50:00Z</cp:lastPrinted>
  <dcterms:modified xsi:type="dcterms:W3CDTF">2016-05-12T06:50:00Z</dcterms:modified>
  <cp:revision>5</cp:revision>
  <dc:subject/>
  <dc:title>PARAMETRY  DO OCENY LIOFILIZA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