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/UR/27/2017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536"/>
        <w:gridCol w:w="1134"/>
        <w:gridCol w:w="3402"/>
        <w:gridCol w:w="3969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łynny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tabilizowany  roztwór nieorganiczny  na bazie chl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stancja czynna: podchloryn sodu zawartość chloru aktywnego min. 15g/100 ml (podczas produ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puszczenie: Österr. BHygV, DIN 19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y z EN: 150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rzystywany do szybkiego i skutecznego niszczenia bakterii, alg i wirus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leniający  zanieczyszczenia organ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dający się do dezynfekcji wody przeznaczonej do użytku przez ludzi, do dezynfekcji instalacji oraz dezynfekcji ogólnej w przemyśle spożywcz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lkość opakowania 20 k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łyn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chlorowy preparat do zwalczania glonów, bakterii i grzy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powodujący powstawania białych plam na ścinkach base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kość opakowania 25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bletki solne do systemów uzdatniania w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kość opakowania 25-3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16"/>
          <w:szCs w:val="16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eastAsia="Times New Roman" w:cs="Wingdings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6:00Z</dcterms:created>
  <dc:creator>Admin</dc:creator>
  <dc:description/>
  <cp:keywords/>
  <dc:language>en-US</dc:language>
  <cp:lastModifiedBy>Madzia</cp:lastModifiedBy>
  <cp:lastPrinted>2016-11-16T09:09:00Z</cp:lastPrinted>
  <dcterms:modified xsi:type="dcterms:W3CDTF">2017-03-23T11:43:00Z</dcterms:modified>
  <cp:revision>19</cp:revision>
  <dc:subject/>
  <dc:title>Załącznik nr 1 do SIWZ</dc:title>
</cp:coreProperties>
</file>