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72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</w:rPr>
        <w:t xml:space="preserve">subskrypcji na licencje uprawniające do instalacji i użytkowania przez okres 12 miesięcy pakietu oprogramowania do zastosowań biurowych dla 2600 Pracowników oraz 18000 Studentów i Doktorantów 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72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8:00Z</dcterms:created>
  <dc:creator>UR</dc:creator>
  <dc:description/>
  <cp:keywords/>
  <dc:language>en-US</dc:language>
  <cp:lastModifiedBy>Admin</cp:lastModifiedBy>
  <cp:lastPrinted>2020-11-10T07:52:00Z</cp:lastPrinted>
  <dcterms:modified xsi:type="dcterms:W3CDTF">2020-12-10T09:28:00Z</dcterms:modified>
  <cp:revision>2</cp:revision>
  <dc:subject/>
  <dc:title/>
</cp:coreProperties>
</file>