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72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</w:t>
      </w:r>
      <w:r>
        <w:rPr>
          <w:rFonts w:cs="Corbel" w:ascii="Corbel" w:hAnsi="Corbel"/>
          <w:sz w:val="22"/>
          <w:szCs w:val="22"/>
        </w:rPr>
        <w:t>.…………………………..….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</w:rPr>
        <w:t>subskrypcji na licencje uprawniające do instalacji i użytkowania przez okres 12 miesięcy pakietu oprogramowania do zastosowań biurowych dla 2600 Pracowników oraz 18000 Studentów i Doktorantów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</w:rPr>
        <w:t>subskrypcji na licencje uprawniające do instalacji i użytkowania przez okres 12 miesięcy pakietu oprogramowania do zastosowań biurowych dla 2600 Pracowników oraz 18000 Studentów i Doktorantów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05T06:27:00Z</cp:lastPrinted>
  <dcterms:modified xsi:type="dcterms:W3CDTF">2020-12-10T09:05:00Z</dcterms:modified>
  <cp:revision>64</cp:revision>
  <dc:subject/>
  <dc:title/>
</cp:coreProperties>
</file>