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12 części (12 zadań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: Sprzedaż i dostawa komputerów przenośnych dla Dwujęzycznego Liceum Uniwersyteckiego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: Sprzedaż i dostawa tabletów  dla Dwujęzycznego Liceum Uniwersyteckiego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Table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3: Sprzedaż i dostawa komputerów przenośnych dla Dwujęzycznego Liceum Uniwersyteckiego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4: Sprzedaż i dostawa urządzenia wielofunkcyjnego dla Instytutu Arche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5: Sprzedaż i dostawa komputerów przenośnych dla Instytutu Arche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6: Sprzedaż i dostawa mobilnych stacji komputerowych dla Instytutu Arche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obilna stacja komputer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7: Sprzedaż i dostawa tabletów dla Instytutu Arche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Table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8: Sprzedaż i dostawa tabletów dla Instytutu Arche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Table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9: Sprzedaż i dostawa tabletów dla Instytutu Arche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Table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0: Sprzedaż i dostawa myszek dla Instytutu Arche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Mys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1: Sprzedaż i dostawa monitorów dla Instytutu Arche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Monit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2: Sprzedaż i dostawa komputerów przenośnych dla Instytutu Nauk Medy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79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79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Admin</cp:lastModifiedBy>
  <cp:lastPrinted>2020-12-17T06:30:00Z</cp:lastPrinted>
  <dcterms:modified xsi:type="dcterms:W3CDTF">2020-12-17T05:40:00Z</dcterms:modified>
  <cp:revision>65</cp:revision>
  <dc:subject/>
  <dc:title/>
</cp:coreProperties>
</file>