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79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.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7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79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komputerów przenośnych dla Dwujęzycznego Liceum Uniwersyteckieg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tabletów  dla Dwujęzycznego Liceum Uniwersyteckieg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komputerów przenośnych dla Dwujęzycznego Liceum Uniwersyteckieg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4: Sprzedaż i dostawa urządzenia wielofunkcyjnego dla Instytutu Arche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5: Sprzedaż i dostawa komputerów przenośnych dla Instytutu Arche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6: Sprzedaż i dostawa mobilnych stacji komputerowych dla Instytutu Arche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7: Sprzedaż i dostawa tabletów dla Instytutu Arche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8: Sprzedaż i dostawa tabletów dla Instytutu Arche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9: Sprzedaż i dostawa tabletów dla Instytutu Arche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0: Sprzedaż i dostawa myszek dla Instytutu Arche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1: Sprzedaż i dostawa monitorów dla Instytutu Arche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2: Sprzedaż i dostawa komputerów przenośnych dla Instytutu Nauk Medy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nyWeb"/>
        <w:numPr>
          <w:ilvl w:val="0"/>
          <w:numId w:val="7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Admin</cp:lastModifiedBy>
  <cp:lastPrinted>2020-12-17T06:28:00Z</cp:lastPrinted>
  <dcterms:modified xsi:type="dcterms:W3CDTF">2020-12-17T05:43:00Z</dcterms:modified>
  <cp:revision>55</cp:revision>
  <dc:subject/>
  <dc:title/>
</cp:coreProperties>
</file>