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1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Ciśnieniomierz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ascii="Times New Roman" w:hAnsi="Times New Roman"/>
                <w:sz w:val="20"/>
                <w:szCs w:val="20"/>
              </w:rPr>
              <w:t>Automatyczny ciśnieniomierz do pomiaru ciśnienia krwi na ramieniu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ascii="Times New Roman" w:hAnsi="Times New Roman"/>
                <w:sz w:val="20"/>
                <w:szCs w:val="20"/>
              </w:rPr>
              <w:t>Funkcja wykrywania nieregularnej pracy serca pokazuje, że wykryto nieregularne tętno i pozwala wyświetlić tylko wiarygodne wyniki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ascii="Times New Roman" w:hAnsi="Times New Roman"/>
                <w:sz w:val="20"/>
                <w:szCs w:val="20"/>
              </w:rPr>
              <w:t>Dostarczany ze średniej wielkości rękawem dla dorosłyc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ascii="Times New Roman" w:hAnsi="Times New Roman"/>
                <w:sz w:val="20"/>
                <w:szCs w:val="20"/>
              </w:rPr>
              <w:t>Pamięć pozwalająca zapisać wyniki 14 badań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ascii="Times New Roman" w:hAnsi="Times New Roman"/>
                <w:sz w:val="20"/>
                <w:szCs w:val="20"/>
              </w:rPr>
              <w:t>Metoda pomiaru: oscylometryczna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ascii="Times New Roman" w:hAnsi="Times New Roman"/>
                <w:sz w:val="20"/>
                <w:szCs w:val="20"/>
              </w:rPr>
              <w:t>Zakres pomiaru: ciśnienie od 0 do 299 mmhg,tętno od 40 do 180/mi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  </w:t>
            </w:r>
            <w:r>
              <w:rPr>
                <w:rFonts w:ascii="Times New Roman" w:hAnsi="Times New Roman"/>
                <w:sz w:val="20"/>
                <w:szCs w:val="20"/>
              </w:rPr>
              <w:t>Dokładność: ciśnienie +/- 3 mmhg, puls +/- 5 % odczyt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warancja:min.12 miesięcy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color w:val="000000"/>
                <w:sz w:val="22"/>
                <w:szCs w:val="22"/>
              </w:rPr>
            </w:pPr>
            <w:r>
              <w:rPr/>
              <w:t xml:space="preserve">Np. </w:t>
            </w:r>
            <w:r>
              <w:rPr>
                <w:bCs/>
                <w:color w:val="000000"/>
                <w:sz w:val="20"/>
                <w:szCs w:val="20"/>
              </w:rPr>
              <w:t>Ciśnieniomierz Automatyczny Omron M2 Bas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staw do badania cholesterolu całkowitego i glukozy +Panel Diabetologiczn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woczesny mieszczący się w dłoni, analizator krwi. Za pomocą urządzenia można zbadać: cholesterol całkowity TC, dobry cholesterol HDL, zły cholesterol LDL, trójglicerydy, glukozę, ciała ketonowe i kreatyninę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 zestawie 25 pasków panelu Diabetologicznego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p. Cardiochek P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zesta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contextualSpacing/>
              <w:rPr/>
            </w:pPr>
            <w:r>
              <w:rPr/>
              <w:t>Testy Kreatynina (CRE) 25 szt/op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pozwalające w sposób ilościowy określić poziom kreatyniny we krwi pobranej z palca lub żyły pacjenta.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bCs/>
                <w:sz w:val="22"/>
                <w:szCs w:val="22"/>
              </w:rPr>
            </w:pPr>
            <w:r>
              <w:rPr/>
              <w:t>Np. Testy paskowe, które działają wyłącznie z urządzeniem cardiochek P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2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rka biała z tworzywa 28 cm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ska nerkowata plastikowa w kolorze białym. Produkt niejałowy wielokrotnego użytku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5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nienka do dezynfekcji 5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tykuł medyczny wykonany z polimeru.</w:t>
              <w:br/>
              <w:t>W skład zestawu wchodzą:</w:t>
              <w:br/>
              <w:t>1. Pojemnik główny - służy do umieszczania w nim płynów,</w:t>
              <w:br/>
              <w:t>2. Sito - element perforowany, umożliwia bezproblemowe wyciąganie narzędzi z płynu dezynfekującego,</w:t>
              <w:br/>
              <w:t>3. Płyta - pozwala na idealne odsączanie narzędzi bez utraty środków dezynfekcyjnych,</w:t>
              <w:br/>
              <w:t>4. Pokrywka - zapobiega parowaniu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nienka do dezynfekcji 1,6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Wanna do dezynfekcji narzędzi medycznych. Posiada system "full dry" - otrzymujemy odsączone narzędzia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ętość użytkowa - 1 l.</w:t>
              <w:br/>
              <w:t>Objętość całkowita - 1,6 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centrat do dezynfekcji – poj. 1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łynny, trójenzymatyczny preparat do manualnej dezynfekcji i mycia zanieczyszczonych narzędzi chirurgicznych, endoskopów i innych wyrobów medycznych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Np. Aniosyme DD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usteczki do dezynfekcji 100szt/op</w:t>
            </w:r>
            <w:r>
              <w:rPr>
                <w:rFonts w:ascii="Times New Roman" w:hAnsi="Times New Roman"/>
                <w:sz w:val="20"/>
                <w:szCs w:val="20"/>
              </w:rPr>
              <w:t>Alkoholowe chusteczki przeznaczone do mycia i szybkiej dezynfekcji powierzchni nieinwazyjnych wyrobów medycznych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Np. Velox Wip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7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i plastikowe z pokrywą zamykaną na klipsy poj. 5-10lNp. Pojemnik TOP STORE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0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3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lekarska ze wzrostomierzem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wyposażona w miernik wagowy PUE C/31 z podświetlanym wyświetlaczem LCD.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- klasa III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ciążenie max. 60/150 kg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okładność odczytu </w:t>
            </w:r>
            <w:r>
              <w:rPr>
                <w:rFonts w:cs="Arial" w:ascii="Arial" w:hAnsi="Arial"/>
                <w:sz w:val="20"/>
                <w:szCs w:val="20"/>
              </w:rPr>
              <w:t xml:space="preserve">+/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/50 g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res tary -150 kg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mp. Pracy 0-40 stopni celsjusza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ygnał wyjściowy RS 232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silanie sieciowe oraz akumulatorowe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s pracy na akumulatorach 35 godzin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świetlacz LCD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aga posiadająca : deklaracje zgodności, wpis do rejestru wyrobów medycznych, certyfikat zgodności z dyrektywą medyczną oraz certyfikat zgodności  z normą medyczną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/>
              <w:t xml:space="preserve">Np. </w:t>
            </w:r>
            <w:r>
              <w:rPr>
                <w:bCs/>
                <w:color w:val="000000"/>
                <w:sz w:val="20"/>
                <w:szCs w:val="20"/>
              </w:rPr>
              <w:t>WAGA lekarska WPT 150 OW z BMI i wzrostomierzem Radwag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Analizator kwasu mlekowego  + 4 komplety pasków do oznacz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Bardzo mała objętość próbk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0,3 µ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Pobranie z palca lub płatka uch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ik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w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15 seku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ożliwa transmisja danych przez US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Przechowywanie 330 wyników bada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res pomiarowy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+/-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0,5 - 25,0 mmol/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/>
              <w:t xml:space="preserve">Np. Lactate Pro 2 </w:t>
            </w:r>
            <w:r>
              <w:rPr>
                <w:color w:val="000000"/>
              </w:rPr>
              <w:t xml:space="preserve"> Axonlab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ka reanimacyjna,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Dane techniczne:</w:t>
            </w:r>
            <w:r>
              <w:rPr>
                <w:color w:val="000000"/>
              </w:rPr>
              <w:br/>
              <w:t xml:space="preserve">- wymiary: ( </w:t>
            </w:r>
            <w:r>
              <w:rPr/>
              <w:t xml:space="preserve">+/- 1cm) </w:t>
            </w:r>
            <w:r>
              <w:rPr>
                <w:color w:val="000000"/>
              </w:rPr>
              <w:t>60×41×7 cm</w:t>
              <w:br/>
              <w:t xml:space="preserve">- waga: </w:t>
            </w:r>
            <w:r>
              <w:rPr/>
              <w:t>max 2</w:t>
            </w:r>
            <w:r>
              <w:rPr>
                <w:color w:val="000000"/>
              </w:rPr>
              <w:t xml:space="preserve"> k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color w:val="000000"/>
              </w:rPr>
              <w:t>Np  MEDOTTI Deska Reanimacyj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araw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3"/>
              <w:gridCol w:w="4682"/>
              <w:gridCol w:w="146"/>
            </w:tblGrid>
            <w:tr>
              <w:trPr>
                <w:trHeight w:val="450" w:hRule="exact"/>
              </w:trPr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8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ANE TECHNICZNE:</w:t>
            </w:r>
            <w:r>
              <w:rPr>
                <w:rFonts w:eastAsia="Times New Roman"/>
                <w:color w:val="000000"/>
              </w:rPr>
              <w:br/>
              <w:t xml:space="preserve">- wysokość: </w:t>
            </w:r>
            <w:r>
              <w:rPr>
                <w:rFonts w:eastAsia="Times New Roman"/>
              </w:rPr>
              <w:t xml:space="preserve">max </w:t>
            </w:r>
            <w:r>
              <w:rPr>
                <w:rFonts w:eastAsia="Times New Roman"/>
                <w:color w:val="000000"/>
              </w:rPr>
              <w:t>180cm</w:t>
              <w:br/>
              <w:t xml:space="preserve">- szerokość: </w:t>
            </w:r>
            <w:r>
              <w:rPr>
                <w:rFonts w:eastAsia="Times New Roman"/>
              </w:rPr>
              <w:t xml:space="preserve">max </w:t>
            </w:r>
            <w:r>
              <w:rPr>
                <w:rFonts w:eastAsia="Times New Roman"/>
                <w:color w:val="000000"/>
              </w:rPr>
              <w:t>120c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p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65"/>
              <w:gridCol w:w="145"/>
            </w:tblGrid>
            <w:tr>
              <w:trPr/>
              <w:tc>
                <w:tcPr>
                  <w:tcW w:w="48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MEDOTTI Parawan Metalowy DUO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color w:val="313131"/>
              </w:rPr>
              <w:t>Elektrody jednorazowe do EKG dla dorosłych, 50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0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4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Kapilary do hematokrytu o poj. 60 µl z heparyną sodową, w fiolkach po 100 szt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 op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Kapilary do hematokrytu o poj. 60 µl bez heparyny, w fiolkach po 100 szt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 op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odstawki na 24 szt. Kapilar do hematokrytu z woskiem do ich zatykani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 op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5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5% (w/v) Trypsyna 0.53 mM EDTA 1 x 100mL (przykładowy, spełniający kryteria: Thermo Fisher, Gibco, cat: 25200056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0 m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’s F12K Medium z L-glutaminą i czerwienią fenolową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przykładowy, spełniający kryteria: Thermo Fisher, Gibco, cat: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2112702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op. x 500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PMI1640 Medium z L-glutaminą, czerwienią fenolową, HEPES 6 x 500 mL (przykładowy, spełniający kryteria: Thermo Fisher, Gibco, cat: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5240002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ascii="Times New Roman" w:hAnsi="Times New Roman"/>
              </w:rPr>
              <w:t>6 op. x 500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MSO (przykładowy, spełniający kryteria: Sigma D265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 op. x 5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łodowa surowica bydlęca (FBS) (przykładowy, spełniający kryteria: EurX, cat: E5050-0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ascii="Times New Roman" w:hAnsi="Times New Roman"/>
              </w:rPr>
              <w:t>1 op.  x 500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ybiotyki penicylina (10 000 U/ mL, streptomycyna 10 mg/ml) (przykładowy, spełniający kryteria: Thermo Fisher, Gibco,  cat: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1514012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op. x 100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forowany Roztwór Soli (PBS) (przykładowy, spełniający kryteria: Thermo Fisher, Gibco, cat: 1001002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ascii="Times New Roman" w:hAnsi="Times New Roman"/>
                <w:lang w:val="en-US"/>
              </w:rPr>
              <w:t>2 op. x 500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telki do hodowli komórek adherentnych 25cm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 xml:space="preserve"> z filtrem (przykładowy, spełniający kryteria: Polgen, TPP, cat: 9002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0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telki do hodowli komórek adherentnych 75cm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 xml:space="preserve"> z filtrem (przykładowy, spełniający kryteria: Polgen, TPP, cat: 9007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ówki wirownicze typu falcon, sterylne, objętość 15mL (przykładowy, spełniający kryteria: BioSpace, Biologix,          cat:02/10-015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0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ówki wirownicze typu falcon, sterylne, objętość 50mL (przykładowy, spełniający kryteria: BioSpace, Biologix,          cat:02/10-050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0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kohol etylowy 96%, jakość cz.d.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ówki stożkowe o pojemności  1,5 ml, z zakrętką, z uszczelką gumową, wolne od DNA i RNA (przykładowy, spełniający kryteria: SARSTEDT, ref:72.692.40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00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staw do oznaczania cytotoksyczności metodą kolorymetryczną z wykorzystaniem sulforodaminy B na 1000 oznaczeń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lang w:val="en-AU"/>
              </w:rPr>
            </w:pPr>
            <w:r>
              <w:rPr>
                <w:rFonts w:ascii="Times New Roman" w:hAnsi="Times New Roman"/>
                <w:lang w:val="en-AU"/>
              </w:rPr>
              <w:t>(</w:t>
            </w:r>
            <w:r>
              <w:rPr>
                <w:rFonts w:ascii="Times New Roman" w:hAnsi="Times New Roman"/>
              </w:rPr>
              <w:t>przykładowy, spełniający kryteria</w:t>
            </w:r>
            <w:r>
              <w:rPr>
                <w:rFonts w:ascii="Times New Roman" w:hAnsi="Times New Roman"/>
                <w:lang w:val="en-AU"/>
              </w:rPr>
              <w:t xml:space="preserve">: In Vitro Toxicology Assay Kit, Sulforhodamine B based, Sigma-Aldrich, </w:t>
            </w:r>
            <w:r>
              <w:rPr>
                <w:lang w:val="en-AU"/>
              </w:rPr>
              <w:t>TOX6-1K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val="en-AU" w:eastAsia="pl-PL"/>
              </w:rPr>
            </w:pPr>
            <w:r>
              <w:rPr>
                <w:rFonts w:eastAsia="Times New Roman" w:ascii="Times New Roman" w:hAnsi="Times New Roman"/>
                <w:lang w:val="en-AU" w:eastAsia="pl-PL"/>
              </w:rPr>
              <w:t>1 zest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d1b8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gwek3Znak"/>
    <w:uiPriority w:val="9"/>
    <w:qFormat/>
    <w:rsid w:val="009303d3"/>
    <w:pPr>
      <w:keepNext w:val="true"/>
      <w:spacing w:lineRule="auto" w:line="240"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9303d3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">
    <w:name w:val="Strong"/>
    <w:basedOn w:val="DefaultParagraphFont"/>
    <w:uiPriority w:val="22"/>
    <w:qFormat/>
    <w:rsid w:val="009303d3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d1b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03f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9</Pages>
  <Words>1349</Words>
  <Characters>8096</Characters>
  <CharactersWithSpaces>94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8:00Z</dcterms:created>
  <dc:creator>Uniwersytet</dc:creator>
  <dc:description/>
  <dc:language>en-US</dc:language>
  <cp:lastModifiedBy>Uniwersytet</cp:lastModifiedBy>
  <cp:lastPrinted>2018-03-16T11:08:00Z</cp:lastPrinted>
  <dcterms:modified xsi:type="dcterms:W3CDTF">2018-03-16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