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4"/>
        </w:rPr>
      </w:pPr>
      <w:r>
        <w:rPr>
          <w:sz w:val="24"/>
        </w:rPr>
        <w:t>ZP/UR/32/2016</w:t>
        <w:tab/>
        <w:tab/>
        <w:tab/>
        <w:tab/>
        <w:tab/>
        <w:tab/>
        <w:tab/>
        <w:t>Załącznik nr 1.1 do siwz</w:t>
      </w:r>
    </w:p>
    <w:p>
      <w:pPr>
        <w:pStyle w:val="Normal"/>
        <w:spacing w:before="360" w:after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PRZEDMIOTU ZAMÓWIENIA</w:t>
      </w:r>
    </w:p>
    <w:p>
      <w:pPr>
        <w:pStyle w:val="Normal"/>
        <w:spacing w:lineRule="auto" w:line="360"/>
        <w:ind w:left="372" w:hanging="372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Producent:  ……………………………………………………………</w:t>
      </w:r>
    </w:p>
    <w:p>
      <w:pPr>
        <w:pStyle w:val="Normal"/>
        <w:spacing w:lineRule="auto" w:line="360"/>
        <w:ind w:hanging="12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Nazwa zestawu / typ: ……………………………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02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"/>
        <w:gridCol w:w="4488"/>
        <w:gridCol w:w="1259"/>
        <w:gridCol w:w="3502"/>
      </w:tblGrid>
      <w:tr>
        <w:trPr>
          <w:trHeight w:val="4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/Ni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arametrów oferowanyc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Wypełnia Wykonawca</w:t>
            </w:r>
          </w:p>
        </w:tc>
      </w:tr>
      <w:tr>
        <w:trPr>
          <w:trHeight w:val="1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ła wirowania rcf nie mniejsza niż 3000 x g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egulacji prędkości rpm w zakresie nie mniejszym niż 100-4400, ze skokiem nie większym niż 100rpm za pomocą wielofunkcyjnego pokrętł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bór mocy maksymalnie 380W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osiągnięcia prędkości maksymalnej nie dłuższy niż 25 sekund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zatrzymania rotora nie dłuższy niż 25 sekund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instalacji co najmniej 6 rotorów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irowana co najmniej 4 probówek 90ml lub 30 probówek 15m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stawienia czasu w zakresie nie mniejszym niż 0-99min za pomocą wielofunkcyjnego pokrętł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egulacji temperatury co najmniej od -9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vertAlign w:val="superscript"/>
              </w:rPr>
              <w:t xml:space="preserve"> o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+40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vertAlign w:val="superscript"/>
              </w:rPr>
              <w:t xml:space="preserve"> o</w:t>
            </w: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dzielny przycisk funkcji szybkiego wirowani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prowadzenia i zapamiętania co najmniej dwóch programów wirowani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rówka musi posiadać certyfikat CE oraz wpis do rejestru Produktów Leczniczych, Wyrobów Medycznych i Produktów Biobójczych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co najmniej 24 miesiąc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wymaga podłączenia do innych mediów oprócz zasilania 230V/50-60Hz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szybkiego, wstępnego ochładzania komory wirowani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ustawiania zarówno wartości rpm jak i rcf oraz szybkiego konwertowania tych wartości między sob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irowania bez ograniczenia czasowego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trzymywanie temperatury komory w trybie „standby” do momentu otwarcia pokryw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automatycznego wyłączenia po co najmniej 8 godzinach bezczynnośc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en odprowadzający wilgoć oraz skropliny z komor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bezpiecznego hamowania, chroniąca wrażliwe próbki i zapobiegająca mieszaniu się rozdzielonych warstw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en odprowadzający wilgoć oraz skropliny z komor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automatycznego zatrzymania wirowania w przypadku niewyważenia rotor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rówka wyposażona w rotor wychylny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posażony w 4 okrągłe pojemniki o pojemności 100ml. Maksymalna prędkość wirowania nie mniejsza niż 3 000 x g (4 400rpm) w zestawie z adapterami umożliwiającymi wirowanie probówek o średnicy 13 i 16mm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d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eb2df3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Nagwek2Znak"/>
    <w:uiPriority w:val="99"/>
    <w:qFormat/>
    <w:rsid w:val="00eb2df3"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locked/>
    <w:rsid w:val="00b074c8"/>
    <w:rPr>
      <w:rFonts w:ascii="Cambria" w:hAnsi="Cambria" w:cs="Times New Roman"/>
      <w:b/>
      <w:bCs/>
      <w:kern w:val="2"/>
      <w:sz w:val="32"/>
      <w:szCs w:val="32"/>
      <w:lang w:val="pl-PL" w:eastAsia="pl-PL"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locked/>
    <w:rsid w:val="00b074c8"/>
    <w:rPr>
      <w:rFonts w:ascii="Cambria" w:hAnsi="Cambria" w:cs="Times New Roman"/>
      <w:b/>
      <w:bCs/>
      <w:i/>
      <w:iCs/>
      <w:sz w:val="28"/>
      <w:szCs w:val="28"/>
      <w:lang w:val="pl-PL"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locked/>
    <w:rsid w:val="00b074c8"/>
    <w:rPr>
      <w:rFonts w:ascii="Cambria" w:hAnsi="Cambria" w:cs="Times New Roman"/>
      <w:b/>
      <w:bCs/>
      <w:kern w:val="2"/>
      <w:sz w:val="32"/>
      <w:szCs w:val="32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99"/>
    <w:qFormat/>
    <w:rsid w:val="00eb2df3"/>
    <w:pPr>
      <w:jc w:val="center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2</Words>
  <Characters>1934</Characters>
  <CharactersWithSpaces>2252</CharactersWithSpaces>
  <Paragraphs>4</Paragraphs>
  <Company>Eppendorf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7:00Z</dcterms:created>
  <dc:creator>.</dc:creator>
  <dc:description/>
  <dc:language>en-US</dc:language>
  <cp:lastModifiedBy>Uniwersytet</cp:lastModifiedBy>
  <cp:lastPrinted>2016-05-30T08:15:00Z</cp:lastPrinted>
  <dcterms:modified xsi:type="dcterms:W3CDTF">2016-05-30T08:15:00Z</dcterms:modified>
  <cp:revision>7</cp:revision>
  <dc:subject/>
  <dc:title>PARAMETRY  DO OCENY LIOFILIZAT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