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47740" cy="182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lang w:eastAsia="ar-SA"/>
        </w:rPr>
        <w:t>ZP/UR/34/2014</w:t>
        <w:tab/>
      </w:r>
      <w:r>
        <w:rPr>
          <w:rFonts w:eastAsia="Lucida Sans Unicode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 xml:space="preserve">FORMULARZ  CENOWY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Dostawa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 różnego sprzętu komputerowego obsługi biurowej studentów kierunku położnictwa studia pomostowe w ramach projektu systemowego PN „Kształcenie zawodowe pielęgniarek i położnych w ramach studiów pomostowych” w Instytucie Położnictwa i Ratownictwa Medycznego </w:t>
      </w:r>
      <w:r>
        <w:rPr>
          <w:rFonts w:cs="Times New Roman" w:ascii="Times New Roman" w:hAnsi="Times New Roman"/>
          <w:b/>
          <w:iCs/>
          <w:color w:val="000000"/>
        </w:rPr>
        <w:t>Uniwersytetu Rzeszowskiego</w:t>
      </w:r>
    </w:p>
    <w:tbl>
      <w:tblPr>
        <w:tblW w:w="1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971"/>
        <w:gridCol w:w="3827"/>
        <w:gridCol w:w="1560"/>
        <w:gridCol w:w="992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azwa oferowa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etto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z w:val="20"/>
                <w:szCs w:val="20"/>
                <w:lang w:eastAsia="ar-SA"/>
              </w:rPr>
              <w:t>Komputer przenoś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cesori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Mysz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cesoriów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orb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 xml:space="preserve">3 szt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cesoriów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łącznik sieciowy (swit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 xml:space="preserve">1 szt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cesoriów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 xml:space="preserve">Przedłużacz listw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 sz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rządzenie wielofunkcyj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 xml:space="preserve">1 szt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ego oprogramowania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52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7:00Z</dcterms:created>
  <dc:creator>user</dc:creator>
  <dc:description/>
  <dc:language>en-US</dc:language>
  <cp:lastModifiedBy>1</cp:lastModifiedBy>
  <cp:lastPrinted>2014-03-05T12:22:00Z</cp:lastPrinted>
  <dcterms:modified xsi:type="dcterms:W3CDTF">2014-03-05T11:57:00Z</dcterms:modified>
  <cp:revision>2</cp:revision>
  <dc:subject/>
  <dc:title/>
</cp:coreProperties>
</file>