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P/UR/34/2018</w:t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10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812"/>
        <w:gridCol w:w="1300"/>
        <w:gridCol w:w="2468"/>
        <w:gridCol w:w="1935"/>
        <w:gridCol w:w="1728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is produkt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cent/nr katalogow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*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T17o00" w:cs="Times New Roman"/>
                <w:sz w:val="20"/>
                <w:szCs w:val="20"/>
              </w:rPr>
              <w:t>Miedzi (II) siarczan bezw. czda, 1 k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T17o00" w:cs="Times New Roman"/>
                <w:sz w:val="20"/>
                <w:szCs w:val="20"/>
              </w:rPr>
            </w:pPr>
            <w:r>
              <w:rPr>
                <w:rFonts w:eastAsia="TT1Ao00;MS Mincho" w:cs="Times New Roman"/>
                <w:sz w:val="20"/>
                <w:szCs w:val="20"/>
              </w:rPr>
              <w:t xml:space="preserve">Żel do elektroforezy manualnej, </w:t>
            </w:r>
          </w:p>
          <w:p>
            <w:pPr>
              <w:pStyle w:val="Standard"/>
              <w:autoSpaceDE w:val="false"/>
              <w:rPr>
                <w:rFonts w:eastAsia="TT1Ao00;MS Mincho" w:cs="Times New Roman"/>
                <w:sz w:val="20"/>
                <w:szCs w:val="20"/>
              </w:rPr>
            </w:pPr>
            <w:r>
              <w:rPr>
                <w:rFonts w:eastAsia="TT17o00" w:cs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T1Ao00;MS Mincho" w:cs="Times New Roman"/>
                <w:sz w:val="20"/>
                <w:szCs w:val="20"/>
              </w:rPr>
              <w:t>SAS-MX 540-100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T17o00" w:cs="Times New Roman"/>
                <w:sz w:val="20"/>
                <w:szCs w:val="20"/>
              </w:rPr>
              <w:t>Laktoza 1 hydrat, czda, 1k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tanol 96%, czda,  1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Rezorcyna, czda, 10 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Phloroglucinol (1,3,5-trihydroxybenzene), czda, 25 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nnik Fehlinga A, 1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nnik Fehlinga B, 1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yki plastikowe w rozm.25,3X15,8X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yki plastikowe w rozm.36,5X25,5X14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T17o00" w:cs="Times New Roman"/>
                <w:sz w:val="20"/>
                <w:szCs w:val="20"/>
              </w:rPr>
            </w:pPr>
            <w:r>
              <w:rPr>
                <w:rFonts w:eastAsia="TT17o00" w:cs="Times New Roman"/>
                <w:sz w:val="20"/>
                <w:szCs w:val="20"/>
              </w:rPr>
              <w:t>Sączki jakościowe MN615 90mm, op. 100szt</w:t>
            </w:r>
          </w:p>
          <w:p>
            <w:pPr>
              <w:pStyle w:val="Standard"/>
              <w:autoSpaceDE w:val="false"/>
              <w:rPr>
                <w:rFonts w:eastAsia="TT17o00" w:cs="Times New Roman"/>
                <w:sz w:val="20"/>
                <w:szCs w:val="20"/>
              </w:rPr>
            </w:pPr>
            <w:r>
              <w:rPr>
                <w:rFonts w:eastAsia="TT17o00" w:cs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T17o00" w:cs="Times New Roman"/>
                <w:sz w:val="20"/>
                <w:szCs w:val="20"/>
              </w:rPr>
              <w:t>761-431-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asu sodu winian 4 hydrat, czda, 500 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T17o00" w:cs="Times New Roman"/>
                <w:sz w:val="20"/>
                <w:szCs w:val="20"/>
              </w:rPr>
              <w:t>Płyn Lugola, 100 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Kolba stożkowa (Erlenmeyera) z wąską szyją, z zakretką, 250 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Etylu octan, czda, 1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T1Ao00;MS Mincho" w:cs="Times New Roman"/>
                <w:sz w:val="20"/>
                <w:szCs w:val="20"/>
              </w:rPr>
              <w:t>Cholesterol, czda, 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robówka typ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pendorf 1,5ml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tyczką czarna (opakowanie 50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blok do próbówek eppendorf:</w:t>
            </w:r>
          </w:p>
          <w:p>
            <w:pPr>
              <w:pStyle w:val="Normal"/>
              <w:spacing w:lineRule="atLeast" w:line="1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akres temperatury [°C]: +25 do +100</w:t>
            </w:r>
          </w:p>
          <w:p>
            <w:pPr>
              <w:pStyle w:val="Normal"/>
              <w:spacing w:lineRule="atLeast" w:line="1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akres kontroli temperatury [°C]: 5 powyżej temperatury otoczenia do +100</w:t>
            </w:r>
          </w:p>
          <w:p>
            <w:pPr>
              <w:pStyle w:val="Normal"/>
              <w:spacing w:lineRule="atLeast" w:line="1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Rozdzielczość nastawienia temperatury [°C]: 0,1</w:t>
            </w:r>
          </w:p>
          <w:p>
            <w:pPr>
              <w:pStyle w:val="Normal"/>
              <w:spacing w:lineRule="atLeast" w:line="12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Stabilność temperatury [°C]: ±0,1</w:t>
            </w:r>
          </w:p>
          <w:p>
            <w:pPr>
              <w:pStyle w:val="Normal"/>
              <w:spacing w:lineRule="atLeast" w:line="1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Równomierny rozkład temperatury (w +37°C) [°C]: ±0,1</w:t>
            </w:r>
          </w:p>
          <w:p>
            <w:pPr>
              <w:pStyle w:val="Normal"/>
              <w:spacing w:lineRule="atLeast" w:line="1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akres współczynnika kalibracji temperatur: 0,936 do 1,063 (±0,063)</w:t>
            </w:r>
          </w:p>
          <w:p>
            <w:pPr>
              <w:pStyle w:val="Normal"/>
              <w:spacing w:lineRule="atLeast" w:line="1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Timer cyfrowy: 1 min - 96 godz. (krok co 1 min) / non stop </w:t>
            </w:r>
          </w:p>
          <w:p>
            <w:pPr>
              <w:pStyle w:val="Normal"/>
              <w:spacing w:lineRule="atLeast" w:line="1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Średnica bloku [mm]: 130</w:t>
            </w:r>
          </w:p>
          <w:p>
            <w:pPr>
              <w:pStyle w:val="Normal"/>
              <w:spacing w:lineRule="atLeast" w:line="1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Głębokość bloku [mm]:45</w:t>
            </w:r>
          </w:p>
          <w:p>
            <w:pPr>
              <w:pStyle w:val="Normal"/>
              <w:spacing w:lineRule="atLeast" w:line="12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Wyświetlacz: dwuliniowy LCD</w:t>
            </w:r>
          </w:p>
          <w:p>
            <w:pPr>
              <w:pStyle w:val="Normal"/>
              <w:spacing w:lineRule="atLeast" w:line="1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Wbudowany standardowy blok na 49 probówek:24 x 2/1,5 mL,15 x 0,5 mL,10 x 0,2 mL</w:t>
            </w:r>
          </w:p>
          <w:p>
            <w:pPr>
              <w:pStyle w:val="Normal"/>
              <w:spacing w:lineRule="atLeast" w:line="1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asilanie [V / Hz / W]:230 / 50 / 200</w:t>
            </w:r>
          </w:p>
          <w:p>
            <w:pPr>
              <w:pStyle w:val="Standard"/>
              <w:autoSpaceDE w:val="false"/>
              <w:rPr>
                <w:rFonts w:eastAsia="TT17o00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minimalny okres gwarancji: 12 miesięcy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Przykładowy model spełniający wymagani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io TDB-1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erowana termin gwarancji: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DTNB - 5,5′-Dithiobis(2-nitrobenzoic acid), 1g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Kwas trichlorooctowy, czda, 5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L-Glutation &gt;98%, 1g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S ultra pure 99,5 %, for electrophoresis, biochemistry and molecular biology, 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Diphenylamine, czda, 100 g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T1Ao00;MS Mincho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Amonu molibdenian, czda, 250 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T17o00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czynniki do oznaczania dehydrogenazy mleczanowej  met. enzymatyczna (zestaw)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T17o00" w:cs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ck Cor-LDH 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T17o00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czynniki do oznaczania glukozy met. enzymatyczna, GOD/POD, kolorymetryczna, 500 nm  (zestaw)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T17o00" w:cs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may Liquick Cor-GLUCOSE min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T17o00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czynniki do oznaczania glukozy met. enzymatyczna, GOD/POD, kolorymetryczna, 500 nm  (zestaw) : 6 x 60 ml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T17o00" w:cs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ck Cor-GLUCOSE 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T17o00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czynniki do oznaczania kreatyniny (zestaw)</w:t>
            </w:r>
          </w:p>
          <w:p>
            <w:pPr>
              <w:pStyle w:val="Standard"/>
              <w:autoSpaceDE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TT17o00" w:cs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Liquick Cor-CREATININE 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T17o00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czynniki do oznaczania bilirubiny (zestaw)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T17o00" w:cs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Standard"/>
              <w:widowControl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quick Cor-BIL TOTAL 60 II GE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nniki do kalibracji w metodzie enzymatycznej oznaczania bilirubiny (zestaw)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T17o00" w:cs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MAY MULTICALIBRATOR LEVEL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nniki do kalibracji w metodzie enzymatycznej oznaczania kreatyniny (zestaw)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T17o00" w:cs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INE STANDARD 2</w:t>
            </w:r>
            <w:r>
              <w:rPr>
                <w:bCs/>
                <w:color w:val="000000"/>
                <w:sz w:val="20"/>
                <w:szCs w:val="20"/>
              </w:rPr>
              <w:t xml:space="preserve"> (Cormay </w:t>
            </w:r>
            <w:r>
              <w:rPr>
                <w:color w:val="000000"/>
                <w:sz w:val="20"/>
                <w:szCs w:val="20"/>
              </w:rPr>
              <w:t>5-123) 10 m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mpa próżniowa membranow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E5E5E5" w:val="clear"/>
              </w:rPr>
              <w:t>Wydajność [l/min]: 5 -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shd w:fill="E5E5E5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E5E5E5" w:val="clear"/>
              </w:rPr>
              <w:t>- Próżnia [mbar]: 100 - 1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E5E5E5" w:val="clear"/>
              </w:rPr>
              <w:t>- Ciśnienie [bar]: 2,5 - 3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 głowica PPS, membrana pokryta teflonem (PTFE)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eastAsia="TT17o00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imalny okres gwarancji: 12 miesię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 xml:space="preserve">Przykładowy model spełniający wymagania: N 86 KT.1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ferowany termin gwarancji: 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Pompka membranowa jednowyjściowa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ELITE 8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ężyk silikonowy 4/6mm, 5m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Jednorazowe kuwety spektrofotometryczne </w:t>
            </w:r>
            <w:r>
              <w:rPr>
                <w:rFonts w:eastAsia="TT1Ao00;MS Mincho" w:cs="Times New Roman" w:ascii="Times New Roman" w:hAnsi="Times New Roman"/>
                <w:b w:val="false"/>
                <w:color w:val="000000"/>
                <w:sz w:val="20"/>
                <w:szCs w:val="20"/>
                <w:lang w:eastAsia="ar-SA" w:bidi="ar-SA"/>
              </w:rPr>
              <w:t>PS semi-mikro 1,5 ml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, 100 szt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ytrząsarka typu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wortex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Tryb pracy: chwilowy/ciągł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Rozpoczęcie pracy: doty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Ruch: orbitaln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zęstotliwość pracy: 0-3000 obr./mi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Ustawienia prędkości: analogow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Kontrola prędkości: elektronicz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Amplituda wytrząsania [mm]: 4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 3-antypoślizgowe podkładk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Moc [W]: 15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- minimalny okres gwarancji: 12 miesię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ferowany termin gwarancji: 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l krzemionkowy do TLC 60</w:t>
              <w:br/>
              <w:t>- 25 arkuszy aluminiowych 20 x 20 cm w opakowaniu</w:t>
              <w:br/>
              <w:t>- rozmiar porów 60 A</w:t>
              <w:br/>
              <w:t>- grubość warstwy ok. 200 u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ski wskaźnikowe, pH-FIX 0-14, op. 100 sz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ki wskaźnikowe do oznaczania twardości wod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QUADUR 5-25, 761-912-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eton czda /prekursor/, tworzywo, 5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dyncze ręczniki papierowe economy, białe, jednowarstwowe, 4000 szt.(20 paczek po 200 szt.)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T1Ao00;MS Mincho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 tępych końc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a ze stali nierdzewnej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ługość 250 mm (+/- 10 m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bówka stożkowa PP typ Eppendorf ze zintegrowanym wieczkiem, Kolor: bezbarwny, Pojemność: 0,5 ml, Opakowanie: 1000 sztuk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215" w:after="215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Zawór szklany do rozdzielaczy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CCCCCC" w:val="clear"/>
              </w:rPr>
              <w:t>rurka 8/1,5 + rurka 8/1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Przykładowy model spełniający wymagani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OSKLO, kod: </w:t>
            </w:r>
            <w:r>
              <w:rPr>
                <w:rFonts w:cs="Times New Roman" w:ascii="Times New Roman" w:hAnsi="Times New Roman"/>
                <w:sz w:val="20"/>
                <w:szCs w:val="20"/>
                <w:shd w:fill="CCCCCC" w:val="clear"/>
              </w:rPr>
              <w:t>632441355230, nr kat.: 3152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215" w:after="215"/>
              <w:rPr>
                <w:rFonts w:ascii="Times New Roman" w:hAnsi="Times New Roman" w:eastAsia="TT17o00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Zawór szklany do rozdzielaczy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CCCCCC" w:val="clear"/>
              </w:rPr>
              <w:t>rurka 10/1,5 + rurka 10/1,5</w:t>
            </w:r>
          </w:p>
          <w:p>
            <w:pPr>
              <w:pStyle w:val="Heading1"/>
              <w:shd w:fill="FFFFFF" w:val="clear"/>
              <w:spacing w:before="215" w:after="2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b w:val="false"/>
                <w:color w:val="000000"/>
                <w:sz w:val="20"/>
                <w:szCs w:val="20"/>
              </w:rPr>
              <w:t>Przykładowy model spełniający wymagania:</w:t>
            </w:r>
            <w:r>
              <w:rPr>
                <w:rFonts w:eastAsia="TT17o00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TECHNOSKLO kod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CCCCCC" w:val="clear"/>
              </w:rPr>
              <w:t>632441355274, nr kat.: 3153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 xml:space="preserve">Dysk spiekany, płaski z oszlifowanymi krawędziami -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rowatość S3, D=10 mm, H=2,50 mm, op. 20 szt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CCCCC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CCCCCC" w:val="clear"/>
              </w:rPr>
              <w:t>632424011301, 11 S/S3/10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 xml:space="preserve">Dysk spiekany, płaski z oszlifowanymi krawędziami -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rowatość S3, D=20 mm, H=3,50 mm, op. 20 szt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CCCCC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CCCCCC" w:val="clear"/>
              </w:rPr>
              <w:t>632424011302, 11 S/S3/20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T17o00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Kran teflonowy - nasadka ze szlifem 14/23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1-034.202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before="0" w:after="280"/>
              <w:rPr>
                <w:rFonts w:eastAsia="TT17o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Łączniki proste –</w:t>
            </w:r>
            <w:r>
              <w:rPr>
                <w:b w:val="false"/>
                <w:bCs w:val="false"/>
                <w:sz w:val="20"/>
                <w:szCs w:val="20"/>
                <w:shd w:fill="DBDBDB" w:val="clear"/>
              </w:rPr>
              <w:t xml:space="preserve">Wylot (mm): 3, </w:t>
            </w:r>
            <w:r>
              <w:rPr>
                <w:b w:val="false"/>
                <w:bCs w:val="false"/>
                <w:sz w:val="20"/>
                <w:szCs w:val="20"/>
              </w:rPr>
              <w:t>10 szt. w o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Normal"/>
              <w:rPr>
                <w:rFonts w:ascii="Times New Roman" w:hAnsi="Times New Roman" w:eastAsia="TT1Bo00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ilabo, Carl Roth, E792.1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T1Bo00" w:cs="Times New Roman"/>
                <w:sz w:val="20"/>
                <w:szCs w:val="20"/>
              </w:rPr>
            </w:pPr>
            <w:r>
              <w:rPr>
                <w:rFonts w:eastAsia="TT1Bo00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eastAsia="TT17o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Łączniki proste – </w:t>
            </w:r>
            <w:r>
              <w:rPr>
                <w:b w:val="false"/>
                <w:bCs w:val="false"/>
                <w:sz w:val="20"/>
                <w:szCs w:val="20"/>
                <w:shd w:fill="DBDBDB" w:val="clear"/>
              </w:rPr>
              <w:t>Wylot (mm): 4</w:t>
            </w:r>
            <w:r>
              <w:rPr>
                <w:b w:val="false"/>
                <w:bCs w:val="false"/>
                <w:sz w:val="20"/>
                <w:szCs w:val="20"/>
              </w:rPr>
              <w:t>, 10 szt. w o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ilabo, Carl Roth, E793.1</w:t>
            </w:r>
          </w:p>
          <w:p>
            <w:pPr>
              <w:pStyle w:val="Normal"/>
              <w:numPr>
                <w:ilvl w:val="0"/>
                <w:numId w:val="4"/>
              </w:numPr>
              <w:shd w:fill="F9F9F9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9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Wąż silikonowy 2x4 mm, 10 m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ńcówki do pipet poj. 0,1 ul – 10 ul, bezbarwne, 1000 sz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7F8FA" w:val="clear"/>
              <w:spacing w:before="215" w:after="107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ipeta automatyczna jednokanałowa z wyrzutnikiem 100-1000u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TIPETTE OP1000, nr kat.56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7F8FA" w:val="clear"/>
              <w:spacing w:before="215" w:after="107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ipeta automatyczna jednokanałowa z wyrzutnikiem 0,5-10 u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PETTE OP10, 0,5-10 ul, nr kat.5602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7F8FA" w:val="clear"/>
              <w:spacing w:before="215" w:after="107"/>
              <w:rPr>
                <w:rFonts w:ascii="Times New Roman" w:hAnsi="Times New Roman" w:eastAsia="TT17o00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ipeta automatyczna jednokanałowa z wyrzutnikiem 10-100ul</w:t>
            </w:r>
          </w:p>
          <w:p>
            <w:pPr>
              <w:pStyle w:val="Heading3"/>
              <w:shd w:fill="F7F8FA" w:val="clear"/>
              <w:spacing w:before="215" w:after="10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b w:val="false"/>
                <w:color w:val="000000"/>
                <w:sz w:val="20"/>
                <w:szCs w:val="20"/>
              </w:rPr>
              <w:t>Przykładowy model spełniający wymagania:</w:t>
            </w:r>
          </w:p>
          <w:p>
            <w:pPr>
              <w:pStyle w:val="Heading3"/>
              <w:shd w:fill="F7F8FA" w:val="clear"/>
              <w:spacing w:before="215" w:after="107"/>
              <w:rPr>
                <w:rFonts w:ascii="Times New Roman" w:hAnsi="Times New Roman" w:eastAsia="TT1Bo00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OPTIPETTE OP100, , nr kat.5604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T1Bo00" w:cs="Times New Roman"/>
                <w:sz w:val="20"/>
                <w:szCs w:val="20"/>
              </w:rPr>
            </w:pPr>
            <w:r>
              <w:rPr>
                <w:rFonts w:eastAsia="TT1Bo00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orek sodu, czda, 1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obówka stożkowa PP typ Eppendorf ze zintegrowanym wieczkiem, bezbarwna, 1,5 ml, 1000 sz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Bo00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Style w:val="WWStrongEmphasis"/>
                <w:rFonts w:eastAsia="TT17o00" w:cs="Times New Roman"/>
                <w:sz w:val="20"/>
                <w:szCs w:val="20"/>
              </w:rPr>
            </w:pPr>
            <w:r>
              <w:rPr>
                <w:rFonts w:eastAsia="TT1Bo00" w:cs="Times New Roman"/>
                <w:sz w:val="20"/>
                <w:szCs w:val="20"/>
              </w:rPr>
              <w:t>Mikrokolumienki SPE, SEP PAK C18 cartridges 360 mg x 50 sztuk</w:t>
            </w:r>
          </w:p>
          <w:p>
            <w:pPr>
              <w:pStyle w:val="Standard"/>
              <w:widowControl/>
              <w:autoSpaceDE w:val="false"/>
              <w:rPr>
                <w:rFonts w:eastAsia="TT1Bo00" w:cs="Times New Roman"/>
                <w:sz w:val="20"/>
                <w:szCs w:val="20"/>
              </w:rPr>
            </w:pPr>
            <w:r>
              <w:rPr>
                <w:rStyle w:val="WWStrongEmphasis"/>
                <w:rFonts w:eastAsia="TT17o00" w:cs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T1Bo00" w:cs="Times New Roman"/>
                <w:sz w:val="20"/>
                <w:szCs w:val="20"/>
              </w:rPr>
              <w:t>216-WAT051910</w:t>
            </w:r>
          </w:p>
          <w:p>
            <w:pPr>
              <w:pStyle w:val="Normal"/>
              <w:numPr>
                <w:ilvl w:val="0"/>
                <w:numId w:val="4"/>
              </w:numPr>
              <w:shd w:fill="F9F9F9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bottom w:val="single" w:sz="4" w:space="0" w:color="C0C0C0"/>
              </w:pBdr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L-Aspartic acid 98% 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0 g</w:t>
            </w:r>
          </w:p>
          <w:p>
            <w:pPr>
              <w:pStyle w:val="Normal"/>
              <w:numPr>
                <w:ilvl w:val="0"/>
                <w:numId w:val="4"/>
              </w:numPr>
              <w:shd w:fill="F9F9F9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bottom w:val="single" w:sz="4" w:space="0" w:color="C0C0C0"/>
              </w:pBdr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L-Glutami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 25 g</w:t>
            </w:r>
          </w:p>
          <w:p>
            <w:pPr>
              <w:pStyle w:val="Normal"/>
              <w:numPr>
                <w:ilvl w:val="0"/>
                <w:numId w:val="4"/>
              </w:numPr>
              <w:shd w:fill="F9F9F9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bottom w:val="single" w:sz="4" w:space="0" w:color="C0C0C0"/>
              </w:pBdr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L-Alani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 25 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215" w:after="215"/>
              <w:ind w:left="0" w:right="4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b w:val="false"/>
                <w:color w:val="000000"/>
                <w:sz w:val="20"/>
                <w:szCs w:val="20"/>
              </w:rPr>
              <w:t>L-Fenylalanina &gt;99%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, 25 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bottom w:val="single" w:sz="4" w:space="0" w:color="C0C0C0"/>
              </w:pBdr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b w:val="false"/>
                <w:color w:val="000000"/>
                <w:sz w:val="20"/>
                <w:szCs w:val="20"/>
              </w:rPr>
              <w:t>L-Lizyna &gt;98%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 25 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bottom w:val="single" w:sz="4" w:space="0" w:color="C0C0C0"/>
              </w:pBdr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L-Argini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 25 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bottom w:val="single" w:sz="4" w:space="0" w:color="C0C0C0"/>
              </w:pBdr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Glicyna, czda, 25 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sz w:val="20"/>
                <w:szCs w:val="20"/>
              </w:rPr>
              <w:t>Kwas L-glutaminowy &gt;99%, 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sz w:val="20"/>
                <w:szCs w:val="20"/>
              </w:rPr>
              <w:t>L-Histydyna &gt;99%, 5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sz w:val="20"/>
                <w:szCs w:val="20"/>
                <w:lang w:val="en-US"/>
              </w:rPr>
              <w:t>L-seryna, 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sz w:val="20"/>
                <w:szCs w:val="20"/>
                <w:lang w:val="en-US"/>
              </w:rPr>
              <w:t>L-Valine, 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T1Ao00;MS Mincho" w:cs="Times New Roman" w:ascii="Times New Roman" w:hAnsi="Times New Roman"/>
                <w:sz w:val="20"/>
                <w:szCs w:val="20"/>
                <w:lang w:val="en-US"/>
              </w:rPr>
              <w:t>L-Tryptophan &gt;98%, 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sz w:val="20"/>
                <w:szCs w:val="20"/>
              </w:rPr>
              <w:t>L-Leucyna 98%, 25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haroza, czda, 1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a szklana, bakter. - wymiary 16-17x170m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ba miarowa szkl.kl.A, 5ml, korek pl., 10/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ba miarowa szkl.kl.A, 10ml,korek pl., 10/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ba miarowa szkl.kl.A, 25ml,korek pl.,10/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-butanol, czda, 2,5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hd w:fill="FFFFFF" w:val="clear"/>
              <w:rPr>
                <w:rStyle w:val="WWStrongEmphasis"/>
                <w:rFonts w:ascii="Times New Roman" w:hAnsi="Times New Roman" w:eastAsia="TT17o00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Żywica jonowymienna polistyrenowa z grupami sulfonowymi, mocny kationit, </w:t>
            </w:r>
            <w:r>
              <w:rPr>
                <w:rFonts w:eastAsia="TT1Ao00;MS Mincho" w:cs="Times New Roman" w:ascii="Times New Roman" w:hAnsi="Times New Roman"/>
              </w:rPr>
              <w:t>0.62-0.80mm, 500 g</w:t>
            </w:r>
          </w:p>
          <w:p>
            <w:pPr>
              <w:pStyle w:val="Standard"/>
              <w:widowControl/>
              <w:autoSpaceDE w:val="false"/>
              <w:rPr>
                <w:rFonts w:eastAsia="TT1Ao00;MS Mincho" w:cs="Times New Roman"/>
                <w:sz w:val="20"/>
                <w:szCs w:val="20"/>
              </w:rPr>
            </w:pPr>
            <w:r>
              <w:rPr>
                <w:rStyle w:val="WWStrongEmphasis"/>
                <w:rFonts w:eastAsia="TT17o00" w:cs="Times New Roman"/>
                <w:sz w:val="20"/>
                <w:szCs w:val="20"/>
              </w:rPr>
              <w:t>Przykładowy model spełniający wymagania: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T1Ao00;MS Mincho" w:cs="Times New Roman" w:ascii="Times New Roman" w:hAnsi="Times New Roman"/>
              </w:rPr>
              <w:t>AmberjetR 1000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otka do probów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ługość 260 mm (+/- 5 m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 bawełnianą końcówk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ary włosia: 50x10 mm (+/- 5 mm)</w:t>
            </w:r>
          </w:p>
          <w:p>
            <w:pPr>
              <w:pStyle w:val="Normal"/>
              <w:numPr>
                <w:ilvl w:val="0"/>
                <w:numId w:val="4"/>
              </w:numPr>
              <w:shd w:fill="F9F9F9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 kolumny przez wpisanie producenta i nr katalogowego oferowanego asortymentu w kolumnie 4. 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WWStrongEmphasis">
    <w:name w:val="WW-Strong Emphasis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24.pl/oferta/344/dysk-spiekany-plaski-z-oszlifowanymi-krawedziami-simax,772.html" TargetMode="External"/><Relationship Id="rId3" Type="http://schemas.openxmlformats.org/officeDocument/2006/relationships/hyperlink" Target="http://labo24.pl/oferta/344/dysk-spiekany-plaski-z-oszlifowanymi-krawedziami-simax,77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3:00Z</dcterms:created>
  <dc:creator>Madzia</dc:creator>
  <dc:description/>
  <cp:keywords/>
  <dc:language>en-US</dc:language>
  <cp:lastModifiedBy>Madzia</cp:lastModifiedBy>
  <cp:lastPrinted>2017-06-08T11:18:00Z</cp:lastPrinted>
  <dcterms:modified xsi:type="dcterms:W3CDTF">2018-03-23T11:53:00Z</dcterms:modified>
  <cp:revision>9</cp:revision>
  <dc:subject/>
  <dc:title/>
</cp:coreProperties>
</file>