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5"/>
      </w:tblGrid>
      <w:tr>
        <w:trPr>
          <w:trHeight w:val="70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4536" w:leader="none"/>
                <w:tab w:val="center" w:pos="4678" w:leader="none"/>
                <w:tab w:val="left" w:pos="5245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360</wp:posOffset>
                  </wp:positionH>
                  <wp:positionV relativeFrom="paragraph">
                    <wp:posOffset>-421640</wp:posOffset>
                  </wp:positionV>
                  <wp:extent cx="2228215" cy="108013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left" w:pos="5245" w:leader="none"/>
                <w:tab w:val="right" w:pos="9072" w:leader="none"/>
              </w:tabs>
              <w:ind w:firstLine="7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-210820</wp:posOffset>
                  </wp:positionV>
                  <wp:extent cx="1824990" cy="6223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5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ozy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tacjonarny  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tacjonarny  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mputery przenoś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mputery przenoś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tacjonarny  zestaw komputerowy</w:t>
            </w:r>
            <w:r>
              <w:rPr>
                <w:rFonts w:cs="Times New Roman" w:ascii="Times New Roman" w:hAnsi="Times New Roman"/>
              </w:rPr>
              <w:t xml:space="preserve"> (Komputer obliczeniowy z monitor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r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Tablica interaktywna z podstawą jezdną </w:t>
              <w:br/>
              <w:t>i projek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rojektor i ekran przenośny oraz elektryczny</w:t>
            </w:r>
          </w:p>
          <w:p>
            <w:pPr>
              <w:pStyle w:val="Heading1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ojek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b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rojektor i ekran przenośny oraz elektryczny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kran elektryczny 240x1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rojektor i ekran przenośny oraz elektryczny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kran przenośny 203x2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ukarka wieloforma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Urządzenie wielofunkcyjne 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ukarka kolorowa 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Urządzenie wielofunkcyjne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ukarka kolorowa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ukarka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ukarka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2:00Z</dcterms:created>
  <dc:creator>user</dc:creator>
  <dc:description/>
  <cp:keywords/>
  <dc:language>en-US</dc:language>
  <cp:lastModifiedBy>1</cp:lastModifiedBy>
  <cp:lastPrinted>2013-02-13T10:13:00Z</cp:lastPrinted>
  <dcterms:modified xsi:type="dcterms:W3CDTF">2013-03-04T12:14:00Z</dcterms:modified>
  <cp:revision>4</cp:revision>
  <dc:subject/>
  <dc:title/>
</cp:coreProperties>
</file>