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omputerowego </w:t>
      </w:r>
      <w:r>
        <w:rPr>
          <w:rFonts w:eastAsia="Times New Roman" w:cs="Times New Roman" w:ascii="Times New Roman" w:hAnsi="Times New Roman"/>
          <w:b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Cs/>
        </w:rPr>
        <w:t>Zamówienie zostało podzielone na 8 części (8 zadań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urządzenia wielofunkcyjnego dla Zakładu Chemii Medycznej Pozawydziałowego Instytutu Biotechnologii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urządzenia wielofunkcyjnego dla Inspektoratu BHP i OP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urządzenia wielofunkcyjnego dla Wydawnictwa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Zadanie nr 4: Dostawa stacjonarnego zestawu komputerowego dla Dziekanatu Wydziału Medycznego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5: Dostawa drukarek dla Dziekanatu Wydziału Ekonom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6: Dostawa urządzenia wielofunkcyjnego dla Katedry Elektroradiolog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nr 7: Dostawa urządzenia wielofunkcyjnego dla Rejonu Jałow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8: Dostawa komputera przenośnego dla Katedry Botanik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35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35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ser</dc:creator>
  <dc:description/>
  <cp:keywords/>
  <dc:language>en-US</dc:language>
  <cp:lastModifiedBy>1</cp:lastModifiedBy>
  <cp:lastPrinted>2017-04-03T10:32:00Z</cp:lastPrinted>
  <dcterms:modified xsi:type="dcterms:W3CDTF">2017-04-03T08:34:00Z</dcterms:modified>
  <cp:revision>28</cp:revision>
  <dc:subject/>
  <dc:title/>
</cp:coreProperties>
</file>