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36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przenośnego skanera diagnostycznego sterowania silnika i innych osprzętów samochodu dla Katedry Mechatroniki 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36/2017, </w:t>
      </w:r>
      <w:r>
        <w:rPr>
          <w:sz w:val="22"/>
          <w:szCs w:val="22"/>
        </w:rPr>
        <w:t xml:space="preserve">oferujemy 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992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  <w:t>Skaner diagnostyczny sterowania silnika i innych osprzętów samocho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Lucida Sans Unicode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35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2-01T11:37:00Z</cp:lastPrinted>
  <dcterms:modified xsi:type="dcterms:W3CDTF">2017-04-03T12:11:00Z</dcterms:modified>
  <cp:revision>31</cp:revision>
  <dc:subject/>
  <dc:title/>
</cp:coreProperties>
</file>