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37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                                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ukcesywna dostawa materiałów do realizacji projektu „ Poznanie mechanizmów fizycznych decydujących o umocnieniu nowych powłok nanokompozytowych i multinanowarstw otrzymanych w procesach PVD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…………………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)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Udzielimy gwarancji  co najmniej (12 miesięcy)…………………. miesięcy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01.08.2014 do 31.08.2014r. – pierwsza partia materiałów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01.11.2014r. do 30.11.2014r – druga partia materiałów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01.02.2015r. do 28.02.2015- trzecia partia materiałów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wadium w wysokości </w:t>
      </w:r>
      <w:r>
        <w:rPr>
          <w:rFonts w:cs="Arial" w:ascii="Arial" w:hAnsi="Arial"/>
          <w:b/>
          <w:iCs/>
          <w:color w:val="000000"/>
          <w:sz w:val="20"/>
          <w:szCs w:val="20"/>
        </w:rPr>
        <w:t>5 000,00 zł ( pięć tysięcy złotych 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nieśliśmy w dniu………….  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5:00Z</dcterms:created>
  <dc:creator>user</dc:creator>
  <dc:description/>
  <dc:language>en-US</dc:language>
  <cp:lastModifiedBy>1</cp:lastModifiedBy>
  <cp:lastPrinted>2014-05-08T13:14:00Z</cp:lastPrinted>
  <dcterms:modified xsi:type="dcterms:W3CDTF">2014-05-08T11:15:00Z</dcterms:modified>
  <cp:revision>2</cp:revision>
  <dc:subject/>
  <dc:title/>
</cp:coreProperties>
</file>