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37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drobnego sprzętu medycznego oraz materiałów jednorazowego użytku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danie 1: Dostawa  drobnego sprzętu medyczn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Zadanie 2: Dostawa materiałów jednorazowego użytk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ujemy  </w:t>
      </w:r>
      <w:r>
        <w:rPr>
          <w:b/>
          <w:sz w:val="22"/>
          <w:szCs w:val="22"/>
        </w:rPr>
        <w:t xml:space="preserve">termin realizacji </w:t>
      </w:r>
      <w:r>
        <w:rPr>
          <w:sz w:val="22"/>
          <w:szCs w:val="22"/>
        </w:rPr>
        <w:t xml:space="preserve"> przedmiot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 dni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69854E9E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69854E9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DA490CA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DA490CA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532</Words>
  <Characters>3194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4-05T06:26:00Z</cp:lastPrinted>
  <dcterms:modified xsi:type="dcterms:W3CDTF">2017-04-05T06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