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1.1 do SIWZ</w:t>
      </w:r>
    </w:p>
    <w:p>
      <w:pPr>
        <w:pStyle w:val="Normal"/>
        <w:autoSpaceDE w:val="false"/>
        <w:spacing w:lineRule="auto" w:line="240" w:before="0" w:after="0"/>
        <w:ind w:firstLine="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FORMULARZ CENOWY-zad.1</w:t>
      </w:r>
    </w:p>
    <w:p>
      <w:pPr>
        <w:pStyle w:val="Normal"/>
        <w:spacing w:lineRule="auto" w:line="240" w:before="0" w:after="0"/>
        <w:ind w:left="11328" w:right="678" w:hanging="0"/>
        <w:rPr>
          <w:rFonts w:eastAsia="Times New Roman"/>
        </w:rPr>
      </w:pPr>
      <w:r>
        <w:rPr>
          <w:rFonts w:eastAsia="Times New Roman"/>
        </w:rPr>
        <w:t xml:space="preserve">     </w:t>
      </w:r>
    </w:p>
    <w:tbl>
      <w:tblPr>
        <w:tblW w:w="14938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5151"/>
        <w:gridCol w:w="1984"/>
        <w:gridCol w:w="3119"/>
        <w:gridCol w:w="3724"/>
      </w:tblGrid>
      <w:tr>
        <w:trPr>
          <w:trHeight w:val="3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LP</w:t>
            </w:r>
          </w:p>
        </w:tc>
        <w:tc>
          <w:tcPr>
            <w:tcW w:w="51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Opis produktu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Ilość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roducent/nr katalogowy*</w:t>
            </w:r>
          </w:p>
        </w:tc>
        <w:tc>
          <w:tcPr>
            <w:tcW w:w="37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Wartość brutt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51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7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pl-PL"/>
              </w:rPr>
              <w:t>5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ubrykant do intubacji w saszetkach, pojedyncze opakowanie żelu medycznego ułatwiającego wprowadzenie rurek nosowych, krtaniowych i intubacyjnych do tchawicy. Waga: 5g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0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zyny typu Splint, "długa" 91cmx11cm, szyna wyprodukowana jest z plastycznej dającej się łatwo wymodelować listwy aluminiowej pokrytej z obu stron pianką poliuretanową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nkiet do pomiaru ciśnienia tetniczego do symulatora ALS, kompatybilny z fantomami LAERDAL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orek samorozprężalny, dla dorosłych, wykonany z wysokiej jakości medycznego, przeźroczystego PVC o lekko chropowatej powierzchni zapewniającej lepszą kontrolę podczas ucisku worka, z zastawką ciśnieniową i rezerwuarem,  w komplecie worek samorozprężalny, maska, dren oraz rezerwuar tlenu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right="67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..................., dnia …................. </w:t>
      </w:r>
    </w:p>
    <w:p>
      <w:pPr>
        <w:pStyle w:val="Normal"/>
        <w:ind w:left="66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666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podpisy osób upoważnionych do reprezentacji)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*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 xml:space="preserve"> Zamawiający wymaga wypełnienia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kolumny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 xml:space="preserve"> przez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wpisanie producenta i nr katalogowego oferowanego asortymentu w kolumnie 4. </w:t>
      </w:r>
      <w:r>
        <w:rPr>
          <w:rFonts w:cs="Times New Roman" w:ascii="Times New Roman" w:hAnsi="Times New Roman"/>
          <w:i/>
          <w:sz w:val="24"/>
          <w:szCs w:val="24"/>
        </w:rPr>
        <w:t>Brak w ofercie  jednoznacznego wskazania produktów spowoduje odrzucenie oferty na podstawie art. 89 ust. 1 pkt. 2) ustawy Pzp jako oferta, której treść nie odpowiada treści specyfikacji istotnych warunków zamówienia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6:05:00Z</dcterms:created>
  <dc:creator>Uniwersytet</dc:creator>
  <dc:description/>
  <cp:keywords/>
  <dc:language>en-US</dc:language>
  <cp:lastModifiedBy>Uniwersytet</cp:lastModifiedBy>
  <cp:lastPrinted>2017-03-06T11:26:00Z</cp:lastPrinted>
  <dcterms:modified xsi:type="dcterms:W3CDTF">2017-04-05T06:28:00Z</dcterms:modified>
  <cp:revision>3</cp:revision>
  <dc:subject/>
  <dc:title/>
</cp:coreProperties>
</file>