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>FORMULARZ CENOWY-zad.2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tbl>
      <w:tblPr>
        <w:tblW w:w="14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5151"/>
        <w:gridCol w:w="1983"/>
        <w:gridCol w:w="3119"/>
        <w:gridCol w:w="3725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Producent/nr katalogowy*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/>
              <w:t xml:space="preserve">szpatułki laryngologiczne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drewniane, niejałowe, 100 szt/op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ydło w płynie</w:t>
            </w:r>
            <w:r>
              <w:rPr>
                <w:rFonts w:ascii="Verdana" w:hAnsi="Verdana"/>
                <w:color w:val="006699"/>
                <w:sz w:val="18"/>
                <w:szCs w:val="18"/>
                <w:shd w:fill="EFEFEF" w:val="clear"/>
              </w:rPr>
              <w:t xml:space="preserve">, </w:t>
            </w:r>
            <w:r>
              <w:rPr/>
              <w:t>antybakteryjne z lanoliną. Zawiera łagodne składniki myjące, substancję antybakteryjną, lanolinę, substancje nawilżające i pielęgnujące skórę.. Posiada atest PZH HŻ. Przebadane dermatologicznie, butelka 500 ml z dozownikiem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pierowe ręczniki składane, ZZ 4000 szt./o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wzierniki uszne jednorazowego użytku do otoskopów , 4 mm, 250 szt./op, kompatybilne z otoskopami TECH-MED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aziki do dezynfekcji,  nasączone 70% alkoholem izopropylowym, jałowe, 100 szt./o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/>
              <w:t xml:space="preserve">jednorazowe elektrody BIA – Biatrodes. </w:t>
            </w:r>
            <w:r>
              <w:rPr>
                <w:bCs/>
              </w:rPr>
              <w:t xml:space="preserve">Elektrody żelowe przeznaczone specjalnie do pomiarów bioimpedancji elektrycznej (BIA),kompatybilne dla analizatora BIA 101 Akern. Elektrody samoprzylepne, o podkładzie żelowym AgCl, Hypoalergiczne, nie zawierają lateksu oraz PVC. Impedancja własna pojedynczej elektrody wynosi </w:t>
            </w:r>
            <w:r>
              <w:rPr>
                <w:b/>
                <w:bCs/>
              </w:rPr>
              <w:t>25-30 Ω</w:t>
            </w:r>
            <w:r>
              <w:rPr>
                <w:bCs/>
              </w:rPr>
              <w:t>. Elektrody posiadają zgodność z Dyrektywą Medyczną 93/42/EEC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kłuwacz jednorazowy, średnica 0,8 mm (21G), ostrze trzy-płaszczowe, kolor niebieski, 200 szt./op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aziki jałowe, do ogólnego opatrywania ran przy zabiegach ambulatoryjnych i stacjonarnych, pakowane 3 szt/op , każdy gazik pakowany osob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ski testowe do lipidogramu, opakowanie składające się z 15 testów do pomiaru gospodarki lipidowej (TC+HDL+LDL+TG+TC/HDL), 15 szt./op, kompatybilne z glukometrem do kontroli gospodarki lipidowej CardioChek P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ipety do panelu lipidowego, pipety 40ul, 16 szt./op., kompatybilne z glukometrem do kontroli gospodarki lipidowej CardioChek PA 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wpisanie producenta i nr katalogowego oferowanego asortymentu w kolumnie 4. </w:t>
      </w:r>
      <w:r>
        <w:rPr>
          <w:rFonts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f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1</Words>
  <Characters>1989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8:00Z</dcterms:created>
  <dc:creator>Uniwersytet</dc:creator>
  <dc:description/>
  <dc:language>en-US</dc:language>
  <cp:lastModifiedBy>Uniwersytet</cp:lastModifiedBy>
  <cp:lastPrinted>2017-04-05T06:29:00Z</cp:lastPrinted>
  <dcterms:modified xsi:type="dcterms:W3CDTF">2017-04-05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