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38/2017</w:t>
        <w:tab/>
        <w:tab/>
        <w:tab/>
        <w:tab/>
        <w:tab/>
        <w:tab/>
        <w:tab/>
        <w:tab/>
        <w:tab/>
        <w:tab/>
        <w:tab/>
        <w:tab/>
        <w:t xml:space="preserve">                                Załącznik nr 1.1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– Zadanie NR 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Zadanie 1: Dostawa artykułów do pielęgnacji noworo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008"/>
        <w:gridCol w:w="6140"/>
        <w:gridCol w:w="2392"/>
        <w:gridCol w:w="1792"/>
        <w:gridCol w:w="2269"/>
      </w:tblGrid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1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1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s wymaganego asortymentu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ferowany przez Wykonawcę  asortyment (producent i nr katalogowy)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Ilość sztuk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Wartość  brutto [zł]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natłuszczająca do kąpieli dermatologicznej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Emulsja przeznaczona jest do kąpieli dermatologicznej podrażnionej, swędzącej, chronicznie suchej skóry ze zdiagnozowanymi dermatozami (AZS, alergiczne kontaktowe zapalenie skóry, łuszczyca, „rybia łuska”, egzemy). Do stosowania w zaostrzeniu zmian skórnych (jako terapia wspomagająca leczenie dermatologiczne) jak i w okresie remisji. Przeznaczona dla niemowląt od 1. miesiąca życia, dzieci i dorosł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500 ml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natłuszczająca do kąpieli dermatologicznej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alsam intensywnie natłuszczający -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Balsam przeznaczony jest do intensywnej regeneracji podrażnionej, swędzącej, chronicznie suchej skóry ze zdiagnozowanymi dermatozami (AZS, alergiczne kontaktowe zapalenie skóry, łuszczyca, „rybia łuska”, egzemy). Do stosowania w zaostrzeniu zmian skórnych (jako terapia wspomagająca leczenie dermatologiczne) jak i w okresie remisji. Przeznaczona dla niemowląt od 3. miesiąca życia, dzieci i dorosł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200 ml 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alsam intensywnie natłuszczający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ść parafinow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rzeznaczeni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ielęgnacja skóry atopowej i wrażliwej, pielęgnacja skóry suchej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Skład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Parafina ciekła 40%, parafina stała 60%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ść polecana jest do łagodzenia stanu podrażnionej, suchej, swędzącej i łuszczącej się skóry, a także do skóry wrażliwej i skłonnej do alergii dzieci i dorosłych. Maść przeznaczona jest szczególnie dla osób z chorobami, którym towarzyszy przesuszenie skóry m. in. łuszczyca, atopowe zapalenie skóry i rybia łu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: 100g ± 1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aść parafinowa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przeznaczony do codziennej pielęgnacji skóry atopowej, suchej i wrażliwej dzieci i niemowląt 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przeznaczony do codziennej pielęgnacji skóry atopowej, suchej i wrażliwej dzieci i niemowląt. Precyzyjnie dobrane składniki kremu zapewniają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ciał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tłuszczająca emulsja przeznaczona do codziennej pielęgnacji skóry atopowej, suchej i wrażliwej dzieci i niemowlą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 500 ml 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Emulsja do cia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ampon przeznaczony jest do codziennej pielęgnacji skóry głowy noworod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ampon przeznaczony jest do codziennej pielęgnacji skóry głowy, wykazującej cechy skóry atopowej, suchej, wrażliwej dzieci i niemowląt. Dzięki specjalnie opracowanej recepturze zapewnia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25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Szamp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noworod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kąpieli nawilżającej oparta na oleju lnianym (nie zawiera oleju parafinowego, który w stężeniach powyżej 10% nie powinien być stosowany u niemowląt). Emulsja przeznaczona do pielęgnacji skóry atopowej, suchej, wrażliwej dzieci i niemowląt. Zapewnia optymalne nawilżenie skóry. Delikatnie oczyszcza skórę (poprzez łagodne substancje absorbujące zanieczyszczenia z powierzchni skóry). Doskonale nawilża i natłuszcza skórę oraz tworzy na jej powierzchni delikatną warstwę okluzyjną (ochronną), zapobiegającą przeznaskórkowej utracie w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: 500 ml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Atoperal®Baby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ianka do mycia niemowlęcia-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anka do mycia przeznaczona jest do codziennego mycia i pielęgnacji skóry atopowej, suchej i wrażliwej dzieci i niemowląt. Dzięki specjalnie opracowanej recepturze zapewnia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50 ml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Atoperal®Baby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olient krem od 1 dni życi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EMOLIENT Krem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 pierwszych dni życia pomagający łagodzić zaczerwienioną, suchą i wrażliwą skórę na całym ciele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ierający  masło shea, lipidy Omega 6 i panteno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tensywnie odżywia i zapobiega swędzeniu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łatwo się rozprowadza i chroni przed otarciami, nie podrażniając delikatnej skóry dzieck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krem s.o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leczko intensywnie nawilżające.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osi komfort suchej i wrażliwej skórze intensywnie nawilżając i zapobiegając wysuszeniu. Dzięki formule wzbogaconej naturalnymi lipidami Omega 6 i masłem shea pomaga przywrócić równowagę lipidową skóry i wzmocnić jej barierę ochronną od pierwszego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Mleczko intensywnie nawilżaj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Łagodzący żel do mycia ciała i włosów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el zamienia się w miękką piankę, która łatwo się spłukuje i nie powoduje łzawienia. Naturalne lipidy Omega-6 pomagają zapobiegać wysuszaniu skóry i chronić naturalną barierę ochronną pozostawiając skórę i włosy czyste oraz zadbane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Łagodzący żel do mycia ciała i włos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-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kąpiel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iera naturalne lipidy Omega-6  masł she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yje oraz odżywia suchą i wrażliwą skórę, zapobiegając podrażnieniom i zaczerwienieniom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uła pomaga przywrócić równowagę lipidową skóry i wzmocnić tym samym jej naturalną barierę ochronną. To sposób na łagodne oczyszczanie skóry i zapewnienie jej intensywnej pielęgnacji podczas kąpiel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00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chronny żel do mycia ciał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kóra diabetyków jest szczególnie wymagająca, dlatego warto myć ją ochronnym żelem do mycia ciała. Żel nawilża, odżywia, przywraca odpowiednie pH oraz wzmacnia naturalną warstwę ochronną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00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DIABETIX Ochronny żel do mycia cia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y żel do mycia do mycia ciał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owy żel do mycia przeznaczony jest do codziennej higieny skóry bardzo suchej i podatnej na podrażnienia. Delikatnie myje i pielęgnuje skórę. Uletastycznia i zmiękcza naskórek, odbudowuje płaszcz hydrolipidowy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owy żel do m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liwka do ciała z lipidami – 3 szt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225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liwka do ciała z lipidami.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Skład Mineral Oil, Caprylic/Capric Triglyceride, Hydrogenated Polydecane, Macadamia Ternifolia Oil, Olus Oli, Camelina Sativa Oil, Vegetable Oil, Camelina Sativa Seed Oil, Zea Mais, Tocopherol. </w:t>
            </w:r>
            <w:r>
              <w:rPr>
                <w:kern w:val="0"/>
                <w:sz w:val="22"/>
                <w:szCs w:val="22"/>
                <w:lang w:val="pl-PL" w:bidi="ar-SA"/>
              </w:rPr>
              <w:t>Oliwka do ciała z lipidami to kompletny emolient do codziennej pielęgnacji skóry wrażliwej, suchej i skłonnej do podrażnień. Długotrwale natłuszcza i odżywia. Odbudowuje barierę naskórkową, ogranicza utratę wody. Chroni przed podrażnieniami, wysuszeniem i czynnikami zewnętrznymi. Odpowiednia do stosowania u dzieci i niemowląt.</w:t>
              <w:br/>
              <w:t xml:space="preserve">Hypoalergiczna formuła powstała we współpracy z dermatologami. </w:t>
            </w:r>
            <w:r>
              <w:rPr>
                <w:kern w:val="0"/>
                <w:sz w:val="22"/>
                <w:szCs w:val="22"/>
                <w:lang w:val="pl-PL" w:bidi="ar-SA"/>
              </w:rPr>
              <w:t>Od 1. dnia życia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225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jemność 150 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Oliwka do ciała z lipid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ecjalistyczna emulsja do kąpieli to gruntownie przebadany preparat przeznaczony do pielęgnacji i higieny skóry suchej, szorstkiej oraz ze skłonnością do podrażnień. Dermokosmetyk cechuje się bezwodną i bezzapachową formułą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barierowy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barierowy Emolium to kompletny emolient do pielęgnacji i ochrony wrażliwej, suchej, skłonnej do podrażnień skóry rąk i innych okolic ciała. Długotrwale wzmacnia i poprawia odporność skóry na działanie substancji drażniąc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EMOLIUM Krem barierowy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do skóry suchej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ent przeznaczony do pielęgnacji skóry suchej i bardzo suchej, który można stosować go do twarzy i do całego ciała. Dzięki starannie dobranemu i przebadanemu zestawowi substancji aktywnych skutecznie likwiduje uczucie ściągnięcia i swędze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do skóry suchej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ochronny przeciw odparzeniom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ochronny przeciw odparzeniom to kosmetyk, który zwiększa barierę naskórkową i długotrwale nawilża. Zabezpiecza przez tworzeniem się odparzeń pieluszkowych oraz łagodzi szorstkość skóry. Skład: Tlenek cynku, biolin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ochronny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ochronny na wiatr i mróz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ochronny na wiatr i mróz to kosmetyk stworzony z myślą o pielęgnacji skóry wrażliwej, suchej oraz wykazującej tendencje do podrażnień. Preparat intensywnie natłuszcza skórę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ochronny na wiatr i mróz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y żel do mycia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owy żel do mycia to nowoczesny emolient polecany do codziennej higieny skóry bardzo suchej oraz w chorobach przebiegających z suchością skóry: atopowym zapaleniu skóry, rybiej łusce, łuszczycy, wyprysku i liszaju płaskim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owy żel do mycia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ampon nawilżający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wilżający szampon został stworzony z myślą o suchej skórze oraz nadmiernie przesuszających się włosach. Produkt stanowi starannie przemyślane połączenie delikatnych środków pielęgnujących ze związkami aktywnym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Szampon nawilżając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ciał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ciała jest kompletnym emolientem przeznaczonym do pielęgnacji skóry suchej, wrażliwej oraz ze skłonnością do podrażnień. Kosmetyk zmiękcza i uelastycznia naskórek, a także przywraca odpowiedni poziom wod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Emulsja do ciała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rójaktywna Emulsja do kąpieli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rójaktywna emulsja do kąpieli  to kompletny emolient do pielęgnacji i regeneracji skóry bardzo suchej, uporczywie swędzącej i atopowej. Delikatnie myje skórę. Dzięki bogatej, bezwodnej formule (84,4% substancji lipidowych)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P Trójaktywna Emulsja do kąpie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e nawilżające mleczko do ciała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czko do codziennej pielęgnacji delikatnej skóry dziecka:</w:t>
              <w:br/>
              <w:t>• nawilża, natłuszcza i łagodzi podrażnienia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od pierwszych dni życia</w:t>
              <w:br/>
              <w:t>• pH przyjazne dla skóry dziecka</w:t>
              <w:br/>
              <w:t>• oparte na naturalnych olejach oraz emulgatorach</w:t>
              <w:br/>
              <w:t>• ekstrakt z kwiatów stokrotki chroni skórę przed utratą wody, jednocześnie ją odżywiając i wygładzając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kompleks prebiotyków stymuluje wzrost pożytecznej flory bakteryjnej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lekka konsystencja ułatwiająca rozprowadzanie 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przebadane pod kontrolą pediatry i dermatologa wśród osób o skórze wrażliwej ze skłonnością do alergii i atopii</w:t>
              <w:br/>
              <w:t>• nie zawiera parabenów, alergenów, barwników, silikonów i parafin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e nawilżające mleczko do ciała 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a emulsja do myci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a emulsja do mycia i kąpieli niemowląt, dzieci i osób o bardzo suchej skórze z objawami AZS to specjalnie opracowana, bogata w oleje roślinne formuła, która delikatnie myje, pozostawiając jednocześnie naturalną barierę lipidową naskórka. Starannie dobrane składniki doskonale odżywiają i natłuszczają skórę, przynosząc ulgę, likwidując objawy szorstkości, złuszczania, świądu oraz pieczenia. Niweluje skórne objawy niepożądane przy stosowaniu silnych leków miejscow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a emulsja do myci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szampon dla niemowląt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szampon dla niemowląt i dzieci przeznaczony jest do mycia włosów już od pierwszych dni życia. Doskonale nadaje się do delikatnej i skutecznej pielęgnacji skóry głowy. Nie podrażnia spojówek i błon śluzowych. Zawiera naturalne i łagodne składniki, które nadają włosom miękkość i zdrowy wygląd. Proteiny pszeniczne i ekstrakt z bawełny sprawiają, że włosy są lśniące i łatwo się rozczesują. Szampon posiada pH przyjazne dla skóry dziecka. Produkt polecany jest również dla osób dorosłych o szczególnie wrażliwej i suchej skórze. Nie zawiera alergenów, parabenów, barwników i  SLES –u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szampon dla niemowląt 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krem przeciw odparzeniom-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ipoalergiczny krem przeciw odparzeniom </w:t>
              <w:br/>
              <w:t>• od pierwszych dni życia</w:t>
              <w:br/>
              <w:t>• skutecznie łagodzi podrażnienia, pielęgnuje skórę  poprzez odpowiednie nawilżanie i natłuszczanie</w:t>
              <w:br/>
              <w:t>• do codziennej pielęgnacji delikatnej skóry dziecka, również dla dzieci ze skłonnością do pieluszkowego zapalenia skóry</w:t>
              <w:br/>
              <w:t>• tlenek cynku posiada właściwości gojące i łagodzące, wspomaga proces regeneracji tkanek</w:t>
              <w:br/>
              <w:t>• hipoalergiczna lanolina naśladuje i wzmacnia funkcje lipidów naskórka, co stwarza idealne środowisko dla gojenia się ran i stanów zapalnych</w:t>
              <w:br/>
              <w:t>• ekstrakt z kwiatów stokrotki odbudowuje i przywraca funkcjonalność bariery skórnej, dzięki czemu skóra jest chroniona przed utratą wody</w:t>
              <w:br/>
              <w:t>• witamina E działa przeciwzapalnie, wpływa efektywnie na odbudowywanie się tkanki</w:t>
              <w:br/>
              <w:t>• oparty na naturalnych olejach i emolientach</w:t>
              <w:br/>
              <w:t>• nie zawiera: parabenów, alergenów, barwników, silikonów i parafin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krem przeciw odparzenio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krem ochronny na każdą pogodę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ipoalergiczny krem ochronny na każdą pogodę </w:t>
              <w:br/>
              <w:t>• od pierwszych dni życia</w:t>
              <w:br/>
              <w:t>• chroni przed działaniem naturalnych czynników zewnętrznych, takich jak wiatr, zimno, suche powietrze oraz promienie słoneczne</w:t>
              <w:br/>
              <w:t>• do codziennej pielęgnacji delikatnej skóry dziecka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skutecznie łagodzi podrażnienia, pielęgnuje skórę  poprzez odpowiednie nawilżanie i natłuszczanie</w:t>
              <w:br/>
              <w:t>• ekstrakt z kwiatów stokrotki odbudowuje i przywraca funkcjonalność bariery skórnej, dzięki czemu skóra jest chroniona przed utratą wody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hipoalergiczna lanolina naśladuje i wzmacnia funkcje lipidów naskórka, co stwarza idealne środowisko dla gojenia się ran i stanów zapalnych</w:t>
              <w:br/>
              <w:t>• pantenol polecany przy oparzeniach posłonecznych działa regenerująco i łagodząco, wnika w głąb skóry skutecznie ją nawilżając</w:t>
              <w:br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krem ochronny na każdą pogodę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do pielęgnacji dzieci i niemowląt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do pielęgnacji dzieci i niemowląt.</w:t>
              <w:br/>
              <w:t>Produkt uzyskał pozytywną opinię Centrum Zdrowia Dziecka.</w:t>
              <w:br/>
              <w:br/>
              <w:t>WSKAZANIA</w:t>
              <w:br/>
              <w:t>polecany już od 1 dnia życia</w:t>
              <w:br/>
              <w:br/>
              <w:t>DZIAŁANIE</w:t>
              <w:br/>
              <w:t>• doskonale nawilża, chroni przed utratą wody oraz delikatnie natłuszcza skórę</w:t>
              <w:br/>
              <w:t>• wzmacnia funkcje ochronne naskórka</w:t>
              <w:br/>
              <w:t>• wpływa kojąco na podrażnienia, szczególnie w miejscach narażonych na otarcia</w:t>
              <w:br/>
              <w:t>• łatwo się rozprowadza i dobrze wchła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ajka krem do pielęgnacji dzieci i niemowlą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aść pośladkowa przeciw odparzeniom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elikatna skóra noworodka jest wyjątkowo podatna na podrażnienia. Dlatego laboratoriach firmy Ziaja została opracowana maść przeznaczona do pielęgnacji pośladków niemowlęcia od 1 dnia życia.</w:t>
              <w:br/>
              <w:br/>
              <w:t>DZIAŁANIE</w:t>
              <w:br/>
              <w:t>• zapobiega powstawaniu odparzeń</w:t>
              <w:br/>
              <w:t>• tworzy na skórze warstwę ochronną - doskonałą barierę dla wilgoci</w:t>
              <w:br/>
              <w:t>• łagodzi otarcia, podrażnienia i zaczerwienienia naskórka</w:t>
              <w:br/>
              <w:t>• zmniejsza skłonność do ich powstawan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. Ziajka maść pośladkowa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e mydło dla dzieci hypoalergiczne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kremowe mydło do codziennej pielęgnacji dla dzieci i niemowląt powyżej 3 miesiąca życia.</w:t>
              <w:br/>
              <w:t>Połączenie xylitolu i syropu kukurydzianego wzmacnia funkcje ochronne skóry i zmniejsza ryzyko powstawania atopii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  <w:t>DZIAŁANIE</w:t>
              <w:br/>
              <w:t>• delikatnie myje i pielęgnuje skórę</w:t>
              <w:br/>
              <w:t>• zapobiega podrażnieniom i swędzeniu</w:t>
              <w:br/>
              <w:t>• zapewnia właściwy poziom nawilżenia skóry nawet przy częstym stosowaniu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iajka kremowe mydło dla dzieci hypoalergiczn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liwka do pielęgnacji dzieci i niemowląt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a oliwka dla dzieci i niemowląt już od 1 dnia życia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Produkt uzyskał pozytywną opinię  Centrum Zdrowia Dziecka.</w:t>
              <w:br/>
              <w:t>nie pozostawia śladów na ubraniu</w:t>
              <w:br/>
              <w:br/>
              <w:t>DZIAŁANIE</w:t>
              <w:br/>
              <w:t>• intensywnie nawilża i delikatnie natłuszcza skórę</w:t>
              <w:br/>
              <w:t>• skutecznie wzmacnia barierę ochronną naskórka</w:t>
              <w:br/>
              <w:t>• doskonale zmiękcza go i wygładza</w:t>
              <w:br/>
              <w:t>• wpływa kojąco na podrażnienia i zapobiega ich powstawaniu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7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iajka oliwka do pielęgnacji dzieci i niemowlą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rem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worzony, aby zminimalizować ryzyko alergi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oleju mineraln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substancji zapachowych uważanych za alergizujące (zgodnie z Dyrektywą 2003/15/W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olejków eterycznych – niektóre z nich mogą być przyczyną alergi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emulgatorów PE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surowców pochodzenia zwierzęc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brze tolerowany przez skórę – potwierdzone dermatologicz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czko pielęgnacyjne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leczko pielęgnacyjne. Doskonale nawilża, a przy tym szybko się wchłania. Pozostawia skórę delikatną i naturalnie świeżą. Do stosowania od 1 dnia życia. Idealne także do łagodnej pielęgnacji skóry osób dorosłych. Bez substancji zapachowych uważanych za alergizujące. Bez barwników. Bez emulgatorów PEG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Żel do mycia ciała i włosów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Żel oczyszcza wrażliwą skórę i włosy, zachowując ich naturalną warstwę ochronną. Dzięki temu skóra podczas mycia nie jest narażona na podrażnienia i pozostaje miękka i gładka. Stworzony został tak, aby minimalizować ryzyko alergii. Zawiera wyjątkowo łagodne substancje myjące, nie podrażnia oczu.</w:t>
              <w:br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Żel do mycia ciała i włosów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rem ochronny na odparzenia- 3 sz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ochronny na odparzenia dla dzieci od 1. dnia życia łagodzi podrażnienia i zaczerwienienie skóry narażonej na długi kontakt z wilgocią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zięki wysokiej zawartości tlenku cynku krem wiąże wilgoć i tworzy na skórze pod pieluszką skuteczną barierę ochronną. Tlenek cynku zapobiega odparzeniom i zmniejsza ryzyko rozwoju niepożądanych drobnoustrojów. Jednocześnie, wysoka zawartość pantenolu działa łagodząco i wspiera regenerację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ochronny na odparzenia 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zampon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pielęgnacyjny jest przeznaczony do pielęgnacji delikatnych włosów oraz wrażliwej skóry głowy dziecka już od 1. dnia życia. Preparat łagodnie myje, a dzięki starannie dobranym składnikom nie szczypie w oczy. Kosmetyk może być stosowany również do pielęgnacji delikatnych włosów i wrażliwej skóry osób dorosłych. Posiada pH neutralne dla skóry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est dobrze tolerowany także przez wyjątkowo wrażliwą skórę skłonną do atopi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Szampon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EMULSJA DO KĄPIELI- 3 sz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Emulsja 2 w 1 (jednocześnie myje i nawilża), dzięki czemu nie ma potrzeby dodatkowego stosowania mydeł czy oliwek bezpośrednio po kąpieli. Środek ma doskonałe właściwości myjące i pH neutralne dla skóry. Wystarczy jedna nakrętka 15 ml na kąpiel. Do stosowania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EMULSJA DO KĄPIELI Oilatum Baby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do pielęgnacji skóry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rem to kosmetyk stworzony z myślą o pielęgnacji wyjątkowo delikatnej skóry dzieci i niemowląt już od pierwszych dni życia. W szczególności jest polecany do skóry wrażliwej, suchej oraz ze skłonnością do podrażnień. Preparat myje i pielęgnuje naskórek, tworząc na jego powierzchni barierę ochronną, która zapobiega przedostawaniu się szkodliwych substancji ze środowisk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zięki starannie opracowanej formule krem skutecznie redukuje ryzyko wystąpienia podrażnień, eliminując jednocześnie uciążliwe uczucie swędze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ilatum kre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zapewnia delikatną pielęgnację włosów i skóry głowy Twojego dziecka. Prosta, oparta na niewielkiej liczbie składników formuła szamponu minimalizuje ryzyko uczuleń i umożliwia stosowanie szamponu już od 1. dnia życia dziecka. Delikatnie się pieni i nie szczypie w oczy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do codziennej pielęgnacji włosów i owłosionej skóry głowy dzieci już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5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ilatum Baby Szampon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godny płyn do mycia ciała i włosów 3w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 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Łagodny płyn do mycia ciała i włosów 3w1 został stworzony tak, aby delikatnie myć wrażliwą skórę i włosy dziecka już od pierwszej kąpieli nie powodując podrażnień. płyn do mycia ciała i włosów oraz płyn do kąpieli w jednym. Nie powodujący łzawienia oczu.. Płyn posiada neutralne pH, dzięki czemu nie narusza naturalnej bariery ochronnej skóry. Jest hipoalergiczny. Nie zawiera mydła, barwników i parabenów. Jest łagodniejszy niż zwykle mydło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Wskazani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 codzienne higiena i pielęgnacja skóry i włosów dzieci i niemowląt od pierwszych dni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'S® Baby łagodny płyn do mycia ciała i włosów 3w1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chronny krem przeciw odparzeniom – 3 szt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Krem łączy łagodne składniki, skuteczną pielęgnację i bezpieczeństwo w trosce o naturalny rozwój skóry Twojego dziecka. Produkt zapewnia natychmiastowy komfort już od pierwszego użycia. Szybko tworzy warstwę ochronną, aby zabezpieczyć skórę przed powstawaniem podrażnień oraz pomaga odbudować naturalną bariere skóry. </w:t>
            </w:r>
            <w:r>
              <w:rPr>
                <w:rStyle w:val="Strong"/>
                <w:kern w:val="0"/>
                <w:sz w:val="22"/>
                <w:szCs w:val="22"/>
                <w:lang w:val="pl-PL" w:bidi="ar-SA"/>
              </w:rPr>
              <w:t>Wskazania:</w:t>
            </w:r>
            <w:r>
              <w:rPr>
                <w:rStyle w:val="Appleconvertedspace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kern w:val="0"/>
                <w:sz w:val="22"/>
                <w:szCs w:val="22"/>
                <w:lang w:val="pl-PL" w:bidi="ar-SA"/>
              </w:rPr>
              <w:t>przeciw odparzeniom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ochronny krem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="0" w:after="28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pl-PL" w:bidi="ar-SA"/>
              </w:rPr>
              <w:t>mleczko intensywnie pielęgnujące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elikatna skóra potrzebuje delikatnej pielęgnacji.Mleczko intensywnie pielęgnujące zostało opracowane specjalnie z myślą o skórze noworodka. Odpowiednie do stosowania od pierwszych dni życia dziecka. Intensywnie pielęgnuje, łagodnie nawilża i chroni, co zostało potwierdzone klinicznie. Posiada unikalną formułę wzbogaconą oliwką wysokiej jakości, która na skórze tworzy lekką warstwę ochronną w celu utrzymania jej naturalnego poziomu nawilżenia i ochrony przed wysuszeniem. Pozostawia miękką i gładką skórę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Wskazania:</w:t>
            </w:r>
            <w:r>
              <w:rPr>
                <w:kern w:val="0"/>
                <w:sz w:val="22"/>
                <w:szCs w:val="22"/>
                <w:lang w:val="pl-PL" w:bidi="ar-SA"/>
              </w:rPr>
              <w:t> pielęgnacja delikatnej skóry dziecka; do stosowania od pierwszych dni życ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mleczko intensywnie pielęgnując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5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ochronny na zimno i wiatr- 3 szt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rem o potrójnym działaniu doskonale chroniący skórę niemowląt przed niekorzystnym działaniem warunków atmosferycznych. Chroni przed wysuszającym działaniem wiatru, zimnego i wilgotnego powietrza, zapobiega podrażnieniom oraz przynosi ulgę nawet wyjątkowo suchej skórze. Zapewnia niezbędne dla zdrowia skóry niemowlęcia nawilżenie i pomaga w jego utrzymaniu na właściwym poziomie. Unikalna formuła łączy w sobie naturalne składniki: witaminę E, wyciąg z liści drzewa oliwnego oraz minerały. Łagodność kremu została potwierdzona w testach kliniczn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krem ochronny na zimno i wiatr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two spłukujący się szampon w piance- 3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two spłukujący się szampon w piance nie powodujący szczypienia oczu, łatwo i szybko się spłukuje. Konsystencja pianki sprzyja wesołej zabawie w kąpieli, która trwa przez całą kąpiel. szampon nie szczypie w oczy. Łagodnie myje włosy dziecka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nie podrażnia skóry. Jest tak łagodny i delikatny, że nadaje się do codziennego stosow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pielęgnacja skóry głowy i włosów dzieci w wieku od 7. miesiąca życia; do codziennego stosowan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łatwo spłukujący się szampon w pianc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7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ude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uder powoduje powstanie warstwy ochronnej, aby skóra dziecka była zdrowa i delikatna. Pomaga chronić skórę przed otarciami i pocieraniem. Utrzymuje skórę miękką i wyglądającą zdrow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ochrona i pielęgnacja skóry pośladków, fałdów skórnych i pachwin, dla dzieci i niemowląt; do stosowania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puder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8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aść do pielęgnacji skóry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ść jest polecana do pielęgnacji delikatnej skóry niemowląt od pierwszych dni życia, a także osób dorosłych. Doskonale natłuszcza i nawilża skórę, zmniejszając jej suchość oraz redukując niekorzystny wpływ czynników zewnętrznych. Preparat wpływa na naturalną regenerację ochronnej bariery skóry. Produkt jest w szczególności polecany przy chorobach skóry, takich jak: odparzenia, wyprysk, łuszczyca oraz nadmierna suchość skóry.</w:t>
              <w:br/>
              <w:br/>
              <w:t xml:space="preserve">Pojemność: 3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Linomag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9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aść do pielęgnacji skóry- 3 sz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ść Ochronna wspiera naturalne procesy regeneracyjne przeciw odparzeniom pieluszkow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ść  tworzy na pupie dziecka przeźroczystą warstwę ochronną, która zapewnia optymalne nawilżenie skóry i pozwala jej oddychać. Jednocześnie, delikatna i lekka formuła pozwala na łatwą aplikacje preparatu oraz jego usuniecie bez ryzyka podrażnień Prowitamina B5 wspomaga procesy regeneracyjne skóry. Nie zawiera konserwantów, substancji  antyseptycznych, barwiących ani zapachow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Bepanthen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aść przeciw odparzeniom -3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ecjalny krem ochronny, który zawiera tlenek cynku i polecany jest szczególnie w celu ochrony okolic pieluszkowych. Specjalna formuła kremu, tworzy barierę zabezpieczającą skórę przed drażniącymi czynnikami zewnętrznymi. doskonale łagodzi otarcia i zaczerwienienia. Składniki czynne preparatu nie dopuszczają do wysuszenia i pękania skóry. Szczególnie polecany jest do codziennej pielęgnacji okolic pieluszkowych, a także do pielęgnacji skóry pachwin, pach i fałdów szyjnych. Produkt jest hipoalergiczny, nie uczula i nie podrażnia. Może być stosowany w przypadku skóry bardzo wrażliwej i atopowej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udopanten Bobas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1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początkowe – 2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ełnowartościowe mleko początkowe przeznaczone dla niemowląt od urodzenia, które z różnych przyczyn nie mogą być karmione piersią. Zawierające odpowiednią mieszankę składników: opatentowaną, klinicznie przebadaną kompozycję oligosacharydów (GOS/FOS), w ilości 0,8g/100ml, DHA w ilości 0,32% kwasów tłuszczowych, długołańcuchowy, wielonienasycony kwas tłuszczowy (LCPUFA), z grupy Omega 3 oraz nukleotydy. Nie wymagające gotowa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Zastosowanie: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leko początkowe przeznaczone dla niemowląt od 1. dnia życia, które z różnych przyczyn nie mogą być karmione piersią. Ten produkt jest przeznaczony do uzupełnienia diety, której podstawową jest mleko kobiece lub modyfikowane. Karmienie piersią jest najlepsze dla dzi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oże być stosowany w przypadku skóry bardzo wrażliwej i atopowej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2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Bebilon 1 z Pronutra, mleko początkowe, proszek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2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leko początkowe przeznaczone dla niemowląt od urodzenia, które z różnych przyczyn nie mogą być karmione piersią. Nie wymaga gotowania. Mleko opracowane zostało specjalnie tak, aby odpowiadało potrzebom żywieniowym najmłodszych niemowląt. Dostarcza niezbędnych składników odżywczych: białka, węglowodanów, tłuszczy, 13 witamin oraz składników mineralnych (m.in. wapnia, żelaza, jodu, magnezu, cynku, selenu) niezbędnych do optymalnego rozwoju psycho-fizycznego niemowlęcia. Unikalna kompozycja składników mleka początkowego zawiera połączenie aktywnych kultur bakterii Bifidobacterium lactis i wysokiej jakości białko Opti Pro, a także LCPUFA - długołańcuchowe wielonienasycone kwasy tłuszczowe.</w:t>
            </w:r>
          </w:p>
          <w:p>
            <w:pPr>
              <w:pStyle w:val="Normal"/>
              <w:widowControl/>
              <w:shd w:val="clear" w:color="auto" w:fill="F6F6F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Zastosowanie: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la niemowląt od urodzenia, które z różnych przyczyn nie mogą być karmione piersią, w celu dostarczenia składników niezbędnych do optymalnego rozwoju psycho-fizycz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8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n Optipro 1 Mleko początkowe od urodzenia - 800 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3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leko początkowe przeznaczone do karmienia niemowląt od urodzenia, jako uzupełnienie w czasie karmienia piersią lub do karmienia wyłącznego, gdy mama z uzasadnionych przyczyn nie może być karmione piersią. Mleko początkowe jest przeznaczone dla noworodków i niemowląt, do karmienia w całym okresie karmienia mlekiem innym niż mleko matk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8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Enfamil Premium 1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4</w:t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leko początkowe przeznaczone do karmienia niemowląt od urodzenia, jako uzupełnienie w czasie karmienia piersią lub do karmienia wyłącznego, gdy mama z uzasadnionych przyczyn nie może być karmione piersią. Mleko początkowe jest przeznaczone dla noworodków i niemowląt, do karmienia w całym okresie karmienia mlekiem innym niż mleko matk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5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Humana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*) Zamawiający wymaga wypełnienia kolumny Nr 3 przez wpisanie producenta i nr katalogowego oferowanego asortymentu. </w:t>
      </w:r>
      <w:r>
        <w:rPr>
          <w:rFonts w:eastAsia="Calibri" w:cs="Times New Roman"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973845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20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0d9d"/>
    <w:rPr/>
  </w:style>
  <w:style w:type="character" w:styleId="Strong">
    <w:name w:val="Strong"/>
    <w:basedOn w:val="DefaultParagraphFont"/>
    <w:uiPriority w:val="22"/>
    <w:qFormat/>
    <w:rsid w:val="000a0d9d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a0d9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5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d9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a0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a0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5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a0d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314</Words>
  <Characters>25887</Characters>
  <CharactersWithSpaces>3014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Uniwersytet</dc:creator>
  <dc:description/>
  <dc:language>en-US</dc:language>
  <cp:lastModifiedBy>Uniwersytet</cp:lastModifiedBy>
  <cp:lastPrinted>2017-04-11T12:01:00Z</cp:lastPrinted>
  <dcterms:modified xsi:type="dcterms:W3CDTF">2017-04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