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38/2017</w:t>
        <w:tab/>
        <w:tab/>
        <w:tab/>
        <w:tab/>
        <w:tab/>
        <w:tab/>
        <w:tab/>
        <w:tab/>
        <w:tab/>
        <w:tab/>
        <w:tab/>
        <w:tab/>
        <w:t xml:space="preserve">                               Załącznik nr 1.1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– Zadanie NR 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Zadanie 2:Dostawa sprzętu niezbędnego do pielęgnacji noworodka</w:t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10"/>
        <w:gridCol w:w="6138"/>
        <w:gridCol w:w="2885"/>
        <w:gridCol w:w="1584"/>
        <w:gridCol w:w="2268"/>
      </w:tblGrid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1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71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s wymaganego asortymentu</w:t>
            </w:r>
          </w:p>
        </w:tc>
        <w:tc>
          <w:tcPr>
            <w:tcW w:w="2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ferowany przez Wykonawcę  asortyment (producent i nr katalogowy)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Ilość sztuk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Wartość  brutto [zł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Pieluszka bambusowa 75x75 cm – 5 szt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Texpol, Pieluszka bambusowa 75x75 cm Żakard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Pieluszka bambusowa 120x120 cm- 3 szt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Rozmiar:120x120cm±5mm</w:t>
              <w:br/>
              <w:t>Gramatura:170g/m±5g/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l-PL" w:eastAsia="pl-PL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Texpol, Pieluszka bambusowa 120x120 cm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Chusteczki do czyszczenia smoczków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zapachowe i bezsmakowe, specjalnie zaprojektowane do czyszczenia rzeczy, które dzieci biorą do buzi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husteczki nie zawierające parabenów, alkoholu, ani żadnych substancji zapachowych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Ilość w opakowaniu: min.25 sz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Difrax, Chusteczki do czyszczenia smocz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Hipoalergiczny żel do mycia butelek –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500ml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łaściwości produkt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eutralne p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kutecznie usuwa osady z mleka oraz soków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łatwo się wypłuku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ie pozostawia smug i zapachu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zięki zawartości ekologicznych substancji, łatwo ulega biodegradacj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żelowa konsystencja ułatwia dozowanie;wydajny w użyciu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ie zawiera alergenów, parabenów, barwników, SLS, SLES, Cocamide D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72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Dzidziuś, Hipoalergiczny żel do mysia butelek i smoczków niemowlęc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wieszka do smoczka-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wieszka pomagająca zachować czystość smoczka. Wiele wzorów pasujących do najróżniejszych smoczków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wierająca elastyczny silikonowy uchwyt pasujący do większości smoczków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ełniająca europejski standard bezpieczeństwa EN-12586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lips: metalowy bez zawartości niklu, Uchwyt: wykonany z wytrzymałego silikonu, Tasiemka: bawełnian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warancja 24 miesiące</w:t>
            </w:r>
          </w:p>
          <w:p>
            <w:pPr>
              <w:pStyle w:val="Normal"/>
              <w:widowControl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Elodie Details zawieszka do smoczk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Sterylizator do smoczków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owoczesny przenośny sterylizator do smoczków, który odkaża smoczek dzięki promieniom UV. Skutecznie wysterylizuje smoczek bez konieczności używania jakichkolwiek środków chemicznych lub środków dezynfekujących.</w:t>
              <w:br/>
              <w:t>Jest lekki, w kształcie trochę większy od pomarańczy, dzięki temu wszędzie się zmieści w torebce, plecaku, walizce czy torbie na wózk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terylizacja smoczka trwa tylko 3 minuty± 1 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kuteczność sterylizacji 99,9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ziała na baterie (3 paluszki AAA), posiada także ma możliwość bezpośredniego zasilania z sie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dpowiedni jest do smoczków lateksowych jak i silikon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 zestawie znajduje się ładowarka do prąd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ostępny w czterech kolorach: różowym, niebieskim, zielonym i pomarańczowym</w:t>
            </w:r>
          </w:p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Quaranta Settimane, Sterylizator do smoczków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Koszulka do karmienia – Biala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pecjalnie zaprojektowany kształt koszulki zapewnia maksymalny kontakt "skóra-do-skóry" podczas karmienia. Dolna część delikatnie modeluje i wyszczupla brzuszek, sprawiając, że każda mama czuje się fantastycznie. Górna część doskonale podtrzymuje biust, a jednocześnie z łatwością można wygodnie nakramić malusz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szwowa technologia wykonania i wysoka jakość materiału sprawią że koszulka jest idelana na upalne dni, nie trzeba nic na nią zakładać, dzięki czemu mama się nie przegrzewa i czuje się szczupło i lek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iseczki biustonosza są delikatnie i elastyczne, podtrzymując biust idealnie dopasowują się do piersi mamy karmiącej 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Carriwell, Koszulka do karmienia - Bial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iustonosz– Biały- 3 szt.</w:t>
            </w:r>
          </w:p>
          <w:p>
            <w:pPr>
              <w:pStyle w:val="Normal"/>
              <w:widowControl/>
              <w:spacing w:lineRule="auto" w:line="240" w:before="75" w:after="24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iustonosz bezszwowy na okres ciąży i karmienia piersią wykonany z bawełny organicznej - bawełny oddychającej.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daje kształt, unosi i podtrzymuje piersi bez fiszbin.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Elastyczny materiał łatwo dopasowuje się do zmieniającego się ciała i piersi.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ateriał ma właściwości rozciągające dzięki czemu bielizna rośnie razem z Twoim ciałem.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. Szeroka elastyczna tasiemka podtrzymująca biust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. Zaczep, który możesz wygodnie odpiąć jedną ręką aby odsłonić miseczkę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. Biustonosz nie posiada fiszbin które mogą przyczynić się do zablokowania kanalików mlecznych,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4. W zestawie dodatkowa wstawka poszerzająca obwód biustonosza</w:t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kład: Bawełna Organiczna 65%, Poliamid 28%, Elastan 7%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Carriwell, Biustonosz Organic - Biał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Zbiorniczki na siarę (2x35ml) –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ik na siarę. Opakowanie sterylnie zamknięte i zawierające dwa, zakręcane pojemniczki o pojemności 35 ml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klęsłe dno pojemnika ułatwiające pobranie pokarmu np. strzykawką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  <w:tab/>
              <w:t xml:space="preserve"> Medela, Zbiorniczek na siarę 2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uszarka –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stosowana do suszenia przedmiotów w każdym kształcie i rozmiarze. Górna część to suszarka imitująca trawę, a druga, to biała tacka. </w:t>
              <w:br/>
              <w:t>Szczegół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erfekcyjnie podtrzymuje przedmioty w każdym kształcie i rozmiarz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Łatwa do czyszczenia, składa się z 2 części: suszarki i tac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ie zawiera BPA, PVC ani fitalan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ymiary: 35x29x7 Cm± 3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Boon, Suszarka do butelek Law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utelka sportowa na dwa napoje dla dzieci-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Brother Max Butelka sportowa na dwa na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Kubek do nauki picia- 3 szt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br/>
              <w:t xml:space="preserve">Posiadający specjalne wycięcie na nosek, umożliwiające zachowanie właściwej pozycji podczas picia. </w:t>
              <w:br/>
              <w:t>Dziecko nie musi odchylać główki do tyłu, co ułatwia mu połykanie płynów. Rekomendowany przez logopedów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Difrax, Kubek do nauki pici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oreczek do dezynfekcji w kuchence mikrofalowej –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walający szybko i skutecznie wysterylizować akcesoria niemowlęce takie jak butelka, smoczek czy elementy laktatora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SZYBKOŚĆ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erylizacja już od 1,5 minut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0,5 mi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y woreczek można użyć 20 krotni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Woreczki do sterylizacji BabyOno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Miseczka termiczna- 3 szt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br/>
              <w:br/>
              <w:t xml:space="preserve"> Posiada zbiorniczek na ciepłą wodę a dzięki ciepłej wodzie miseczka utrzymuje odpowiednią temperaturę posił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siada antypoślizgowe dn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ieczko może służyć jak naczynie na przekąski czy drugie dan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Autospacing="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ożna ją myć w zmywarce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Quaranta Settimane, Miseczka termi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Sterylizator parowy- 1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 wyświetlaczem LE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o 6 butelek i akcesoriów w ciągu 7 min. ± 1mi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terylizacja bez środków chemiczn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kcesoria można myć w zmywarc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zczypce do chwytania, wyjmowana kratka na butelki i pojemnik z miark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ygnał optyczny i akustyczn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echanizm zwijania przewodu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500 W± 5 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utomatyczne wyłączan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Gwarancja: 3 lat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Beurer, Sterylizator par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warancja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Śliniak mały-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onany z pianki PU, wytrzymały i praktyczny oraz całkowicie wolny od polichlorku winylu (PVC-free),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ada atest Oeko-tex 100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ładkie, wytrzymałe zapięcia typu Velcro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warancja 24 miesiąc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Elodie details śliniak ma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Śpiworek 0-6 miesięcy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iepły i przyjemny śpiworek do spania dla niemowląt i dzieci.  Wykonany z wysokogatunkowej bawełny, która pozwala skórze swobodnie oddychać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ałkowita długość śpiworka: 70cm. ± 5 mm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Jollein, Śpiworki 0-6 miesięc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Kocyk bambusowy 75x100cm- 1 sz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oc wykonany z włókna bambusowego.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Jollein, Kocyk bambusowy 75x100cm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*) Zamawiający wymaga wypełnienia kolumny Nr 3 przez wpisanie producenta i nr katalogowego oferowanego asortymentu. </w:t>
      </w:r>
      <w:r>
        <w:rPr>
          <w:rFonts w:eastAsia="Calibri" w:cs="Times New Roman"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322589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8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84550e"/>
    <w:rPr/>
  </w:style>
  <w:style w:type="character" w:styleId="Appleconvertedspace" w:customStyle="1">
    <w:name w:val="apple-converted-space"/>
    <w:basedOn w:val="DefaultParagraphFont"/>
    <w:qFormat/>
    <w:rsid w:val="0086012d"/>
    <w:rPr/>
  </w:style>
  <w:style w:type="character" w:styleId="Strong">
    <w:name w:val="Strong"/>
    <w:basedOn w:val="DefaultParagraphFont"/>
    <w:uiPriority w:val="22"/>
    <w:qFormat/>
    <w:rsid w:val="00da536e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503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503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2c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3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50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850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2c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6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9705E-2A32-465D-B2E7-22D2C3A46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153</Words>
  <Characters>6924</Characters>
  <CharactersWithSpaces>80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8:00Z</dcterms:created>
  <dc:creator>Madzia</dc:creator>
  <dc:description/>
  <dc:language>en-US</dc:language>
  <cp:lastModifiedBy>Uniwersytet</cp:lastModifiedBy>
  <cp:lastPrinted>2017-04-11T12:03:00Z</cp:lastPrinted>
  <dcterms:modified xsi:type="dcterms:W3CDTF">2017-04-11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