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P/UR/38/2018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919" w:leader="none"/>
          <w:tab w:val="left" w:pos="954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 xml:space="preserve">WYKAZ  DOSTAW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wykonanych w ciągu ostatnich 3 lat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133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261"/>
        <w:gridCol w:w="1700"/>
        <w:gridCol w:w="1559"/>
        <w:gridCol w:w="2411"/>
        <w:gridCol w:w="3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pis dosta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przedmio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            i za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Wartość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nett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amówienia realizowanego przez Wykonawcę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Uwagi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spacing w:lineRule="auto" w:line="240" w:before="0" w:after="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4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8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1:00Z</dcterms:created>
  <dc:creator>Uniwersytet</dc:creator>
  <dc:description/>
  <dc:language>en-US</dc:language>
  <cp:lastModifiedBy>user1</cp:lastModifiedBy>
  <cp:lastPrinted>2014-12-02T13:12:00Z</cp:lastPrinted>
  <dcterms:modified xsi:type="dcterms:W3CDTF">2018-04-0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