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40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drobnego sprzętu laboratoryjnego i materiałów zużywalnych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1: Dostawa dyspensera i statywu do pomiaru OB metodą Westergen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>Zadanie 2: Dostawa drobnego sprzętu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533</Words>
  <Characters>3199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03-16T11:39:00Z</cp:lastPrinted>
  <dcterms:modified xsi:type="dcterms:W3CDTF">2018-04-05T08:1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