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41/2017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283"/>
        <w:gridCol w:w="2587"/>
        <w:gridCol w:w="2532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warancja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EKG opis przedmiot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contextualSpacing/>
              <w:jc w:val="left"/>
              <w:rPr/>
            </w:pPr>
            <w:r>
              <w:rPr>
                <w:color w:val="262626"/>
                <w:spacing w:val="8"/>
                <w:sz w:val="20"/>
                <w:lang w:eastAsia="pl-PL"/>
              </w:rPr>
              <w:t>Prezentacja na wyświetlaczu i wydruk  3 lub więcej odprowadzeń</w:t>
            </w:r>
            <w:r>
              <w:rPr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contextualSpacing/>
              <w:jc w:val="left"/>
              <w:rPr/>
            </w:pPr>
            <w:r>
              <w:rPr>
                <w:sz w:val="20"/>
              </w:rPr>
              <w:t>Zapis badania  w trybie manual  i auto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Zasilanie sieciowe i akumulatorowe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Szerokość papieru używanego w aparacie  112 mm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Gwarancja min. 24 ms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41/2017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9"/>
        <w:gridCol w:w="2349"/>
        <w:gridCol w:w="1842"/>
        <w:gridCol w:w="2188"/>
        <w:gridCol w:w="2188"/>
        <w:gridCol w:w="2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hemicz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wszech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kładowy spełniający wymagania zamawiające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β-PREGNAN-3α,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,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21-TETROL-11-O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α-kort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 m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eraloids nr ka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9150-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PREGNAN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17,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21-TETROL-11-O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β-kort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 m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/>
              <w:t>Steraloids nr kat:</w:t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9200-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-PREGNEN-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METHYL-17-OL-3, 20-DI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droxyprogest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 m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raloids nr kat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3020-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P PAK C18 cartridges 360 mg x 50 sztuk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krokolumienki S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 sz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rma Waters nr WAT0519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                                                              </w:t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6:00Z</dcterms:created>
  <dc:creator>Admin</dc:creator>
  <dc:description/>
  <cp:keywords/>
  <dc:language>en-US</dc:language>
  <cp:lastModifiedBy>Madzia</cp:lastModifiedBy>
  <cp:lastPrinted>2017-04-11T11:45:00Z</cp:lastPrinted>
  <dcterms:modified xsi:type="dcterms:W3CDTF">2017-04-11T09:45:00Z</dcterms:modified>
  <cp:revision>24</cp:revision>
  <dc:subject/>
  <dc:title>Załącznik nr 1 do SIWZ</dc:title>
</cp:coreProperties>
</file>