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41/2018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>Dostawa 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 składamy niniejszą ofertę, zgodnie </w:t>
        <w:br/>
        <w:t>z szczegółowym opisem przedmiotu zamówienia (stanowiącym załącznik nr 4 do SIWZ):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41/2018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1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jednostki roboczej stacjonarnego zestawu komputerowego dla Działu Zamówień Publicznych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pl-PL"/>
        </w:rPr>
        <w:t>Zadanie nr 2: Dostawa</w:t>
      </w:r>
      <w:r>
        <w:rPr>
          <w:rFonts w:eastAsia="Calibri"/>
          <w:b/>
          <w:iCs/>
          <w:sz w:val="22"/>
          <w:szCs w:val="22"/>
          <w:lang w:eastAsia="en-US"/>
        </w:rPr>
        <w:t xml:space="preserve"> stacjonarnego zestawu komputerowego </w:t>
      </w:r>
      <w:r>
        <w:rPr>
          <w:b/>
          <w:iCs/>
          <w:sz w:val="22"/>
          <w:szCs w:val="22"/>
          <w:lang w:eastAsia="pl-PL"/>
        </w:rPr>
        <w:t xml:space="preserve">dla Wydawnictwa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3: </w:t>
      </w:r>
      <w:r>
        <w:rPr>
          <w:rFonts w:eastAsia="Calibri"/>
          <w:b/>
          <w:iCs/>
          <w:sz w:val="22"/>
          <w:szCs w:val="22"/>
          <w:lang w:eastAsia="en-US"/>
        </w:rPr>
        <w:t>Dostawa monitora dla Wydawnictwa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nr 4: Dostawa stacjonarnych zestawów komputerowych, routera, serwera plików, projektora multimedialnego, urządzenia wielofunkcyjnego i kamer dla Dziekanatu Wydziału Socjologiczno – Historycznego 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pl-PL"/>
        </w:rPr>
        <w:t xml:space="preserve">dla </w:t>
      </w:r>
      <w:r>
        <w:rPr>
          <w:sz w:val="22"/>
          <w:szCs w:val="22"/>
        </w:rPr>
        <w:t xml:space="preserve">stacjonarnych zestawów komputerowych, routera, serwera plików, urządzenia wielofunkcyjnego i kamer </w:t>
      </w:r>
      <w:r>
        <w:rPr>
          <w:sz w:val="22"/>
          <w:szCs w:val="22"/>
          <w:lang w:eastAsia="pl-PL"/>
        </w:rPr>
        <w:t>gwarancji na okres …………miesięcy gwarancji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dla projektora </w:t>
      </w:r>
      <w:r>
        <w:rPr>
          <w:sz w:val="22"/>
          <w:szCs w:val="22"/>
          <w:lang w:eastAsia="pl-PL"/>
        </w:rPr>
        <w:t>gwarancji na okres …………miesięcy gwarancji</w:t>
      </w:r>
      <w:r>
        <w:rPr>
          <w:sz w:val="22"/>
          <w:szCs w:val="22"/>
        </w:rPr>
        <w:t>, w tym min. 12 miesięcy lub 1.000 godzin na lampę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pl-PL"/>
        </w:rPr>
        <w:t xml:space="preserve">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nr 5: Dostawa stacjonarnego zestawu komputerowego i komputera przenośnego dla Instytutu Filologii Polskiej 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la każdego komputer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la monitora 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6: Dostawa drukarki dla Dziekanatu Wydziału Prawa i Administracj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7: Dostawa komputera przenośnego dla Zakładu Prawa Karn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8: Dostawa drukarki dla Zakładu Prawa Karn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9: Dostawa urządzenia wielofunkcyjnego dla Katedry Ekologii i Biologii Środowiska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10: Dostawa komputera przenośnego dla Zakładu Medycyny Sądowej i Prawa Medycznego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, dla danego zadania,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3:00Z</dcterms:created>
  <dc:creator>UR</dc:creator>
  <dc:description/>
  <cp:keywords/>
  <dc:language>en-US</dc:language>
  <cp:lastModifiedBy>1</cp:lastModifiedBy>
  <cp:lastPrinted>2018-04-09T09:40:00Z</cp:lastPrinted>
  <dcterms:modified xsi:type="dcterms:W3CDTF">2018-04-09T07:41:00Z</dcterms:modified>
  <cp:revision>16</cp:revision>
  <dc:subject/>
  <dc:title/>
</cp:coreProperties>
</file>