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P/UR/4/2017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ę fantomów</w:t>
      </w:r>
      <w:bookmarkStart w:id="0" w:name="_GoBack"/>
      <w:bookmarkEnd w:id="0"/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do obrazowania złamań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obowiązkowo wypełn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358</Words>
  <Characters>2149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6-10-07T11:00:00Z</cp:lastPrinted>
  <dcterms:modified xsi:type="dcterms:W3CDTF">2017-01-18T10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