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914525" cy="8883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42/2013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 xml:space="preserve">FORMULARZ  CEN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tbl>
      <w:tblPr>
        <w:tblW w:w="1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ett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 x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+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rwer blade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rwer blade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wer backup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wer sieci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wnętrzny napęd backup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ilacz awaryjny UPS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fa serwerowa z wyposażeniem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a robocz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a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onanie infrastruktury  (projekt wykonawczy + roboty elektryczne i budowlane)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b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imatyzator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  <w:bookmarkStart w:id="0" w:name="_PictureBullets"/>
      <w:bookmarkEnd w:id="0"/>
    </w:p>
    <w:sectPr>
      <w:footerReference w:type="default" r:id="rId7"/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9:00Z</dcterms:created>
  <dc:creator>user</dc:creator>
  <dc:description/>
  <dc:language>en-US</dc:language>
  <cp:lastModifiedBy>1</cp:lastModifiedBy>
  <cp:lastPrinted>2013-03-22T08:51:00Z</cp:lastPrinted>
  <dcterms:modified xsi:type="dcterms:W3CDTF">2013-03-25T07:29:00Z</dcterms:modified>
  <cp:revision>2</cp:revision>
  <dc:subject/>
  <dc:title/>
</cp:coreProperties>
</file>