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35"/>
        <w:gridCol w:w="1417"/>
        <w:gridCol w:w="2757"/>
      </w:tblGrid>
      <w:tr>
        <w:trPr/>
        <w:tc>
          <w:tcPr>
            <w:tcW w:w="2794" w:type="dxa"/>
            <w:tcBorders/>
          </w:tcPr>
          <w:p>
            <w:pPr>
              <w:pStyle w:val="Normal"/>
              <w:ind w:left="-709" w:firstLine="70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7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WOJEWÓDZTWO PODKARPACK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45/2015</w:t>
        <w:tab/>
        <w:tab/>
        <w:tab/>
        <w:tab/>
        <w:t xml:space="preserve">                          </w:t>
        <w:tab/>
        <w:t xml:space="preserve">                           Załącznik nr 1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 Wykonawcy (jeżeli posi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 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.……………............................          E-mail: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do kontaktu: </w:t>
      </w:r>
      <w:r>
        <w:rPr>
          <w:rFonts w:cs="Arial" w:ascii="Arial" w:hAnsi="Arial"/>
          <w:i/>
          <w:sz w:val="20"/>
          <w:szCs w:val="20"/>
        </w:rPr>
        <w:t>(imię i nazwisko)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val="de-DE"/>
        </w:rPr>
        <w:t>Tel. kom…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1. Składając ofertę w postępowaniu pt.: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„Dostawa, montaż, instalacja systemu monitoringu wizyjnego oraz systemu alarmowego dla budynków BI i BII w ramach projektu Przyrodniczo – Medyczne  Centrum Badań Innowacyjnych” </w:t>
      </w:r>
      <w:r>
        <w:rPr>
          <w:rFonts w:cs="Arial" w:ascii="Arial" w:hAnsi="Arial"/>
          <w:sz w:val="20"/>
          <w:szCs w:val="20"/>
          <w:lang w:eastAsia="ar-SA"/>
        </w:rPr>
        <w:t xml:space="preserve">oświadczamy, że w przypadku wyboru naszej  oferty jako najkorzystniejszej zobowiązujemy się zrealizować przedmiot zamówienia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za cenę:   </w:t>
      </w:r>
    </w:p>
    <w:p>
      <w:pPr>
        <w:pStyle w:val="Normal"/>
        <w:rPr>
          <w:rFonts w:ascii="Arial" w:hAnsi="Arial" w:cs="Arial"/>
          <w:b/>
          <w:b/>
          <w:bCs/>
          <w:iCs/>
          <w:color w:val="4F81BD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color w:val="4F81BD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Cs/>
          <w:color w:val="4F81B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* Zadanie nr 1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„Dostawa, montaż, instalacja systemu monitoringu wizyjnego”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 netto ............................ zł  (słownie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Na oferowany asortyment udzielamy Gwarancji Jakości na okres: ……………. miesięcy </w:t>
      </w:r>
      <w:r>
        <w:rPr>
          <w:rFonts w:cs="Arial" w:ascii="Arial" w:hAnsi="Arial"/>
          <w:i/>
          <w:sz w:val="20"/>
          <w:szCs w:val="20"/>
        </w:rPr>
        <w:t>(Uwaga: zgodnie z zapisami Siwz minimalny okres gwarancji wynosi: 24 miesiące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* Zadanie nr 2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„Dostawa, montaż, instalacja systemu alarmowego”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 netto ............................ zł  (słownie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Na oferowany asortyment udzielamy Gwarancji Jakości na okres: ……………. miesięcy </w:t>
      </w:r>
      <w:r>
        <w:rPr>
          <w:rFonts w:cs="Arial" w:ascii="Arial" w:hAnsi="Arial"/>
          <w:i/>
          <w:sz w:val="20"/>
          <w:szCs w:val="20"/>
        </w:rPr>
        <w:t>(Uwaga: zgodnie z zapisami Siwz minimalny okres gwarancji wynosi: 24 miesiące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bjaśnieni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i/>
          <w:sz w:val="20"/>
          <w:szCs w:val="20"/>
        </w:rPr>
        <w:t xml:space="preserve">Wykonawca może złożyć ofertę na jedno lub więcej zadań. Zadania są od siebie niezależne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W przypadku składania oferty przez Wykonawców zagranicznych unijnych lub  w przypadku składania oferty przez Wykonawców zagranicznych z krajów trzecich, Zamawiający wymaga podania w ofercie jedynie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cen netto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* </w:t>
      </w:r>
      <w:r>
        <w:rPr>
          <w:rFonts w:cs="Arial" w:ascii="Arial" w:hAnsi="Arial"/>
          <w:bCs/>
          <w:i/>
          <w:sz w:val="20"/>
          <w:szCs w:val="20"/>
        </w:rPr>
        <w:t xml:space="preserve">Wykonawca zobowiązany jest podać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jeden okres gwarancji</w:t>
      </w:r>
      <w:r>
        <w:rPr>
          <w:rFonts w:cs="Arial" w:ascii="Arial" w:hAnsi="Arial"/>
          <w:bCs/>
          <w:i/>
          <w:sz w:val="20"/>
          <w:szCs w:val="20"/>
        </w:rPr>
        <w:t xml:space="preserve"> dla całego asortymentu w danym zadaniu 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Oświadczamy, ż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emy przedmiot zamówienia w terminie określonym w Siwz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 (SIWZ) oraz ewentualnymi wyjaśnieniami i zmianami SIWZ i uznajemy się za związanych określonymi w nich postanowieniami i zasadami postępow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d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kceptujemy warunki płatności zgodnie z zapisami Siwz i projektu um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poznaliśmy się z Siwz i nie wnosimy do niej zastrzeżeń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akceptujemy bez zastrzeżeń projekt umowy i zobowiązujemy się w przypadku wyboru nasz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ważamy się za związanych niniejszą ofertą przez czas wskazany w Siwz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m transport i montaż zamawianego asortymentu na własny koszt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zamówienia dotyczącą ………………………………………………….. powierzymy podwykonawcy***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wrot wpłaconego wadium, proszę dokonać na następujący numer konta ……………….... ..………………………………………………….………., bank …………………………….…..… </w:t>
      </w:r>
    </w:p>
    <w:p>
      <w:pPr>
        <w:pStyle w:val="Normal"/>
        <w:suppressAutoHyphens w:val="true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w przypadku wpłaty wadium w gotówce).</w:t>
      </w:r>
    </w:p>
    <w:p>
      <w:pPr>
        <w:pStyle w:val="Normal"/>
        <w:suppressAutoHyphens w:val="true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***wypełnić jeżeli dotyczy.</w:t>
      </w:r>
    </w:p>
    <w:p>
      <w:pPr>
        <w:pStyle w:val="Normal"/>
        <w:suppressAutoHyphens w:val="true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podpis  osoby/osób  uprawnionych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do  reprezentowania  Wykonawcy</w:t>
      </w:r>
    </w:p>
    <w:sectPr>
      <w:footerReference w:type="default" r:id="rId7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4:00Z</dcterms:created>
  <dc:creator>UR</dc:creator>
  <dc:description/>
  <cp:keywords/>
  <dc:language>en-US</dc:language>
  <cp:lastModifiedBy>Uniwersytet</cp:lastModifiedBy>
  <cp:lastPrinted>2014-12-29T09:37:00Z</cp:lastPrinted>
  <dcterms:modified xsi:type="dcterms:W3CDTF">2015-05-02T12:54:00Z</dcterms:modified>
  <cp:revision>167</cp:revision>
  <dc:subject/>
  <dc:title>ZP/UR/07/2010</dc:title>
</cp:coreProperties>
</file>