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/UR/45/2018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ZADANIE NR 1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300"/>
        <w:gridCol w:w="2962"/>
        <w:gridCol w:w="241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oduk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ent/nr katalogow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ki wskaźnikowe do wykrywania kwaśnej fosfatazy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przykładowy spełniający wymagania to  np. PHOSPHATESMO KM (op./25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oda do biologii molekularnej, wolna od DNA pochodzenia ludzkiego, DNAz i  inhibitorów PCR, butelkowana o poj od 0,5 l do 0,75 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życzki lab proste , nierdzewne, o ostrych końcach i dł ok 140m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incety laboratoryjne, nierdzewne o tępych końcach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tyw do probówek EPPendorf, PP na min 100 probówek o pojemności  1,5  lub 2,0 m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ipeta jednokanałowa z wyrzutnikiem 0,1 -2,0uL, kolorowe człony, przykładowy spełniający wymagania to np. DISCOVERY Comfort D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y kontroli sterylizacji parą wodną w autoklaw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zykładowy spełniający wymagania</w:t>
            </w:r>
            <w:r>
              <w:rPr>
                <w:rFonts w:eastAsia="Times New Roman"/>
                <w:sz w:val="20"/>
                <w:szCs w:val="20"/>
              </w:rPr>
              <w:t xml:space="preserve">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p. typu TST-SKA typu paskowego (op.100 sz.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telki szklane autoklawowalne z podziałką i nakrętką, 100m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telki szklane autoklawowalne z podziałką i nakrętką, 250m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telki szklane autoklawowalne z podziałką i nakrętką, 500m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ękawiczki nitrylowe bezpudrowe –S (op./1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zki nitrylowe bezpudrowe –L (op./1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ękawiczki nitrylowe bezpudrowe –M (op./1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/UR/45/2018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ZADANIE NR 2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300"/>
        <w:gridCol w:w="2962"/>
        <w:gridCol w:w="241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oduk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ent/nr katalogow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ki do analizy moczu  multistix -10 SG (op./100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Testy immunochromatograficzne do ujawniania krwi przykładowy spełniający wymagania to np. 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InstAlert FOB test (op./50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st do wykrywania antygenu prostaty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przykładowy spełniający wymagania przykładowy spełniający wymagania to np. PSA Seratec(op./40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est do wykrywania śliny przykładowy spełniający wymagania to np. typu phadebas (op./25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est do kwaśnej fosfatazy (op./25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Środek do dekontaminacji DNA</w:t>
            </w: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250ml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P/UR/45/2018</w:t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ZADANIE NR 3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300"/>
        <w:gridCol w:w="2962"/>
        <w:gridCol w:w="241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oduk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ent/nr katalogow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esty paskowe do analizy moczu -10 parametrowe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przykładowy spełniający wymagania to np. typu URS-10 (op./100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obówki do badania osadu moczu – min 1000 szt</w:t>
            </w:r>
            <w:r>
              <w:rPr>
                <w:rStyle w:val="Odwoaniedokomentarza"/>
                <w:rFonts w:eastAsia="Calibri" w:cs="Calibri" w:ascii="Calibri" w:hAnsi="Calibri"/>
                <w:kern w:val="0"/>
                <w:lang w:eastAsia="ar-SA" w:bidi="ar-SA"/>
              </w:rPr>
              <w:t xml:space="preserve"> w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opakowaniu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Czytnik testów paskowych moczu z wyświetlaczem i drukarką o min  wydajności  110testów/godz. ; z łączem RS 232 + port szeregowy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ymazówki w tulejce do zabezpieczenia śladów biologicznych, nalepką do opisu , sterylne (op./100szt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bówki typu Eppendorf safe-Look tubes  max do1,5ml, czyste molekularnie (op.500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bówki typu Eppendorf o poj max do 1,5 ml z PP bezbarwne, dno stożkowe, płaskie wieczko, podziałka z polem do opisu (op./500szt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Falcone o poj  max do 50 ml -kolor czerwony sterylizowane tlenkiem etylenu, w pudełku kartonowym z dozownikiem (op./50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Eppendorf o poj max do 1,5 ml , molekularnie czyste z podziałką (op./500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bówki typu Eppendorf o poj max do 0,2 ml , molekularnie czyste z podziałką (op./1000szt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bówki typu Eppendorf o poj max do 2 ml , z podziałką,  molekularnie czyste (op./1000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bówki typu Eppendorf o poj  max do 1,5ml z PP zielone , dno stożkowe, płaskie wieczko, podziałka z polem do opisu (op./500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i typu Eppendorf o poj max do 1,5ml z PP żółte, dno stożkowe, płaskie wieczko, podziałka z polem do opisu (op./500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bówki typu Eppendorf o poj max do 1,5ml z PP niebieskie, dno stożkowe, płaskie wieczko, podziałka z polem do opisu (op./500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bówki typu Eppendorf o poj  max do 2,0ml z PP bezbarwne o podwyższonej przeźroczystości, dno soczewkowe, płaskie wieczko, podziałka z polem do opisu (op./500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bówki do PCR , poj max do 0,2 ml  bezbarwne (op./1000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bówki do PCR , poj max do  0,2 ml  żółte (op./1000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i do PCR , poj max do 0,2 ml  niebiesk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p./1000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a jednokanałowa , zmienna typu np. MLPetteS-V min zakres: 0,5-10ul, w całości autoklawowa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Pipeta jednokanałowa , zmienna </w:t>
            </w:r>
            <w:r>
              <w:rPr>
                <w:sz w:val="20"/>
                <w:szCs w:val="20"/>
              </w:rPr>
              <w:t>typu np</w:t>
            </w:r>
            <w:r>
              <w:rPr>
                <w:rFonts w:cs="Times New Roman"/>
                <w:sz w:val="20"/>
                <w:szCs w:val="20"/>
              </w:rPr>
              <w:t xml:space="preserve"> MLPetteS-V ,min zakres: 2-20ul, w całości autoklawowa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Pipeta jednokanałowa , zmienna </w:t>
            </w:r>
            <w:r>
              <w:rPr>
                <w:sz w:val="20"/>
                <w:szCs w:val="20"/>
              </w:rPr>
              <w:t>typu n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MLPetteS-V, min zakres :1-100ul, w całości autoklawowa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Pipeta jednokanałowa , zmienna </w:t>
            </w:r>
            <w:r>
              <w:rPr>
                <w:sz w:val="20"/>
                <w:szCs w:val="20"/>
              </w:rPr>
              <w:t>typu np</w:t>
            </w:r>
            <w:r>
              <w:rPr>
                <w:rFonts w:cs="Times New Roman"/>
                <w:sz w:val="20"/>
                <w:szCs w:val="20"/>
              </w:rPr>
              <w:t xml:space="preserve"> MLPetteS-V, min zakres: 100 - 1000ul, w całości autoklawowa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peta jednokanałowa , zmien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u n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LPetteS-V, min zakres: 1000 - 5000ul, w całości autoklawowa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/>
                <w:sz w:val="20"/>
                <w:szCs w:val="20"/>
              </w:rPr>
              <w:t>Mikrokońcówki  typu Gilson – Pipetman molekularnie czyste, sterylne, poj min zakres: 0,1 - 10ul (op./96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krokońcówki  typu Gilson, molekularnie czyste, sterylne, poj – min zakres : 0,5 do 20ul (op./96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końcówki  typu Gilson, molekularnie czyste, sterylne, poj- min zakres:  2 do 100ul (op./96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końcówki  typu Gilson, molekularnie czyste, sterylne, poj – min zakres:  50 do 1000ul (op./96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wki laboratoryjne z podziałką autoklawowalne o pojem. Do max  15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lewki laboratoryjne z podziałką autoklawowalne o pojem. max 25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kropłytki titracyjne, aseptyczne, płaskie dno, oddzielnie pakowane, poj max do 370 ul (op./5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krywki do płytek titracyjnych, aseptyczne, pakowane indywidualnie </w:t>
            </w: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(op./5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kiełka z szlifowanymi krawędziami matowione dwustronnie (op./5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iełka adhezyjne MLMark</w:t>
            </w:r>
            <w:r>
              <w:rPr>
                <w:rStyle w:val="Odwoaniedokomentarza"/>
              </w:rPr>
              <w:t xml:space="preserve">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lem do opisu (op./50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iełka typu "Superior"  min wymiar:18x18 mm (op./10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udełko na  min 100 szt preparatów mikroskopowych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iełka typu "Superior"  min wymiar :24x24 mm (op./10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iełka nakrywkowe, hematokrytowe, szlifowane krawędzie,  min wymiar: 20x26mm, max gr 0,4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iki do dezynfekcji i oczyszczania skóry (op./1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akłuwacze hematologiczne o śr igły do 0,8mm , pomarańczowe (op./1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Nakłuwacze hematologiczne o śr igły max do 0,5mm , żółte 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op./1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akłuwacze automatyczne nożykowe, żółte (op./2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/>
                <w:sz w:val="20"/>
                <w:szCs w:val="20"/>
              </w:rPr>
              <w:t>Nakłuwacze automatyczne nożykowe, pomarańczowe (op./2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i sterylne o poj w zakresie od 4l  do 5l (op./1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Pojemniki o poj  w zakresie od 4l  do 5l (op./1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klejki rejestracyjne samoprzylepne  min wymiar : 130x80 mm (op./4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ki laboratoryjne-czerwone (op./12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ki laboratoryjne-niebieskie (op./12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saki laboratoryjne-czarne (op./12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ńcówki o poj do 200ul np. typu Gilson , żółte (op./10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T1Bo00" w:cs="Times New Roman"/>
                <w:sz w:val="20"/>
                <w:szCs w:val="20"/>
              </w:rPr>
            </w:pPr>
            <w:r>
              <w:rPr>
                <w:rFonts w:eastAsia="TT1Bo00" w:cs="Times New Roman"/>
                <w:sz w:val="20"/>
                <w:szCs w:val="20"/>
              </w:rPr>
              <w:t>Końcówki o poj do 1000ul typu Eppendorf, niebieskie (op./5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o poj do 5000ul typu Eppendorf, bezbarwne (op./200 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/UR/45/2018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ZADANIE NR 4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300"/>
        <w:gridCol w:w="2962"/>
        <w:gridCol w:w="241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oduk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ent/nr katalogow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kalpele jednorazowe sterylne , z uchwytem nr 15 DS. (op./10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strza do skalpeli (Sterylne ostrze chirurgiczne ze stali węglowej) nr 11(op./100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rtuchy fizelinowe ,wiązane, z mankietem zakończone ściągacz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aski chirurgiczne jednorazowe z gumką , 3-warstwowe (op./50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zepki flizelinowe (op./100 szt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8:00Z</dcterms:created>
  <dc:creator>Madzia</dc:creator>
  <dc:description/>
  <cp:keywords/>
  <dc:language>en-US</dc:language>
  <cp:lastModifiedBy>Madzia</cp:lastModifiedBy>
  <cp:lastPrinted>2018-04-13T08:00:00Z</cp:lastPrinted>
  <dcterms:modified xsi:type="dcterms:W3CDTF">2018-04-16T09:15:00Z</dcterms:modified>
  <cp:revision>4</cp:revision>
  <dc:subject/>
  <dc:title/>
</cp:coreProperties>
</file>