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ZP/UR/46/2015 </w:t>
        <w:tab/>
        <w:tab/>
        <w:tab/>
        <w:tab/>
        <w:tab/>
        <w:tab/>
        <w:tab/>
        <w:t>Załącznik nr 1.1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danie nr 1: Dostawa urządzenia do pomiarów momentów siły mięśniowych kończyn górnych i dolnych oraz dwuosiowego czujnika do analizy ruchu w </w:t>
      </w:r>
      <w:r>
        <w:rPr>
          <w:rFonts w:cs="Times New Roman" w:ascii="Times New Roman" w:hAnsi="Times New Roman"/>
          <w:b/>
          <w:bCs/>
          <w:iCs/>
          <w:u w:val="single"/>
        </w:rPr>
        <w:t>ramach projektu pn.: „Przyrodniczo-Medyczne Centrum Badań Innowacyjnych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b/>
          <w:b/>
          <w:bCs/>
          <w:i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i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881"/>
        <w:gridCol w:w="1699"/>
        <w:gridCol w:w="145"/>
        <w:gridCol w:w="1700"/>
      </w:tblGrid>
      <w:tr>
        <w:trPr>
          <w:trHeight w:val="56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Poz. nr 1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estaw do diagnostyki – pomiarów momentów sił mięśniowych i terapii kończyn górnych i dolnych, 1 szt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    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Fotel wraz z przystawkami do diagnostyki kończyn górnych i dolnych – przynajmniej mięśni zginaczy i prostowników stawów: ramiennych, biodrowych i kolanowych  oraz ćwiczeń czynnych i z oporem w/w grup mięśniowych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nstrukcja fotela umożliwiająca diagnostykę i ćwiczenia w pozycji leżącej oraz siedzącej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>
          <w:trHeight w:val="1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ymiary fotela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ługość min. 164 cm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ysokość min. 155 cm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szerokość min. 98 cm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ysokość oparcia min. 88 cm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Regulowane oparcie  przynajmniej od 0° do 90</w:t>
              <w:softHyphen/>
              <w:softHyphen/>
              <w:t>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aga fotela – min. 49 kg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bciążenie maksymalne – przynajmniej 160 kg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zestawie przynajmniej 2 głowice oporowe, przynajmniej 2 pasy stabilizacyjne, przynajmniej 6 sztuk ciężarków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czepy  do mocowania taśm i rzemieni gumowych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wa indukcyjnościowe przetworniki si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>
          <w:trHeight w:val="4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uł pomiarowy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okładność odczytu – przynajmniej 8000 działek;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zybkość odczytu wskazań każdej z belek pomiarowych co najmniej – 100 ms,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lasa dokładności co najmniej  0,5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programowanie pozwalające na zapis przynajmniej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ługości ramienia przyłożonej siły, czasu trwania badania, wzrostu, wagi, daty urodzenia, daty badania,  opisu badania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programowanie umożliwiające na pomiar i wyliczenie przynajmniej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artości maksymalnej siły, wartości średniej siły, wartość popędu momentu siły ocenianych mięśn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Eksport zebranych danych do arkusza statystyczneg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nterfejs do komputera USB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posażenie: kabel USB, instrukcja obsługi, płyta instalacyj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tacja robocza do rejestracji i analizy wyników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sięgnik na monitor z regulowaną wysokością oraz monitor – przynajmniej 32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owóz i  montaż  uwzględnione w ceni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Bezpłatne szkolenie dla dowolnej liczby osób, trwające min. 4 godziny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oz. nr 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wuosiowy czujnik do analizy ruchu, 1 szt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jedynczy czujnik przyśpieszenia dwuosiowy do pomiarów kątow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Funkcja manipulatora do biofeedback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spółpraca z zestawem do diagnostyki momentów sił mięśniow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630"/>
        <w:gridCol w:w="1775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72 godz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naprawy max. 21 dni w przypadku dłuższego czasu naprawy zapewnienie sprzętu zastępczeg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/>
        <w:t xml:space="preserve">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Wymagana min. gwarancja n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 xml:space="preserve">urządzenia z pozycji 1  i 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in. 12 miesięcy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*Gwarancja stanowi kryterium oceny ofer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Oferujemy gwarancję: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Minimalny czas gwarancji: 12 miesię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24 miesięcy lub więc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32"/>
          <w:szCs w:val="32"/>
          <w:u w:val="single"/>
        </w:rPr>
        <w:t>Opis przedmiotu zamówienia  -  oferowany przedmiot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Zadanie nr 2:</w:t>
      </w:r>
      <w:r>
        <w:rPr>
          <w:rFonts w:cs="Times New Roman" w:ascii="Times New Roman" w:hAnsi="Times New Roman"/>
          <w:b/>
          <w:u w:val="single"/>
        </w:rPr>
        <w:t xml:space="preserve"> Dostawa systemu do precyzyjnego cięcia tkanek i implantów w ramach projektu pn.: „Przyrodniczo-Medyczne Centrum Badań Innowacyjnych”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6"/>
        <w:gridCol w:w="2129"/>
        <w:gridCol w:w="1700"/>
      </w:tblGrid>
      <w:tr>
        <w:trPr>
          <w:trHeight w:val="94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</w:tr>
      <w:tr>
        <w:trPr>
          <w:trHeight w:val="1162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zycja nr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ystem do precyzyjnego cięcia tkanek i implantów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go przedmiotu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 do precyzyjnego cięcia tkanek i implantów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alne wymagania techniczn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mentowa piła taśmow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bość ostrza min 0,3 mm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x 0,6 m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ędkość cięcia od 200 do 1200 m/mi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ub szerszym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okość obszaru cięcia od 200 do 300 m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b szerszy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erokość obszaru ciecia od 300mm do 400m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b szerszy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kład chłodzenia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łodzenie wodne zapobiegający pyleniu materiału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laserow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rogramowanie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w języku polskim zawierający  uniwersalne programy do badan – rozciąganie, ściskanie, zgina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 wymog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ęt posiada Wpis do Rejestru Wyrobów Medycznych  lub zgłoszenie zgodnie z ustawą o wyrobach medycznych z dnia 20.05.2010r. (Dz. U. 2010r.  Nr 107, poz. 679 z późn. zm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łna gwarancja na wszystkie elementy zestaw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. 24 miesiąc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*stanowi kryterium oceny ofert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48 godz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naprawy max. 7 dni w przypadku dłuższego czasu naprawy zapewnienie sprzętu zastępcz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yzowany serwis gwarancyjny i zagwarantowanie serwisu urządzenia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wymagane przez producenta oferowanego zestawu przeglądy w okresie gwarancji pokrywa wykonawc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głoszenia serwisowego 24h/dobę, 365 dni w roku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Zdalna diagnostyka systemu za pośrednictwem łącza szerokopasmowego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ę, montaż   i uruchomienie zestawu oraz instruktaż z obsługi urządzenia pokrywa wykonawc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10 - letni okres gwarantowania dostępności części zamiennych oraz materiałów zużywalnych na cały zestaw, za wyjątkiem dostępności komputerów, części zamiennych do nich oraz oprogramowania w wersjach tożsamych z dostarczonymi przez Wykonawcę w wykonaniu niniejszej umowy, których dotyczy 5 – letni okres gwarantowania dostępnośc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mowa aktualizacja oprogramowania urządzenia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</w:tbl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Minimalny czas gwarancji: 24  miesią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36 miesięcy lub więc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nr 3: Dostawa multipleksowego systemu analizy białek i kwasów nukleinowych w ramach projektu pn.: „Przyrodniczo-Medyczne Centrum Badań Innowacyjnych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32"/>
        <w:gridCol w:w="1561"/>
        <w:gridCol w:w="1842"/>
      </w:tblGrid>
      <w:tr>
        <w:trPr>
          <w:trHeight w:val="567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6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6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Poz. nr 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pl-PL"/>
              </w:rPr>
              <w:t>Multipleksowy system analizy białek i kwasów nukleinowyc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, 1 szt.  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.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pletny (brak konieczności dokupowania lub posiadania przez Zamawiającego dodatkowych urządzeń i oprogramowania) i zintegrowany system detekcji analizy białek i kwasów oparty na współdziałaniu mikrosf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- kulek magnetycznych i kulek polistyrenow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ten umożliwia jednoczesną analizę do min. 500 analitów w jednej próbie (w jednym dołku płytki wielodołkowej lub probówce) dołkowej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sługa płytek 96-dołkowych i 384-dołkow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syfikacja mikrosfer ≥8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łkowita błędna klasyfikacja mikrosfer ≤ 4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tekcja kanału reporterowego: A/D rozdzielczość min. 16 bitów</w:t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res dynamiczny kanału reporterowego: ≥ 4,5 dekad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Wyposażony w min. 2 lasery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tektor klasyfikacji: fotodioda lawinowa z kompensacją temperatu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tektor dyskryminacji dubletów: fotodioda lawinowa z kompensacją temperatu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ybkość iniekcji próbki: min. 2 µL/sekundę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jętość pobranej próby: w zakresie 10 do 200 µL  lub szerszy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icjalizacja systemu: &lt; 60 minut (wliczając nagrzewanie laserów oraz kalibracj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trola temperatury: utrzymanie stałej temperatury w bloku nagrzewającym w zakresie od 35°C do 60°C lub szerszy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zybkość czytania płytki 96-dołkowej – maks. 20 min; płytki 384 – maks. 90 min.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utomatyczne ustawianie wysokości igły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analizy płytek 96-dołkowych oraz płytek 384-dołkowych różnych producentów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analizy płytek o płaskim dnie, stożkowe, zaokrąglone, płytek filtracyjne, płytek dowolnego koloru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ystem wyposażono w komputer PC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: min. 4 GB R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 twardy: min. 160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. 4 porty USB wersja 2.0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ęd: DVD RW+/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 zapewniający obsługę urządzenia oraz prace dedykowanego oprogramowania analityczn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o przekątnej min. 17 cal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rogramowanie zapewniające codzienną pracę systemu i utrzymanie systemu oraz gromadzenie, zarządzanie i analizę multipleksowych danych o funkcjach co najmniej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Włączanie i wyłączanie systemu oraz konserwacja system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Kalibracja i weryfikacja systemu z zastosowaniem oraz wpisywanie protokoł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Interfejs graficzn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Bezpośredni import plików co najmniej: CSV i Microsoft Excel®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Możliwość importu danych z innego oprogramowania do analiz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Możliwość przygotowywania kompleksowych i szczegółowych raportów w różnych formatach: raportów graficznych w 2D i 3D, wykresów słupkow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Możliwość wykonania analizy danych w formie klasterów oraz obrazowanie stężenia analitów w próbkach za pomocą kolorów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Wyliczanie następujących wartości/współczynników statystycznych w raportach dla krzywych standardowych: CHI, CV , R2, DC (minimalne i maksymalne wykrywalne stężenie) oraz współczynnik odzysku w % (tzw. recover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Możliwość porównywania ze sobą dwóch różnych krzywych standardowych, otrzymanych z różnych płytek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Możliwość przygotowywania formatów do importowania danych pod własne indywidualne potrzeb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Automatyczne  obliczanie współczynnika zmienności (CV) dla powtarzających się próbe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enerowanie krzywych standardowych następującymi metodami: kubiczna krzywa składana, 5-parametrowa krzywa (skala liniowa i logarytmiczna), 4-parametrowa krzywa (skala logarytmiczna), metoda najlepszego dopasow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Całkowicie zintegrowana wizualizacja pomiędzy oryginalnymi danymi, mapowaniem krzywych i rezultata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Możliwość kontroli analitów i kontroli próbk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Oprogramowanie do analizy ma funkcję auto-detekcji dla standardów,  kontroli jakości i próbe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Automatyczny import danych z systemu przez tzw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Całkowicie współdziała z systemami operacyjnymi 32-bitowymii i 64-bitowu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Ładowanie danych przez kreator szybkiego start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Wizualne pokazywanie (różne kolory) stężenia próbek w zakresie i poza zakresem krzywej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Raporty pokazujące kontrole jakości poza zakresem krzywej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Raporty pokazujące próbki o niskiej liczbie kulek (&lt;30 kulek) oraz efekcie Hook’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umożliwiający uruchomienie, kalibrację i   weryfikację urządz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umożliwiający ustawianie wysokości igły na różne płytki 96-dołkowe (płytki o płaskim dnie, stożkowe, o kształcie „U” oraz płytki filtracyj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emnik na płyn przepływowy – pojemność min. 20 litrów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ik na odpad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dy próbki (igła) – min. 3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100 litrów płynu przepływow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do kalibracji systemu – min. 25 kalibra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do weryfikacji systemu – min. 25 weryfika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odczynników do oceny min. 5analitów (do wyboru przez Zamawiająceg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Gwarancja min. 12 miesięcy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 daty protokolarnego odbioru urządzenia w miejscu  instalacji u Zamawiającego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*stanowi kryterium oceny ofert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Dostawca zapewnia wsparcie aplikacyjn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zas reakcji serwisowej max. 72 godz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zas naprawy max. 21 dni, w przypadku dłuższego czasu naprawy zapewnienie sprzętu zastępcze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Bezpłatne szkolenie, dostawa i instalacja w siedzibie Zamawiającego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7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Termin realizacji:     1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nimalny czas gwarancji: 12  miesię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36 miesięcy lub więc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ksymalny termin realizacji może wynosić 28 dni. Oferty z terminem realizacji powyżej 28 dni zostaną odrzuc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  <w:t xml:space="preserve">Zadanie nr 4: Dostawa zamrażarki niskotemperaturowej </w:t>
      </w:r>
      <w:r>
        <w:rPr>
          <w:rFonts w:cs="Times New Roman" w:ascii="Times New Roman" w:hAnsi="Times New Roman"/>
          <w:b/>
          <w:u w:val="single"/>
        </w:rPr>
        <w:t>w ramach projektu pn.: „Przyrodniczo-Medyczne Centrum Badań Innowacyjnych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1560"/>
        <w:gridCol w:w="1841"/>
      </w:tblGrid>
      <w:tr>
        <w:trPr>
          <w:trHeight w:val="129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8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Poz. nr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Zamrażarka niskotemperaturow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, 1 szt.  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mrażarka niskotemperaturowa w wykonaniu szafowy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. pojemność użytkowa  500 lit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symalna zewnętrzna szerokość zamrażarki 80cm – wymagana z powodu ustawienia pomiędzy meblami laboratoryjny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olacja zamrażarki wykonana w technologii półpróżniowej lub próżni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olacja półpróżniowa lub próżniowa w drzwiach zewnętr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zwi zewnętrzne z zamknięciem mechanicznym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ek na klu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Min. dwoje 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hi-IN" w:bidi="hi-IN"/>
              </w:rPr>
              <w:t>wewnętrznych drzw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Drzwi wewnętrzne z zamknięciem na zatrza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nastawiania temperatury od -50°C do -80°C lub szersz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ładność regulacji temperatury ±1°C lub dokładniejsz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3 półki w komorze z możliwością regulacji ich wysok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rownik mikroprocesoro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l sterowania ze zintegrowanym wyświetlaczem typu L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rownik wyposażony w alarmy minimum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niekontrolowanym wzroście lub spadku temperatury w zamrażarce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omknięciu drzwi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niku zasilania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nieczyszczeniu filtra skraplacza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ieczności wymiany zużytych kompone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system diagnostyczny z wyświetlaniem kodów błędów informujących o nieprawidłowej temperaturze otoczenia, przeładowaniu zamrażarki, usterkach czuj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blokady klawiatury panelu sterowania za pomocą kombinacji przycis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4 kółka transportowe do łatwego przemieszczania urządze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zewany port wyrównywania ciśn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 chłodzenia kaskadowy, dwu-kompresor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cie energii elektrycznej: maksymalnie 10 kWh/24h mierzone przy nastawionej temperaturze maksymalnie -80°C stopni, temperatura otoczenia +20°C-26°C stopni (zamrażarka niewypełniona materiałem)- potwierdzone oryginalnymi folderami Producen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rażarka wyposażona w stelaże -  min. 40 sztuk oraz kriogeniczne pudełka kartonowe z kratką wewnętrzną 9x9 -  min. 320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doposażenia zamrażarki w wolnostojący system awaryjnego podtrzymywania temperatury typu backup z funkcją zliczania pozostałego w butli CO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doposażenia zamrażarki w rejestrator temperatury z powiadamianiem na telefon komórkowy o stanach awa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Gwarancja min. 12 miesięc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daty protokolarnego odbioru urządzenia w miejscu  instalacji u Zamawiającego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*stanowi kryterium oceny ofer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Dostawca zapewnia wsparcie aplikacyj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zas reakcji serwisowej max. 72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zas naprawy max. 21 dni, w przypadku dłuższego czasu naprawy zapewnienie sprzętu zastępcz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Bezpłatne szkolenie, dostawa i instalacja w siedzibie Zamawia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7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Termin realizacji:     1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nimalny czas gwarancji: 12  miesię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36 miesięcy lub więc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ksymalny termin realizacji może wynosić 28 dni. Oferty z terminem realizacji powyżej 28 dni zostaną odrzuc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7:00Z</dcterms:created>
  <dc:creator>user</dc:creator>
  <dc:description/>
  <cp:keywords/>
  <dc:language>en-US</dc:language>
  <cp:lastModifiedBy>Madzia</cp:lastModifiedBy>
  <cp:lastPrinted>2015-04-29T10:16:00Z</cp:lastPrinted>
  <dcterms:modified xsi:type="dcterms:W3CDTF">2015-04-29T12:07:00Z</dcterms:modified>
  <cp:revision>16</cp:revision>
  <dc:subject/>
  <dc:title/>
</cp:coreProperties>
</file>