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1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stacjonarnego zestawu komputerowego dla Katedry Biochemii i Biologii Komórk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2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projektorów dla Wydziału Ekonomi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4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3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komputera przenośnego dla Wydziału Medy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Zadanie nr 4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drukarki </w:t>
      </w:r>
      <w:r>
        <w:rPr/>
        <w:t>dla Katedry Biotechnologii i Mikrobiologi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 xml:space="preserve">Zadanie nr 5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>Dostawa stacjonarnego zestawu komputerowego, drukarek i projektora dla Wydziału Prawa i Administracji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komputera przenośnego z przenośną nagrywarkę DVD i stacjonarnego zestawu komputerowego dla Instytutu Pielęgniarstwa i Nauk o Zdrowiu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 z przenośną nagrywarką DV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7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urządzenia wielofunkcyjnego dl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ziału Finansowego</w:t>
      </w:r>
      <w:r>
        <w:rPr/>
        <w:t xml:space="preserve">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danie nr 8: Dostawa drukarki dla Wydziału Filologicznego </w:t>
      </w:r>
      <w:r>
        <w:rPr/>
        <w:t>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 xml:space="preserve">Zadanie nr 9: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>Dostawa stacjonarnych zestawów komputerowych dla Wydziału Pedagogicznego Uniwersytetu Rzeszowskiego</w:t>
      </w:r>
      <w:r>
        <w:rPr/>
        <w:t xml:space="preserve"> 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5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danie nr 10: </w:t>
      </w:r>
      <w:r>
        <w:rPr>
          <w:rFonts w:cs="Times New Roman" w:ascii="Times New Roman" w:hAnsi="Times New Roman"/>
          <w:b/>
          <w:iCs/>
          <w:lang w:eastAsia="pl-PL"/>
        </w:rPr>
        <w:t xml:space="preserve">Dostawa stacjonarnych zestawów komputerowych </w:t>
      </w:r>
      <w:r>
        <w:rPr>
          <w:rFonts w:cs="Times New Roman" w:ascii="Times New Roman" w:hAnsi="Times New Roman"/>
          <w:b/>
          <w:lang w:eastAsia="pl-PL"/>
        </w:rPr>
        <w:t>dla Wydziału Ekonomii Uniwersytetu Rzeszowskiego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121"/>
        <w:gridCol w:w="3260"/>
        <w:gridCol w:w="2410"/>
        <w:gridCol w:w="1133"/>
        <w:gridCol w:w="297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4x5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10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Lucida Sans Unicode" w:cs="Times New Roman" w:ascii="Times New Roman" w:hAnsi="Times New Roman"/>
          <w:b/>
          <w:sz w:val="18"/>
          <w:szCs w:val="18"/>
          <w:u w:val="single"/>
          <w:lang w:eastAsia="ar-SA"/>
        </w:rPr>
        <w:t>podpisany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techniczny 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ZP/UR/49/2015</w:t>
                            <w:tab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Załącznik  nr 1.2 do SIW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ZP/UR/49/2015</w:t>
                      <w:tab/>
                      <w:t xml:space="preserve">      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Załącznik  nr 1.2 do SIWZ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2:00Z</dcterms:created>
  <dc:creator>user</dc:creator>
  <dc:description/>
  <dc:language>en-US</dc:language>
  <cp:lastModifiedBy>1</cp:lastModifiedBy>
  <cp:lastPrinted>2015-01-05T06:50:00Z</cp:lastPrinted>
  <dcterms:modified xsi:type="dcterms:W3CDTF">2015-04-30T10:02:00Z</dcterms:modified>
  <cp:revision>2</cp:revision>
  <dc:subject/>
  <dc:title/>
</cp:coreProperties>
</file>