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49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dla Katedry Fizjologii i Patofizjologii Człowieka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437</Words>
  <Characters>262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4-13T05:58:00Z</cp:lastPrinted>
  <dcterms:modified xsi:type="dcterms:W3CDTF">2017-04-13T05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