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jek imersyjny 3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wnik Giemsy - roztwór do mikroskopii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wnik May - Grünwalda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for rozcieńczający barwnik Giemsy stężony 10x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dczynnik Benedicta do oznaczania cukrów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dczynnik Türka do obliczania leukocytów met. Manualną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as octowy 10% CZDA,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pnia chlorek bezwodny CZDA,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oroform, trichlorometan stabilizowany etanolem CZDA,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cznik, karbamid CZ,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-Sodu cytrynian 2 . hydrat CZ,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du chlorek CZ,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as 5-sulfosalicylowy 2 . hydrat CZDA,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łękit krezolowy brylantowy, 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Admin</dc:creator>
  <dc:description/>
  <dc:language>en-US</dc:language>
  <cp:lastModifiedBy>Uniwersytet</cp:lastModifiedBy>
  <cp:lastPrinted>2016-11-16T09:09:00Z</cp:lastPrinted>
  <dcterms:modified xsi:type="dcterms:W3CDTF">2017-04-13T07:32:00Z</dcterms:modified>
  <cp:revision>2</cp:revision>
  <dc:subject/>
  <dc:title>Załącznik nr 1 do SIWZ</dc:title>
</cp:coreProperties>
</file>