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ę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7 części (7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drukarki dla Katedry Chemii i Toksykologii Żywnośc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2: Dostawa drukarek dla Katedry Chemii i Toksykologii Żywnośc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3: Dostawa drukarek, urządzeń wielofunkcyjnych i komputerów przenośnych dla Instytutu  Filologii Germański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nie nr 4: Dostawa stacjonarnych zestawów komputerowych dla Dziekanatu Wydziału Wychowania - Fizycznego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5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dysków twardych dla Przyrodniczo – Medycznego Centrum Badań Innowacyjnych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2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anie nr 6: Dostawa </w:t>
      </w:r>
      <w:r>
        <w:rPr>
          <w:rFonts w:cs="Times New Roman" w:ascii="Times New Roman" w:hAnsi="Times New Roman"/>
          <w:b/>
          <w:bCs/>
        </w:rPr>
        <w:t xml:space="preserve">komputerów przenośnych </w:t>
      </w:r>
      <w:r>
        <w:rPr/>
        <w:t xml:space="preserve">dla Zakładu Językoznawstwa Porównawczego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3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anie nr 7: Dostawa </w:t>
      </w:r>
      <w:r>
        <w:rPr>
          <w:rFonts w:cs="Times New Roman" w:ascii="Times New Roman" w:hAnsi="Times New Roman"/>
          <w:b/>
          <w:bCs/>
        </w:rPr>
        <w:t>urządzenia wielofunkcyjnego dla Dziekanatu Wydziału Socjologiczno - Historycznego</w:t>
      </w:r>
      <w:r>
        <w:rPr/>
        <w:t xml:space="preserve">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49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49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5:00Z</dcterms:created>
  <dc:creator>user</dc:creator>
  <dc:description/>
  <dc:language>en-US</dc:language>
  <cp:lastModifiedBy>1</cp:lastModifiedBy>
  <cp:lastPrinted>2018-04-19T08:52:00Z</cp:lastPrinted>
  <dcterms:modified xsi:type="dcterms:W3CDTF">2018-04-19T11:15:00Z</dcterms:modified>
  <cp:revision>2</cp:revision>
  <dc:subject/>
  <dc:title/>
</cp:coreProperties>
</file>