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50/2015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E-mail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 Nawiązując  do ogłoszenia na postępowanie o zamówienie publiczne prowadzone w trybie 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targu nieograniczonego na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Dostawa filtrów Heppa dla potrzeb pokoi czystych oraz 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preparatów do  fotolitografii( rezysty, odczynniki chemiczne) dla Centrum Dydaktyczno-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Naukowego </w:t>
      </w:r>
      <w:bookmarkStart w:id="0" w:name="_GoBack"/>
      <w:bookmarkEnd w:id="0"/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Mikroelektroniki i Nanotechnologii UR.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Zamówienie zostało podzielone na 2 zadania: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Zadanie nr 1: Dostawa filtrów Heppa dla potrzeb pokoi czystych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Zadanie nr 2: Dostawa preparatów do   fotolitografii( rezysty, odczynniki chemiczne)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DANIE NR 1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DANIE NR 2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Zadanie nr 1: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dni.</w:t>
      </w:r>
    </w:p>
    <w:p>
      <w:pPr>
        <w:pStyle w:val="Normal"/>
        <w:ind w:left="106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danie nr 2: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.dni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474238665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938b1"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6938b1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70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6:00Z</dcterms:created>
  <dc:creator>User</dc:creator>
  <dc:description/>
  <dc:language>en-US</dc:language>
  <cp:lastModifiedBy>1</cp:lastModifiedBy>
  <cp:lastPrinted>2015-04-30T12:16:00Z</cp:lastPrinted>
  <dcterms:modified xsi:type="dcterms:W3CDTF">2015-04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