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5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ostawa szkła laboratoryjnego i materiałów laboratoryjnych</w:t>
      </w:r>
      <w:r>
        <w:rPr>
          <w:sz w:val="22"/>
          <w:szCs w:val="22"/>
        </w:rPr>
        <w:t xml:space="preserve"> 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1: Dostawa materiałów laboratoryjnych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danie 2: Dostawa szkła laboratoryjneg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Oświadczamy, ż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nazwę,adres NIP)……………………………………………………………………………….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podpis  osób 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o  reprezentowania  Wykonawcy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obowiązkowo wypełnić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451</Words>
  <Characters>270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6-10-07T11:00:00Z</cp:lastPrinted>
  <dcterms:modified xsi:type="dcterms:W3CDTF">2017-01-30T10:0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