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-zad.1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134"/>
        <w:gridCol w:w="3402"/>
        <w:gridCol w:w="3969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 produkt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ducent/nr katalogowy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metr szklany 1,000 – 1,030, długość 15 cm, działka elementarna 0,0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zykładowy spełniający wymagania to </w:t>
            </w:r>
            <w:r>
              <w:rPr>
                <w:rFonts w:eastAsia="Times New Roman"/>
                <w:lang w:eastAsia="pl-PL"/>
              </w:rPr>
              <w:t>PROFILAB nr katalogowy 238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Cylinder szklany do urometru, poj. 50 ml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000000"/>
              </w:rPr>
            </w:pPr>
            <w:r>
              <w:rPr/>
              <w:t xml:space="preserve">Przykładowy spełniający wymagania to </w:t>
            </w:r>
            <w:r>
              <w:rPr>
                <w:rFonts w:eastAsia="Times New Roman"/>
                <w:lang w:eastAsia="pl-PL"/>
              </w:rPr>
              <w:t>PROFILAB nr katalogowy 239.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 Bürke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zykładowy spełniający wymagania to </w:t>
            </w:r>
            <w:r>
              <w:rPr>
                <w:rFonts w:eastAsia="Times New Roman"/>
                <w:lang w:eastAsia="pl-PL"/>
              </w:rPr>
              <w:t>PROFILAB nr katalogowy  48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iełka do kamer Bürkera  22 x 22 x 0,4 mm, szlifowane;   10 sz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000000"/>
              </w:rPr>
            </w:pPr>
            <w:r>
              <w:rPr/>
              <w:t xml:space="preserve">Przykładowy spełniający wymagania to </w:t>
            </w:r>
            <w:r>
              <w:rPr>
                <w:rFonts w:eastAsia="Times New Roman"/>
                <w:lang w:eastAsia="pl-PL"/>
              </w:rPr>
              <w:t xml:space="preserve">PROFILAB nr katalogowy  </w:t>
            </w:r>
            <w:r>
              <w:rPr>
                <w:rFonts w:cs="Arial"/>
                <w:color w:val="000000"/>
              </w:rPr>
              <w:t>48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66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y osób upoważnionych do reprezentacji)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wpisanie producenta i nr katalogowego oferowanego asortymentu w kolumnie 4. </w:t>
      </w:r>
      <w:r>
        <w:rPr>
          <w:rFonts w:cs="Times New Roman" w:ascii="Times New Roman" w:hAnsi="Times New Roman"/>
          <w:i/>
          <w:sz w:val="24"/>
          <w:szCs w:val="24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-zad.2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134"/>
        <w:gridCol w:w="3402"/>
        <w:gridCol w:w="3969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 produkt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ducent/nr katalogowy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telka z niebieską zakrętką, z gwintem GL 45-1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telka z niebieską zakrętką, z gwintem GL 45-25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telka z niebieską zakrętką, z gwintem GL 45-5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telka z niebieską zakrętką, z gwintem GL 45-10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jek laboratoryjny szklany - 6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jek laboratoryjny szklany - 9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ylinder miarowy kl. B ze szklaną stopką sześciokątną - 1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ylinder miarowy kl. B ze szklaną stopką sześciokątną - 25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ylinder miarowy kl. B ze szklaną stopką sześciokątną - 5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ylinder miarowy kl. B ze szklaną stopką sześciokątną - 1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ylinder miarowy kl. B ze szklaną stopką sześciokątną -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lewka wysoka - 5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lewka wysoka - 1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lewka wysoka - 15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lewka wysoka - 25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lewka wysoka - 5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lewka wysoka - 10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kiełko zegarkowe - 5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y osób upoważnionych do reprezentacji)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wpisanie producenta i nr katalogowego oferowanego asortymentu w kolumnie 4. </w:t>
      </w:r>
      <w:r>
        <w:rPr>
          <w:rFonts w:cs="Times New Roman" w:ascii="Times New Roman" w:hAnsi="Times New Roman"/>
          <w:i/>
          <w:sz w:val="24"/>
          <w:szCs w:val="24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SimSun;宋体" w:cs="Lucida Sans"/>
      <w:b/>
      <w:bCs/>
      <w:kern w:val="2"/>
      <w:sz w:val="48"/>
      <w:szCs w:val="48"/>
      <w:lang w:val="en-US" w:bidi="hi-I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 w:before="0" w:after="0"/>
      <w:ind w:hanging="338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74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636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6:00Z</dcterms:created>
  <dc:creator>Admin</dc:creator>
  <dc:description/>
  <cp:keywords/>
  <dc:language>en-US</dc:language>
  <cp:lastModifiedBy>Uniwersytet</cp:lastModifiedBy>
  <cp:lastPrinted>2016-11-16T09:09:00Z</cp:lastPrinted>
  <dcterms:modified xsi:type="dcterms:W3CDTF">2017-01-30T10:06:00Z</dcterms:modified>
  <cp:revision>5</cp:revision>
  <dc:subject/>
  <dc:title>Załącznik nr 1 do SIWZ</dc:title>
</cp:coreProperties>
</file>