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53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materiałów laboratoryjnych oraz narzędzi laparoskopowych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danie 1: Dostawa różnych materiałów laboratoryj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dnie 2: Dostawa narzędzi laparoskop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529</Words>
  <Characters>3175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4-13T05:58:00Z</cp:lastPrinted>
  <dcterms:modified xsi:type="dcterms:W3CDTF">2017-04-21T06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